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/Projekt/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 O W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</w:rPr>
        <w:t xml:space="preserve">„Wykonanie prac/robót naprawczych i zabezpieczających w budynku synagogi w Orli”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dniu …………………… 2024 r., w Or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dacją Ochrony Dziedzictwa Żydowskiego z adresem i siedzibą przy ul. Twardej 6, 00-105 Warszawa, adres do korespondencji: ul. Poleczki 12B, 02-822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a ………………………… – …………………………………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zwaną w dalszej treści umowy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  <w:lang w:val="en-US" w:eastAsia="en-US"/>
        </w:rPr>
        <w:t xml:space="preserve"> lub </w:t>
      </w:r>
      <w:r>
        <w:rPr>
          <w:rFonts w:cs="Times New Roman" w:ascii="Times New Roman" w:hAnsi="Times New Roman"/>
          <w:b/>
        </w:rPr>
        <w:t>„Stron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ora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dy kontrahentem jest spółka prawa handlowego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spółką pod firmą „…” z siedzibą w ... (wpisać tylko nazwę miasta/miejscowości), </w:t>
        <w:br/>
        <w:t>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zwaną dalej „Wykonawcą”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gdy kontrahentem jest osoba fizyczna prowadząca działalność gospodarczą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zwaną/-ym dalej „Wykonawcą”, reprezentowaną/-ym przez … działającą/-ego na podstawie pełnomocnictwa, stanowiącego załącznik do umow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lnie zwanymi dalej „Stronami”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0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zapytania ofertowego zawarto umowę o następującej treści:</w:t>
      </w:r>
      <w:r>
        <w:rPr>
          <w:rFonts w:cs="Times New Roman" w:ascii="Times New Roman" w:hAnsi="Times New Roman"/>
          <w:spacing w:val="-1"/>
        </w:rPr>
        <w:t xml:space="preserve"> 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edm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t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mow</w:t>
      </w:r>
      <w:r>
        <w:rPr>
          <w:rFonts w:cs="Times New Roman" w:ascii="Times New Roman" w:hAnsi="Times New Roman"/>
          <w:b/>
          <w:bCs/>
          <w:spacing w:val="-2"/>
        </w:rPr>
        <w:t>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realizacja zadania pn.: </w:t>
      </w:r>
      <w:r>
        <w:rPr>
          <w:rFonts w:cs="Times New Roman" w:ascii="Times New Roman" w:hAnsi="Times New Roman"/>
          <w:b/>
          <w:bCs/>
          <w:i/>
          <w:iCs/>
        </w:rPr>
        <w:t xml:space="preserve">„Wykonanie prac/robót naprawczych i zabezpieczających w budynku synagogi w Orli”, </w:t>
      </w:r>
      <w:r>
        <w:rPr>
          <w:rFonts w:cs="Times New Roman" w:ascii="Times New Roman" w:hAnsi="Times New Roman"/>
          <w:bCs/>
        </w:rPr>
        <w:t xml:space="preserve">które stanowi część I zadania pn.: </w:t>
      </w:r>
      <w:r>
        <w:rPr>
          <w:rFonts w:cs="Times New Roman" w:ascii="Times New Roman" w:hAnsi="Times New Roman"/>
          <w:b/>
          <w:i/>
        </w:rPr>
        <w:t xml:space="preserve">„Adaptacja budynku Synagogi w Orli na potrzeby Centrum Pracy Twórczej z częścią wystawienniczą – etap I” </w:t>
      </w:r>
      <w:r>
        <w:rPr>
          <w:rFonts w:cs="Times New Roman" w:ascii="Times New Roman" w:hAnsi="Times New Roman"/>
        </w:rPr>
        <w:t>oraz którego</w:t>
      </w:r>
      <w:r>
        <w:rPr>
          <w:rFonts w:cs="Times New Roman" w:ascii="Times New Roman" w:hAnsi="Times New Roman"/>
          <w:bCs/>
          <w:iCs/>
        </w:rPr>
        <w:t xml:space="preserve"> zakres został opisany w zapytaniu ofertowym z dnia 23 stycznia 2024 r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684" w:right="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</w:t>
      </w:r>
      <w:r>
        <w:rPr>
          <w:rFonts w:cs="Times New Roman" w:ascii="Times New Roman" w:hAnsi="Times New Roman"/>
          <w:spacing w:val="-1"/>
        </w:rPr>
        <w:t xml:space="preserve"> przedmiotu Umowy obejmuje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szczególności:</w:t>
      </w:r>
    </w:p>
    <w:p>
      <w:pPr>
        <w:pStyle w:val="Normal"/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reperację podstawy filarów 1-4,</w:t>
      </w:r>
    </w:p>
    <w:p>
      <w:pPr>
        <w:pStyle w:val="Normal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) </w:t>
      </w:r>
      <w:r>
        <w:rPr>
          <w:rFonts w:cs="Times New Roman" w:ascii="Times New Roman" w:hAnsi="Times New Roman"/>
        </w:rPr>
        <w:t>naprawę wyrwy w połaci dachowej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c) </w:t>
      </w:r>
      <w:r>
        <w:rPr>
          <w:rFonts w:cs="Times New Roman" w:ascii="Times New Roman" w:hAnsi="Times New Roman"/>
        </w:rPr>
        <w:t>odcinkowe przemurowanie rozwarstwienia muru poprzecznej ściany konstrukcyjnej,</w:t>
      </w:r>
    </w:p>
    <w:p>
      <w:pPr>
        <w:pStyle w:val="Normal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) </w:t>
      </w:r>
      <w:r>
        <w:rPr>
          <w:rFonts w:cs="Times New Roman" w:ascii="Times New Roman" w:hAnsi="Times New Roman"/>
        </w:rPr>
        <w:t>zamurowanie otworów na łączeniu ścian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e) </w:t>
      </w:r>
      <w:r>
        <w:rPr>
          <w:rFonts w:cs="Times New Roman" w:ascii="Times New Roman" w:hAnsi="Times New Roman"/>
        </w:rPr>
        <w:t>delikatne „opukanie” powierzchni sklepienia krzyżowego, skucie odpadających i zmurszałych resztek tynku i powierzchni cegieł oraz uzupełnienie ubytków spoin w wiązaniu cegły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f) </w:t>
      </w:r>
      <w:r>
        <w:rPr>
          <w:rFonts w:cs="Times New Roman" w:ascii="Times New Roman" w:hAnsi="Times New Roman"/>
        </w:rPr>
        <w:t>zamocowanie nad całą powierzchnią Sali głównej synagogi siatki ochronnej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g) </w:t>
      </w:r>
      <w:r>
        <w:rPr>
          <w:rFonts w:cs="Times New Roman" w:ascii="Times New Roman" w:hAnsi="Times New Roman"/>
        </w:rPr>
        <w:t>opracowanie dokumentacji powykonawczej, dostarczenie atestów, certyfikatów, deklaracji zgodności na wszystkie materiały, wyroby i urządzenia wykorzystane w ramach prowadzonej inwestycji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h) </w:t>
      </w:r>
      <w:r>
        <w:rPr>
          <w:rFonts w:cs="Times New Roman" w:ascii="Times New Roman" w:hAnsi="Times New Roman"/>
        </w:rPr>
        <w:t>wykonanie niezbędnych prób, badań i innych wymaganych odrębnymi przepisami – jeżeli dotyczy,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i) </w:t>
      </w:r>
      <w:r>
        <w:rPr>
          <w:rFonts w:cs="Times New Roman" w:ascii="Times New Roman" w:hAnsi="Times New Roman"/>
        </w:rPr>
        <w:t>powiadomi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atowego Inspektora Nadzoru Budowlanego w Bielsku Podlaskim o wykonaniu obowiązku usunięcia nieprawidłowości w zakresie stanu technicznego budynku synagogi w Orli.</w:t>
      </w:r>
    </w:p>
    <w:p>
      <w:pPr>
        <w:pStyle w:val="Normal"/>
        <w:spacing w:lineRule="auto" w:line="360"/>
        <w:ind w:left="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i zakres wykonania podstawowych robót naprawczych i zabezpieczających wymienionych powyżej znajduje się w Ekspertyzie technicznej z oceną stanu mykologicznego budynku synagogi, stanowiącej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 (Rozdział VII – Etap I), w obmiarze robót, stanowiącym </w:t>
      </w:r>
      <w:r>
        <w:rPr>
          <w:rFonts w:cs="Times New Roman" w:ascii="Times New Roman" w:hAnsi="Times New Roman"/>
          <w:b/>
        </w:rPr>
        <w:t>załącznik  nr 3</w:t>
      </w:r>
      <w:r>
        <w:rPr>
          <w:rFonts w:cs="Times New Roman" w:ascii="Times New Roman" w:hAnsi="Times New Roman"/>
        </w:rPr>
        <w:t xml:space="preserve"> do niniejszej umowy oraz w decyzji Powiatowego Inspektora Nadzoru Budowlanego w Bielsku Podlaskim nr INB.7356.12.2022 z dnia 09.02.2023 r., stanowiącej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Times New Roman" w:ascii="Times New Roman" w:hAnsi="Times New Roman"/>
        </w:rPr>
        <w:tab/>
        <w:t xml:space="preserve">Zamawiający posiada pozwolenie Podlaskiego Wojewódzkiego Konserwatora Zabytków w Białymstoku nr Z-I.5142.33.2023.MUK z dnia 03.10.2023 r. na prowadzenie robót budowlanych polegających na zabezpieczeniu konstrukcji w zabytkowym budynku synagogi na działce ewid. 391/17 w Orli, stanowiące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szystk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ateriały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rob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rządze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znacz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korzystan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owadzonej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inwestycj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musz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fabrycz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now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ierwszej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klas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jakośc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ol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fabrycz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"/>
        </w:rPr>
        <w:t xml:space="preserve"> będ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siada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ezbęd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es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eklar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god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opuszcz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możliwośc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tarczen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przęt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ędąceg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totypem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stosowa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chnologi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ja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jej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lement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win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prawdz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aktyc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eksploatacyjne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da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leż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badań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prawdzeń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ligatoryjny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świetle obowiązujących przepis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w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apra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warancyjnyc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żyć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abryczn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owy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lementów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parametrach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gorszych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-1"/>
        </w:rPr>
        <w:t xml:space="preserve"> ele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zkodzo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7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szelk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zynnośc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wiąza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ykonywani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robó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budowlany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inien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odpowiednim wyprzedzeniem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zgadnia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mawiającym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winien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nieczne,</w:t>
      </w:r>
      <w:r>
        <w:rPr>
          <w:rFonts w:cs="Times New Roman" w:ascii="Times New Roman" w:hAnsi="Times New Roman"/>
          <w:spacing w:val="4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rzewidzieć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powied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bezpiecze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ręb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asó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ogow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akż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pewnić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niezbęd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rganizację ruchu zgodnie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pacing w:val="-1"/>
        </w:rPr>
        <w:t>wytyczny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rząd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rog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realiz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mówie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Umową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ofert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apytaniem ofertowym z dnia 22 stycznia 2024 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§</w:t>
      </w:r>
      <w:r>
        <w:rPr>
          <w:rFonts w:cs="Times New Roman" w:ascii="Times New Roman" w:hAnsi="Times New Roman"/>
          <w:b/>
          <w:bCs/>
          <w:color w:val="00000A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Termin</w:t>
      </w:r>
      <w:r>
        <w:rPr>
          <w:rFonts w:cs="Times New Roman" w:ascii="Times New Roman" w:hAnsi="Times New Roman"/>
          <w:b/>
          <w:bCs/>
          <w:color w:val="00000A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1"/>
        </w:rPr>
        <w:t>w</w:t>
      </w:r>
      <w:r>
        <w:rPr>
          <w:rFonts w:cs="Times New Roman" w:ascii="Times New Roman" w:hAnsi="Times New Roman"/>
          <w:b/>
          <w:bCs/>
          <w:color w:val="00000A"/>
          <w:spacing w:val="-2"/>
        </w:rPr>
        <w:t>yk</w:t>
      </w:r>
      <w:r>
        <w:rPr>
          <w:rFonts w:cs="Times New Roman" w:ascii="Times New Roman" w:hAnsi="Times New Roman"/>
          <w:b/>
          <w:bCs/>
          <w:color w:val="00000A"/>
          <w:spacing w:val="-1"/>
        </w:rPr>
        <w:t>onan</w:t>
      </w:r>
      <w:r>
        <w:rPr>
          <w:rFonts w:cs="Times New Roman" w:ascii="Times New Roman" w:hAnsi="Times New Roman"/>
          <w:b/>
          <w:bCs/>
          <w:color w:val="00000A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A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1"/>
        </w:rPr>
        <w:t>umow</w:t>
      </w:r>
      <w:r>
        <w:rPr>
          <w:rFonts w:cs="Times New Roman" w:ascii="Times New Roman" w:hAnsi="Times New Roman"/>
          <w:b/>
          <w:bCs/>
          <w:color w:val="00000A"/>
          <w:spacing w:val="-2"/>
        </w:rPr>
        <w:t>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alizacj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rozpoczy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nie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dpisa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atomia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zakończ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ykonyw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sta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zień </w:t>
      </w:r>
      <w:r>
        <w:rPr>
          <w:rFonts w:cs="Times New Roman" w:ascii="Times New Roman" w:hAnsi="Times New Roman"/>
          <w:b/>
          <w:bCs/>
          <w:spacing w:val="-1"/>
        </w:rPr>
        <w:t>31 maja 2024 r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color w:val="FF0000"/>
          <w:spacing w:val="3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 zobowiązany jest w terminie obowiązywania gwarancji i rękojmi, to jest w terminie 60 miesięcy od  dnia dokonania Odbioru końcowego, usunąć wszystkie ujawnione wady przedmiotu 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bow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ą</w:t>
      </w:r>
      <w:r>
        <w:rPr>
          <w:rFonts w:cs="Times New Roman" w:ascii="Times New Roman" w:hAnsi="Times New Roman"/>
          <w:b/>
          <w:bCs/>
          <w:spacing w:val="-2"/>
        </w:rPr>
        <w:t>zki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amaw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j</w:t>
      </w:r>
      <w:r>
        <w:rPr>
          <w:rFonts w:cs="Times New Roman" w:ascii="Times New Roman" w:hAnsi="Times New Roman"/>
          <w:b/>
          <w:bCs/>
          <w:spacing w:val="-1"/>
        </w:rPr>
        <w:t>ą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obowiązk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y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prowadze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otokolar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zeka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ajpóźniej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ze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lanowan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ermi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zpoczę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udowlanych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spółdziałan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konawc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dejmowa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szelki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zynnośc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nieczny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dzielen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szelki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formacj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jaśnień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onieczny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budowlanych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niezbędny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ra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usuwa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aistniał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zeszkód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trud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miotu Umowy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zapewnienie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wó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sz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dz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westorskiego – jeżeli dotyczy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ziele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żąda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szelki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ełnomocnictw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iezbędny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zynności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imieni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zec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Wykonawca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debranie przedmiotu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prawdzeniu j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yt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nia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1"/>
        </w:rPr>
        <w:t>terminow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apł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ne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ebrane</w:t>
      </w:r>
      <w:r>
        <w:rPr>
          <w:rFonts w:cs="Times New Roman" w:ascii="Times New Roman" w:hAnsi="Times New Roman"/>
        </w:rPr>
        <w:t xml:space="preserve"> pr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</w:rPr>
        <w:t>Najpóźniej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ni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zekaz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wskaż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iśmie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 xml:space="preserve">(w </w:t>
      </w:r>
      <w:r>
        <w:rPr>
          <w:rFonts w:cs="Times New Roman" w:ascii="Times New Roman" w:hAnsi="Times New Roman"/>
          <w:spacing w:val="-1"/>
        </w:rPr>
        <w:t>protoko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rzekaz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rębny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okumencie)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soby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ełnić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ęd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bowiązk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nspektoró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dzor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inwestorskieg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odanie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ntaktowych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ób – jeżeli dotycz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bow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ą</w:t>
      </w:r>
      <w:r>
        <w:rPr>
          <w:rFonts w:cs="Times New Roman" w:ascii="Times New Roman" w:hAnsi="Times New Roman"/>
          <w:b/>
          <w:bCs/>
          <w:spacing w:val="-2"/>
        </w:rPr>
        <w:t>zki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Wyk</w:t>
      </w:r>
      <w:r>
        <w:rPr>
          <w:rFonts w:cs="Times New Roman" w:ascii="Times New Roman" w:hAnsi="Times New Roman"/>
          <w:b/>
          <w:bCs/>
          <w:spacing w:val="-1"/>
        </w:rPr>
        <w:t>onaw</w:t>
      </w:r>
      <w:r>
        <w:rPr>
          <w:rFonts w:cs="Times New Roman" w:ascii="Times New Roman" w:hAnsi="Times New Roman"/>
          <w:b/>
          <w:bCs/>
          <w:spacing w:val="-2"/>
        </w:rPr>
        <w:t>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bowiąze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ykonywa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ależyt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aranności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zgodni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łożon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fertą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ienaruszający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lecenia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nspekto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dzor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inwestorskiego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sada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iedz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echniczne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pisam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owszechni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obowiązu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nos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dpowiedzialność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sada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gólny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zkod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wiąza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ealizacją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tratę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ób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aterialnych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uszkodze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iał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śmierć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só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on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dpowiedzial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wybrane </w:t>
      </w:r>
      <w:r>
        <w:rPr>
          <w:rFonts w:cs="Times New Roman" w:ascii="Times New Roman" w:hAnsi="Times New Roman"/>
        </w:rPr>
        <w:t>metody</w:t>
      </w:r>
      <w:r>
        <w:rPr>
          <w:rFonts w:cs="Times New Roman" w:ascii="Times New Roman" w:hAnsi="Times New Roman"/>
          <w:spacing w:val="-1"/>
        </w:rPr>
        <w:t xml:space="preserve"> działa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pieczeństw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obowiązk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przejęcie </w:t>
      </w:r>
      <w:r>
        <w:rPr>
          <w:rFonts w:cs="Times New Roman" w:ascii="Times New Roman" w:hAnsi="Times New Roman"/>
        </w:rPr>
        <w:t>terenu</w:t>
      </w:r>
      <w:r>
        <w:rPr>
          <w:rFonts w:cs="Times New Roman" w:ascii="Times New Roman" w:hAnsi="Times New Roman"/>
          <w:spacing w:val="-1"/>
        </w:rPr>
        <w:t xml:space="preserve"> bud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Zamawiającego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ewnienie dozo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w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łasny koszt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ewnien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bsług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geodezyjn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prawnio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łużb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geodezyjn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bejmującej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wytycze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biektó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bieżącej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inwentaryzacj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geodezyjnej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owykonawcz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jeś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tycz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zestrzega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gól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ymagań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kumentacją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rojektową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materiałó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owy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dpowiadający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ymaganiom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określony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staw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ipc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1994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udowla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Dz. U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202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oz. 682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spacing w:val="-1"/>
        </w:rPr>
        <w:t>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kazani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ż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żąd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dz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nwestorskiego,</w:t>
      </w:r>
      <w:r>
        <w:rPr>
          <w:rFonts w:cs="Times New Roman" w:ascii="Times New Roman" w:hAnsi="Times New Roman"/>
          <w:spacing w:val="8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 xml:space="preserve">stosunku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skaza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materiałów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ertyfikat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nak bezpieczeństwa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eklaracji zgodności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37" w:leader="none"/>
        </w:tabs>
        <w:spacing w:lineRule="auto" w:line="360" w:before="0" w:after="0"/>
        <w:ind w:left="1536" w:right="0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test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robat</w:t>
      </w:r>
      <w:r>
        <w:rPr>
          <w:rFonts w:cs="Times New Roman" w:ascii="Times New Roman" w:hAnsi="Times New Roman"/>
          <w:spacing w:val="-1"/>
        </w:rPr>
        <w:t xml:space="preserve"> technicznych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formowa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(Inspektor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dzoru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gotowośc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dbior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obót</w:t>
      </w:r>
      <w:r>
        <w:rPr>
          <w:rFonts w:cs="Times New Roman" w:ascii="Times New Roman" w:hAnsi="Times New Roman"/>
          <w:spacing w:val="-1"/>
        </w:rPr>
        <w:t xml:space="preserve"> ulegających zakryci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"/>
        </w:rPr>
        <w:t xml:space="preserve"> robót zanikających – jeżeli dotycz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ewnieni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łasn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sz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ransport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dpadó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iejs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c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korzystan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utylizacji, łącznie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koszt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tylizacj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noszeni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ełne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powiedzialnośc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t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strzegani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episó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bhp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chronę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ppoż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ozó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ie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j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wszelk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zkod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wstał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rw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robó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zyjęty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ającyc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wiąze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owadzonym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obotam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stępowani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ada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wstały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rakc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staw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rudn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pada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Dz. U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z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1587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 póź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m.)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staw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27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wiet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200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chro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środowis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(Dz. U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202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z. 54</w:t>
      </w:r>
      <w:r>
        <w:rPr>
          <w:rFonts w:cs="Times New Roman" w:ascii="Times New Roman" w:hAnsi="Times New Roman"/>
          <w:spacing w:val="-1"/>
        </w:rPr>
        <w:t>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rminow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zekazani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eksploatacj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kona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zgodnień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zyska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szelki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magany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pini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iezbędny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wykonania komplet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miotu Um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rzekazanie</w:t>
      </w:r>
      <w:r>
        <w:rPr>
          <w:rFonts w:cs="Times New Roman" w:ascii="Times New Roman" w:hAnsi="Times New Roman"/>
        </w:rPr>
        <w:t xml:space="preserve"> 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żytku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ban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rządek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utrzyman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budow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należytym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porząd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olny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zeszkó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omunikacyjn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suwa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ieżąc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będ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ateriałów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dpadów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śmiec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starcza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iezbędny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oku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twierdzaj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arametr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echnicz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raz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wymaga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orm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tosowany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ateriałów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urządzeń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np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wynikó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protokołó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badań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prawozdań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ób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ealizow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mowy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bezpieczeni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nstalacji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urządzeń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biektów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ere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ezpośrednim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otoczeniu, przed</w:t>
      </w:r>
      <w:r>
        <w:rPr>
          <w:rFonts w:cs="Times New Roman" w:ascii="Times New Roman" w:hAnsi="Times New Roman"/>
        </w:rPr>
        <w:t xml:space="preserve"> 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niszczeni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ub uszkodzeni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trakc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konywania robót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orządkowan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akończeni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obó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suniec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plecz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jak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równie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erenó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sąsiadujący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jętyc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żytkowany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konawcę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dokona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łasn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kosz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renowacj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niszczony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szkodzony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ynik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rowadzo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iektów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ragment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ró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wierzch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ub instalacj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mpletowani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trakc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wszelk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kumentacj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zepisami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owlanego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rzygotowa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ońcoweg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mpletnej dokumentacji powykonawczej, w tym inwentaryzacji powykonawczej i kosztorysu powykonawczego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sunięci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wszelki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sterek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twierdzonyc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przez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dzó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westorsk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tr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obót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łuższ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i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echnicz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zasadnio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oniecz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sunięc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noszen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łącznej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odpowiedzialnośc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szelk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zkod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ędą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astępstwem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niewykon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ienależyteg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zkod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konawca zobowiązu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ry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ełn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sokośc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iezwłocz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nformowani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blema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echniczny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okolicznościach, które mog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płynąć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 xml:space="preserve">jakość </w:t>
      </w:r>
      <w:r>
        <w:rPr>
          <w:rFonts w:cs="Times New Roman" w:ascii="Times New Roman" w:hAnsi="Times New Roman"/>
        </w:rPr>
        <w:t>robó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lu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koń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bó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/>
        <w:ind w:left="1251" w:right="118" w:hanging="567"/>
        <w:jc w:val="both"/>
        <w:rPr/>
      </w:pPr>
      <w:r>
        <w:rPr>
          <w:rFonts w:cs="Times New Roman" w:ascii="Times New Roman" w:hAnsi="Times New Roman"/>
          <w:spacing w:val="-1"/>
        </w:rPr>
        <w:t>dostarczenie Zamawiaj</w:t>
      </w:r>
      <w:r>
        <w:rPr>
          <w:rFonts w:cs="Times New Roman" w:ascii="Times New Roman" w:hAnsi="Times New Roman"/>
        </w:rPr>
        <w:t>ącemu schematów wykonanych instalacji, opisów działania, instrukcji użytkowania i konserwacji, wykazu zamontowanych urządzeń oraz przeszkolenie w zakresie ich prawidłowego użytkowania wskazane przez Zamawiającego osoby w zakresie bezpiecznej obsługi instalacji, a także postępowania na wypadek wykrycia awari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zyskani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mieni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zwol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żytkowa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biekt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śl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wymaga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apewnić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ierowani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obotam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objętym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Umow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iadają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osow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świadczenie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prawn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wla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kier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ublicz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wskazane </w:t>
      </w:r>
      <w:r>
        <w:rPr>
          <w:rFonts w:cs="Times New Roman" w:ascii="Times New Roman" w:hAnsi="Times New Roman"/>
        </w:rPr>
        <w:t xml:space="preserve">w formularzu </w:t>
      </w:r>
      <w:r>
        <w:rPr>
          <w:rFonts w:cs="Times New Roman" w:ascii="Times New Roman" w:hAnsi="Times New Roman"/>
          <w:spacing w:val="-1"/>
        </w:rPr>
        <w:t>ofertow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opuszcz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mianę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sób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skazanyc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ferc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n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rakc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łączni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zypadku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g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stępu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miana,</w:t>
      </w:r>
      <w:r>
        <w:rPr>
          <w:rFonts w:cs="Times New Roman" w:ascii="Times New Roman" w:hAnsi="Times New Roman"/>
          <w:spacing w:val="6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siadaj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prawn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oświadczenie wymaga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dz.</w:t>
      </w:r>
      <w:r>
        <w:rPr>
          <w:rFonts w:cs="Times New Roman" w:ascii="Times New Roman" w:hAnsi="Times New Roman"/>
        </w:rPr>
        <w:t xml:space="preserve"> V ust. 4 pkt 1 tiret drugie zapytanie ofert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tórejkolwie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sób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wyżej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u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uzasadnio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ze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Wykonawcę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iśm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ymag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akceptowan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rze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akcept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aką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zmianę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n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at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zedłożen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pozycj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wyłącz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tedy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gd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prawnieni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skazan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só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ęd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ełniać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arunk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stawio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yfikac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arunk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Times New Roman" w:hAnsi="Times New Roman"/>
          <w:spacing w:val="-1"/>
        </w:rPr>
        <w:t>Zaakceptowa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tórejkolwiek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sób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owyżej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wi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wierdz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isemn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 xml:space="preserve"> wymag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neksu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stanaw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anią/Pa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.……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ierowniki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prawniony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ziałani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ealizacj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ierowni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udow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działać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ranic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mocowa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określonego</w:t>
      </w:r>
      <w:r>
        <w:rPr>
          <w:rFonts w:cs="Times New Roman" w:ascii="Times New Roman" w:hAnsi="Times New Roman"/>
        </w:rPr>
        <w:t xml:space="preserve">  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stawi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budowlan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Wy</w:t>
      </w:r>
      <w:r>
        <w:rPr>
          <w:rFonts w:cs="Times New Roman" w:ascii="Times New Roman" w:hAnsi="Times New Roman"/>
          <w:b/>
          <w:bCs/>
          <w:spacing w:val="-1"/>
        </w:rPr>
        <w:t>n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ro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ap</w:t>
      </w:r>
      <w:r>
        <w:rPr>
          <w:rFonts w:cs="Times New Roman" w:ascii="Times New Roman" w:hAnsi="Times New Roman"/>
          <w:b/>
          <w:bCs/>
          <w:spacing w:val="-2"/>
        </w:rPr>
        <w:t>ł</w:t>
      </w:r>
      <w:r>
        <w:rPr>
          <w:rFonts w:cs="Times New Roman" w:ascii="Times New Roman" w:hAnsi="Times New Roman"/>
          <w:b/>
          <w:bCs/>
          <w:spacing w:val="-1"/>
        </w:rPr>
        <w:t>at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-1"/>
        </w:rPr>
        <w:t>n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ro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stalają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ż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ytuł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zysługiwać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będzie wynagrod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yczałtowe określone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>podstawie ofer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podatek VAT (……….%) w wysokości …........……….…... zł (słownie złotych: …………..……………………………………….………………………….……………)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brutto w wysokości ……………………………... zł (słownie złotych: ………….……...............................................……………………………………………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Times New Roman" w:hAnsi="Times New Roman"/>
        </w:rPr>
        <w:t>Kwo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ymienio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szystk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wiąza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alizacj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dani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iezbędn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jeg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konani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materiałó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rządzeń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obocizn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przętu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ransportu,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adań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organizowa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przątnięc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lac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ty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biektó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aplecza,</w:t>
      </w:r>
      <w:r>
        <w:rPr>
          <w:rFonts w:cs="Times New Roman" w:ascii="Times New Roman" w:hAnsi="Times New Roman"/>
          <w:spacing w:val="5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rog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ymczasowej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ntażowej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kosz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rganizacj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ruchu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znakowa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za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wadzeni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robót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opracowan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okumentacj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wykonawczej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inn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wymienion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g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stąpić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bezpieczenia,</w:t>
      </w:r>
      <w:r>
        <w:rPr>
          <w:rFonts w:cs="Times New Roman" w:ascii="Times New Roman" w:hAnsi="Times New Roman"/>
          <w:spacing w:val="7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chrona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maga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zgodnienia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ysk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arzut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został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kładnik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enotwórcz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koszt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wiąza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ezpieczeństw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higien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rac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acownikó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ykonawcy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łaściw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znaczeni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udow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bezpieczen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tp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szt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szelki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a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ymczasowych,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towarzyszących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aprawczych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emontażowych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iezbędn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siągnięc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ezultatu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rzecz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miotu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684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wypłatę wynagrodzenia Wykonawcy jednorazow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po zakończeniu i komisyjnym bezusterkowym odbiorze końcowym przedmiotu zamówie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ł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ow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 Zamawiaj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łot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lsk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iedoszacowani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minięci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r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ozpoznan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kres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yć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podstaw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żą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mi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kreślo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 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niniejs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ragraf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łatność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osta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okona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zelewe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skaza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Wykonawcę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z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rachunek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ankowy </w:t>
      </w:r>
      <w:r>
        <w:rPr>
          <w:rFonts w:cs="Times New Roman" w:ascii="Times New Roman" w:hAnsi="Times New Roman"/>
        </w:rPr>
        <w:t>ujęty w Wykazie podmiotów zarejestrowanych jako podatnicy VAT, prowadzonym przez Szefa Krajowej Administracji Skarbowej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termi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 xml:space="preserve">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trzym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awidłow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stawionej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ra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twierdzony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tokołe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dbioru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zy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atę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zna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atę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obcią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achunku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nietermino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łatno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aktu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iczyć odset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stawow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r</w:t>
      </w:r>
      <w:r>
        <w:rPr>
          <w:rFonts w:cs="Times New Roman" w:ascii="Times New Roman" w:hAnsi="Times New Roman"/>
          <w:b/>
          <w:bCs/>
          <w:spacing w:val="-2"/>
        </w:rPr>
        <w:t>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-1"/>
        </w:rPr>
        <w:t xml:space="preserve"> zgod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stanawiają,</w:t>
      </w:r>
      <w:r>
        <w:rPr>
          <w:rFonts w:cs="Times New Roman" w:ascii="Times New Roman" w:hAnsi="Times New Roman"/>
        </w:rPr>
        <w:t xml:space="preserve"> że będ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osow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stępują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dzaje odbiorów robó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dbió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robót zanikających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lega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ryci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dbió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ńc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czyn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dbior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orządzany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isem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tokół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wierdzen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ok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zynnoś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dbiorowy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rzedmioc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zysługuj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praw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dmow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dbioru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ądź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e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częśc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jednoczesny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znaczeni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ermin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posob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sunię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ądź </w:t>
      </w:r>
      <w:r>
        <w:rPr>
          <w:rFonts w:cs="Times New Roman" w:ascii="Times New Roman" w:hAnsi="Times New Roman"/>
        </w:rPr>
        <w:t xml:space="preserve">też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pacing w:val="-1"/>
        </w:rPr>
        <w:t>jednoczes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rąceni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ę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stąp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głos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gotowość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ońcoweg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isemn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bezpośredni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iedzib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og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munikacj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elektroniczne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astępując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dre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czty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elektroniczn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 xml:space="preserve">e-mail: </w:t>
      </w:r>
      <w:r>
        <w:rPr>
          <w:rFonts w:cs="Times New Roman" w:ascii="Times New Roman" w:hAnsi="Times New Roman"/>
          <w:color w:val="FF0000"/>
          <w:spacing w:val="-1"/>
        </w:rPr>
        <w:t>………………………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staw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głosz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Wykonawcę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gotowośc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dbioru końcowego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będz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yczn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obót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twierdz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ierownik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Inspek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adzor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inwestorski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óźn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głoszeni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końcow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każ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stępują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kument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</w:rPr>
        <w:t>dokumentację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wykonawcz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pisa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kompletowa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egzemplarz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raz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wers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lektroniczn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łyc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D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maga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kumenty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otokoł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świadcze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zeprowadzony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ó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prawdzeń,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nstrukcje użytko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in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kumenty wymagane stosownym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episam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świadczeni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ierownik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godnośc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kumentacj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rojektow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owiązujący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pisami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1"/>
        </w:rPr>
        <w:t xml:space="preserve"> normam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kument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twierdzając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ż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budowa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rob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budowla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god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-1"/>
        </w:rPr>
        <w:t>1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udowl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opis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stemplow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ierowni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obót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tokoł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uruchomien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stalacj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tokoł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zkole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bsług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zwole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użytkowani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jeś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dotycz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wyznacz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ońcoweg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później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ni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  <w:spacing w:val="-1"/>
        </w:rPr>
        <w:t>dni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o  </w:t>
      </w:r>
      <w:r>
        <w:rPr>
          <w:rFonts w:cs="Times New Roman" w:ascii="Times New Roman" w:hAnsi="Times New Roman"/>
          <w:spacing w:val="-1"/>
        </w:rPr>
        <w:t>zgłoszeni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gotow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 Wykonawcę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mown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żąd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łac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sokośc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Times New Roman" w:hAnsi="Times New Roman"/>
          <w:spacing w:val="-1"/>
        </w:rPr>
        <w:t>0,05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mowneg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zień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wykonaniu przedmio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czony</w:t>
      </w:r>
      <w:r>
        <w:rPr>
          <w:rFonts w:cs="Times New Roman" w:ascii="Times New Roman" w:hAnsi="Times New Roman"/>
        </w:rPr>
        <w:t xml:space="preserve"> od</w:t>
      </w:r>
      <w:r>
        <w:rPr>
          <w:rFonts w:cs="Times New Roman" w:ascii="Times New Roman" w:hAnsi="Times New Roman"/>
          <w:spacing w:val="-1"/>
        </w:rPr>
        <w:t xml:space="preserve"> upływ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kreślonego </w:t>
      </w:r>
      <w:r>
        <w:rPr>
          <w:rFonts w:cs="Times New Roman" w:ascii="Times New Roman" w:hAnsi="Times New Roman"/>
        </w:rPr>
        <w:t>w § 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0,05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mowneg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zień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usunięci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wierdzonych pr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bior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okres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ękojm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tytułu odstąpieni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Um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 xml:space="preserve">przyczyn zależnych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awc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  <w:tab w:val="left" w:pos="1544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0,05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mowneg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zień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</w:t>
        <w:tab/>
      </w:r>
      <w:r>
        <w:rPr>
          <w:rFonts w:cs="Times New Roman" w:ascii="Times New Roman" w:hAnsi="Times New Roman"/>
          <w:spacing w:val="-1"/>
        </w:rPr>
        <w:t>tytuł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bra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ieterminow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leżneg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odwykonawcom lub dalsz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wykonawcom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500,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ażdorazow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ieprzedłożen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aakceptowa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ojekt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podwykonawstw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</w:rPr>
        <w:t xml:space="preserve"> s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wla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jektu jej zmian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500,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żdorazow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eprzedłoże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świadczon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godność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oryginałem</w:t>
      </w:r>
      <w:r>
        <w:rPr>
          <w:rFonts w:cs="Times New Roman" w:ascii="Times New Roman" w:hAnsi="Times New Roman"/>
        </w:rPr>
        <w:t xml:space="preserve"> kopi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lub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ia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pła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kar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mow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mowneg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ytuł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yczy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leż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</w:rPr>
        <w:t>Zamawiający ma prawo do potrącenia kar umownych lub innych zobowiązań finansowych Wykonawcy wobec Zamawiającego z faktury przedłożonej do zapłaty przez po uprzednim powiadomieniu Wykonawcy o podstawie i wysokości naliczonej kary umownej i wyznaczeniu mu 7 dniowego terminu zapłaty tej kary. Jeśli kwota uzyskana z faktury przedłożonej do zapłaty przez Wykonawcę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9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formie elektronicznej, o której mowa w art. 7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astrzegaj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ob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szkodo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zupełniając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dnosząc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ysokoś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umownych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zeczywiś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niesi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zkod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</w:rPr>
        <w:t>Maksymal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łącz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ysokoś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mownych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og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chodzić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tro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ynos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25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art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nagrodzenia,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którym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w § 5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</w:rPr>
        <w:t xml:space="preserve">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zczegól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zasadnio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ypadka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aż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r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stąpić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chodzeni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5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</w:rPr>
        <w:t>mowne</w:t>
      </w:r>
      <w:r>
        <w:rPr>
          <w:rFonts w:cs="Times New Roman" w:ascii="Times New Roman" w:hAnsi="Times New Roman"/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</w:rPr>
        <w:t>prawo</w:t>
      </w:r>
      <w:r>
        <w:rPr>
          <w:rFonts w:cs="Times New Roman" w:ascii="Times New Roman" w:hAnsi="Times New Roman"/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</w:rPr>
        <w:t>od</w:t>
      </w:r>
      <w:r>
        <w:rPr>
          <w:rFonts w:cs="Times New Roman" w:ascii="Times New Roman" w:hAnsi="Times New Roman"/>
          <w:b/>
          <w:bCs/>
          <w:spacing w:val="-2"/>
          <w:w w:val="105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</w:rPr>
        <w:t>tąp</w:t>
      </w:r>
      <w:r>
        <w:rPr>
          <w:rFonts w:cs="Times New Roman" w:ascii="Times New Roman" w:hAnsi="Times New Roman"/>
          <w:b/>
          <w:bCs/>
          <w:spacing w:val="-2"/>
          <w:w w:val="105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</w:rPr>
        <w:t>en</w:t>
      </w:r>
      <w:r>
        <w:rPr>
          <w:rFonts w:cs="Times New Roman" w:ascii="Times New Roman" w:hAnsi="Times New Roman"/>
          <w:b/>
          <w:bCs/>
          <w:spacing w:val="-2"/>
          <w:w w:val="105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</w:rPr>
        <w:t>a</w:t>
      </w:r>
      <w:r>
        <w:rPr>
          <w:rFonts w:cs="Times New Roman" w:ascii="Times New Roman" w:hAnsi="Times New Roman"/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</w:rPr>
        <w:t>od</w:t>
      </w:r>
      <w:r>
        <w:rPr>
          <w:rFonts w:cs="Times New Roman" w:ascii="Times New Roman" w:hAnsi="Times New Roman"/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</w:rPr>
        <w:t>mow</w:t>
      </w:r>
      <w:r>
        <w:rPr>
          <w:rFonts w:cs="Times New Roman" w:ascii="Times New Roman" w:hAnsi="Times New Roman"/>
          <w:b/>
          <w:bCs/>
          <w:spacing w:val="-2"/>
          <w:w w:val="105"/>
        </w:rPr>
        <w:t>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ysług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 razie upadłości lub likwidacji lub zawieszenia działalności firmy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gdy zostanie wydany nakaz zajęcia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gdy Wykonawca nie rozpoczął robót bez uzasadnionych przyczyn lub nie kontynuuje ich, pomimo wezwania Zamawiającego złożonego na piśmi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 przypadku nieuzasadnionej przerwy w realizacji robót przez Wykonawcę, trwającej dłużej niż 2 tygodnie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 przypadku nieprawidłowego wykonywania przedmiotu Umowy, gdy Wykonawca realizuje roboty przewidziane niniejszą Umową w sposób niezgodny z niniejszą Umową, ofertą, zapytaniem ofertowym lub wskazaniami Zamawiająceg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 przypadku konieczności wielokrotnego (co najmniej 3-krotnego) dokonywania bezpośredniej zapłaty podwykonawcy lub dalszemu podwykonawcy, lub konieczność    dokonania bezpośrednich zapłat na sumę większą niż 5% wynagrodzenia umownego brutto,  o którym mowa w § 5 ust. 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y przysług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awiający zawiadom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ykonawcę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obe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aistni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uprzedni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ieprzewidziany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koliczności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ie będzie móg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pełnić </w:t>
      </w:r>
      <w:r>
        <w:rPr>
          <w:rFonts w:cs="Times New Roman" w:ascii="Times New Roman" w:hAnsi="Times New Roman"/>
        </w:rPr>
        <w:t>swoich</w:t>
      </w:r>
      <w:r>
        <w:rPr>
          <w:rFonts w:cs="Times New Roman" w:ascii="Times New Roman" w:hAnsi="Times New Roman"/>
          <w:spacing w:val="-1"/>
        </w:rPr>
        <w:t xml:space="preserve"> zobowiązań umownych wobec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dstąp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astąp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iesią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wzię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iadomośc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zaistnieni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kolicznośc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 us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pkt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 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iniejs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ragraf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dstąpienie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win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astąpić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form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isemnej</w:t>
      </w:r>
      <w:r>
        <w:rPr>
          <w:rFonts w:cs="Times New Roman" w:ascii="Times New Roman" w:hAnsi="Times New Roman"/>
        </w:rPr>
        <w:t xml:space="preserve"> pod</w:t>
      </w:r>
      <w:r>
        <w:rPr>
          <w:rFonts w:cs="Times New Roman" w:ascii="Times New Roman" w:hAnsi="Times New Roman"/>
          <w:spacing w:val="-1"/>
        </w:rPr>
        <w:t xml:space="preserve"> rygor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eważ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kieg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oświadcz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owinn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awierać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zasadnieni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wiadomie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dstąpieni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owin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rzekaz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rug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ronie na</w:t>
      </w:r>
      <w:r>
        <w:rPr>
          <w:rFonts w:cs="Times New Roman" w:ascii="Times New Roman" w:hAnsi="Times New Roman"/>
        </w:rPr>
        <w:t xml:space="preserve"> co </w:t>
      </w:r>
      <w:r>
        <w:rPr>
          <w:rFonts w:cs="Times New Roman" w:ascii="Times New Roman" w:hAnsi="Times New Roman"/>
          <w:spacing w:val="-1"/>
        </w:rPr>
        <w:t>najmni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ermi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wypadk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konawcę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ra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bciążaj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astępujące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obowiązk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d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at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udzi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sporządz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zczegółow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otokó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inwentaryzacj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toku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edłu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n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zień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odstąpi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zabezpiecz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zerwa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bustronn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uzgodnionym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szt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rony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ó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ąpił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porządz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wyk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ateriałów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nstrukcj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urządzeń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wykorzysta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ieg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nn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ieobjęt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iniejsz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mową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odstąpi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stąpiło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spacing w:val="-1"/>
        </w:rPr>
        <w:t>przyczyn niezależ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1"/>
        </w:rPr>
        <w:t>ni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gło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rwa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abezpieczając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stąpie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stąpił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rzyczy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ono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dpowiedzialnośc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iezwłoczni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jpóźniej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ni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usu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eren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rzą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ec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starczone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niesi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az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ąpien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yczy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ni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dpowiada,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bowiąz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52" w:leader="none"/>
        </w:tabs>
        <w:spacing w:lineRule="auto" w:line="360" w:before="0" w:after="0"/>
        <w:ind w:left="1251" w:right="32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zerwa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"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spacing w:val="-1"/>
        </w:rPr>
        <w:t>robot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ostał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ąpi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zeję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 swó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ó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erenu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konywa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adliwi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alb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przeczn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Umow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ezw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-2"/>
        </w:rPr>
        <w:t xml:space="preserve"> do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oso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y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wyznaczy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dpowie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rmin;</w:t>
      </w:r>
      <w:r>
        <w:rPr>
          <w:rFonts w:cs="Times New Roman" w:ascii="Times New Roman" w:hAnsi="Times New Roman"/>
          <w:spacing w:val="-2"/>
        </w:rPr>
        <w:t xml:space="preserve"> p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ezskuteczn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pływie wyznaczon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erminu Zamawiają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esiąc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dstąpić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wierzyć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prawien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lsz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miotu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nemu podmioto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sz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wcy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5"/>
        </w:rPr>
        <w:t>U</w:t>
      </w:r>
      <w:r>
        <w:rPr>
          <w:rFonts w:cs="Times New Roman" w:ascii="Times New Roman" w:hAnsi="Times New Roman"/>
          <w:b/>
          <w:bCs/>
          <w:spacing w:val="-1"/>
          <w:w w:val="105"/>
        </w:rPr>
        <w:t>mow</w:t>
      </w:r>
      <w:r>
        <w:rPr>
          <w:rFonts w:cs="Times New Roman" w:ascii="Times New Roman" w:hAnsi="Times New Roman"/>
          <w:b/>
          <w:bCs/>
          <w:spacing w:val="-2"/>
          <w:w w:val="105"/>
        </w:rPr>
        <w:t>y</w:t>
      </w:r>
      <w:r>
        <w:rPr>
          <w:rFonts w:cs="Times New Roman" w:ascii="Times New Roman" w:hAnsi="Times New Roman"/>
          <w:b/>
          <w:bCs/>
          <w:spacing w:val="-25"/>
          <w:w w:val="105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w w:val="105"/>
        </w:rPr>
        <w:t>dw</w:t>
      </w:r>
      <w:r>
        <w:rPr>
          <w:rFonts w:cs="Times New Roman" w:ascii="Times New Roman" w:hAnsi="Times New Roman"/>
          <w:b/>
          <w:bCs/>
          <w:spacing w:val="-2"/>
          <w:w w:val="105"/>
        </w:rPr>
        <w:t>yk</w:t>
      </w:r>
      <w:r>
        <w:rPr>
          <w:rFonts w:cs="Times New Roman" w:ascii="Times New Roman" w:hAnsi="Times New Roman"/>
          <w:b/>
          <w:bCs/>
          <w:spacing w:val="-1"/>
          <w:w w:val="105"/>
        </w:rPr>
        <w:t>onaw</w:t>
      </w:r>
      <w:r>
        <w:rPr>
          <w:rFonts w:cs="Times New Roman" w:ascii="Times New Roman" w:hAnsi="Times New Roman"/>
          <w:b/>
          <w:bCs/>
          <w:spacing w:val="-2"/>
          <w:w w:val="105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</w:rPr>
        <w:t>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świadczeni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warty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Oferc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ko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mówie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a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am,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yjątki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stępując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kresu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..,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któr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ost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dzi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wykonawcy/ów</w:t>
      </w:r>
      <w:r>
        <w:rPr>
          <w:rFonts w:cs="Times New Roman" w:ascii="Times New Roman" w:hAnsi="Times New Roman"/>
          <w:spacing w:val="1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rzedkładani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jektu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podwykonawstwo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udowlane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akż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ojekt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miany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oświadczonej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godność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ryginałe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wart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której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zedmiotem </w:t>
      </w:r>
      <w:r>
        <w:rPr>
          <w:rFonts w:cs="Times New Roman" w:ascii="Times New Roman" w:hAnsi="Times New Roman"/>
          <w:spacing w:val="1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udowla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 xml:space="preserve">terminie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1"/>
        </w:rPr>
        <w:t>zajś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ar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right="119" w:hanging="56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71170</wp:posOffset>
            </wp:positionH>
            <wp:positionV relativeFrom="paragraph">
              <wp:posOffset>675005</wp:posOffset>
            </wp:positionV>
            <wp:extent cx="18415" cy="273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yznacz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7-dniow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zgłosze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ieb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strzeże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ojekt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zedmiotem </w:t>
      </w:r>
      <w:r>
        <w:rPr>
          <w:rFonts w:cs="Times New Roman" w:ascii="Times New Roman" w:hAnsi="Times New Roman"/>
          <w:spacing w:val="-2"/>
        </w:rPr>
        <w:t xml:space="preserve">są </w:t>
      </w:r>
      <w:r>
        <w:rPr>
          <w:rFonts w:cs="Times New Roman" w:ascii="Times New Roman" w:hAnsi="Times New Roman"/>
          <w:spacing w:val="-1"/>
        </w:rPr>
        <w:t>roboty budowla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do </w:t>
      </w:r>
      <w:r>
        <w:rPr>
          <w:rFonts w:cs="Times New Roman" w:ascii="Times New Roman" w:hAnsi="Times New Roman"/>
          <w:spacing w:val="-1"/>
        </w:rPr>
        <w:t>projek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j</w:t>
      </w:r>
      <w:r>
        <w:rPr>
          <w:rFonts w:cs="Times New Roman" w:ascii="Times New Roman" w:hAnsi="Times New Roman"/>
          <w:spacing w:val="-2"/>
        </w:rPr>
        <w:t xml:space="preserve"> zmian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przeciw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udowlan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jej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zmian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gło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strzeżenia,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tór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3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jeżeli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2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wykonawc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zewidziany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1"/>
        </w:rPr>
        <w:t xml:space="preserve"> umowi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łuższ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iż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1"/>
        </w:rPr>
        <w:t xml:space="preserve"> dn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8" w:hanging="567"/>
        <w:jc w:val="both"/>
        <w:rPr/>
      </w:pP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umow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wykrac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mówie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kreślony</w:t>
      </w:r>
      <w:r>
        <w:rPr>
          <w:rFonts w:cs="Times New Roman" w:ascii="Times New Roman" w:hAnsi="Times New Roman"/>
        </w:rPr>
        <w:t xml:space="preserve"> w §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egulacj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ustalając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odwykonawc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alszeg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podwykonaw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ynagrodzenie przewyższają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stalon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kres</w:t>
      </w:r>
      <w:r>
        <w:rPr>
          <w:rFonts w:cs="Times New Roman" w:ascii="Times New Roman" w:hAnsi="Times New Roman"/>
          <w:spacing w:val="-2"/>
        </w:rPr>
        <w:t xml:space="preserve"> robó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amawiającego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wc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ie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awie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gulac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zależniając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kona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zecz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wykonaw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obó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 Zamawiająceg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egulacj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zależniając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uzyskan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dwykonawcę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alsz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dwykonawcę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przednieg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okon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przez </w:t>
      </w:r>
      <w:r>
        <w:rPr>
          <w:rFonts w:cs="Times New Roman" w:ascii="Times New Roman" w:hAnsi="Times New Roman"/>
          <w:spacing w:val="-1"/>
        </w:rPr>
        <w:t>Zamawiającego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regulowań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awier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mó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roboty</w:t>
      </w:r>
      <w:r>
        <w:rPr>
          <w:rFonts w:cs="Times New Roman" w:ascii="Times New Roman" w:hAnsi="Times New Roman"/>
          <w:spacing w:val="-1"/>
        </w:rPr>
        <w:t xml:space="preserve"> budowla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lub </w:t>
      </w:r>
      <w:r>
        <w:rPr>
          <w:rFonts w:cs="Times New Roman" w:ascii="Times New Roman" w:hAnsi="Times New Roman"/>
        </w:rPr>
        <w:t>usług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alszy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wykonawcami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egulacj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przecz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wymaganiam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otyczącym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amówien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kreślony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mow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łącznikach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(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ym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pytaniu ofertowym);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1260" w:right="11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anowie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ształtując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aw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owiązki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dwykonawcy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a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umowny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ostanowień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arunkó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wypła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nagrodzeni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posó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eg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ni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orzyst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a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bowiązki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Wykonawc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kształtowa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ostanowieniam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wartej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iędz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Zamawiającym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Wykonawc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iezgłosz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strzeż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waża</w:t>
      </w:r>
      <w:r>
        <w:rPr>
          <w:rFonts w:cs="Times New Roman" w:ascii="Times New Roman" w:hAnsi="Times New Roman"/>
        </w:rPr>
        <w:t xml:space="preserve"> 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kceptac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łożonego dokument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2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wyżs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stanowienia</w:t>
      </w:r>
      <w:r>
        <w:rPr>
          <w:rFonts w:cs="Times New Roman" w:ascii="Times New Roman" w:hAnsi="Times New Roman"/>
          <w:spacing w:val="-2"/>
        </w:rPr>
        <w:t xml:space="preserve"> nie</w:t>
      </w:r>
      <w:r>
        <w:rPr>
          <w:rFonts w:cs="Times New Roman" w:ascii="Times New Roman" w:hAnsi="Times New Roman"/>
          <w:spacing w:val="-1"/>
        </w:rPr>
        <w:t xml:space="preserve"> ograniczaj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aw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głasz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strzeż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obec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pozostał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tanowień przedłożonego dokument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zedkładan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świadczonej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godnoś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ryginałe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zawarty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mó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ostaw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usługi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mian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 xml:space="preserve">terminie </w:t>
      </w:r>
      <w:r>
        <w:rPr>
          <w:rFonts w:cs="Times New Roman" w:ascii="Times New Roman" w:hAnsi="Times New Roman"/>
        </w:rPr>
        <w:t>7 d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jś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ar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ła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ykonawcy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warunkowa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zedstawienie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ieg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owodó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twierdzający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płatę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magalneg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dwykonawco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8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szło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ytuacj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któr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łat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realizow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wójni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za d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k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obó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trzy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ynagrodzenie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spacing w:val="-1"/>
        </w:rPr>
        <w:t>d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l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wierzo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dwykonawstw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opi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ówcz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g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sta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wód,</w:t>
      </w:r>
      <w:r>
        <w:rPr>
          <w:rFonts w:cs="Times New Roman" w:ascii="Times New Roman" w:hAnsi="Times New Roman"/>
        </w:rPr>
        <w:t xml:space="preserve"> ż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wykonaw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trzym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woją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leżność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d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l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świadcz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wykonaw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wierdz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elewu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15" w:hanging="566"/>
        <w:jc w:val="both"/>
        <w:rPr/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konu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ezpośredniej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wymagalneg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sługująceg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odwykonawcy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któr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awar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akceptowan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umowę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budowlan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któr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war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dłożon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mowę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dwykonawstw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dostaw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sług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chylen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bowiąz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Wykonawcę, zamów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bo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udowlan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wzięc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formacj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</w:rPr>
        <w:t xml:space="preserve">  o  </w:t>
      </w:r>
      <w:r>
        <w:rPr>
          <w:rFonts w:cs="Times New Roman" w:ascii="Times New Roman" w:hAnsi="Times New Roman"/>
          <w:spacing w:val="-1"/>
        </w:rPr>
        <w:t>uchylani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</w:rPr>
        <w:t xml:space="preserve">  od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obowiąz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konawcę,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zastrzeżeni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1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40" w:right="117" w:hanging="56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07365</wp:posOffset>
            </wp:positionH>
            <wp:positionV relativeFrom="paragraph">
              <wp:posOffset>208915</wp:posOffset>
            </wp:positionV>
            <wp:extent cx="4445" cy="228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z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okonani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zpośredni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bowiąz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możliwić Wykonawc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okona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isemneg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głosze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wa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sadnośc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ezpośredniej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dwykonawc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alszem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wykonawc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wyznaczony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Zamawiającego,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rótsz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iż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ni od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doręc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i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10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waran</w:t>
      </w:r>
      <w:r>
        <w:rPr>
          <w:rFonts w:cs="Times New Roman" w:ascii="Times New Roman" w:hAnsi="Times New Roman"/>
          <w:b/>
          <w:bCs/>
          <w:spacing w:val="-2"/>
        </w:rPr>
        <w:t>cj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yk</w:t>
      </w:r>
      <w:r>
        <w:rPr>
          <w:rFonts w:cs="Times New Roman" w:ascii="Times New Roman" w:hAnsi="Times New Roman"/>
          <w:b/>
          <w:bCs/>
          <w:spacing w:val="-1"/>
        </w:rPr>
        <w:t>onaw</w:t>
      </w:r>
      <w:r>
        <w:rPr>
          <w:rFonts w:cs="Times New Roman" w:ascii="Times New Roman" w:hAnsi="Times New Roman"/>
          <w:b/>
          <w:bCs/>
          <w:spacing w:val="-2"/>
        </w:rPr>
        <w:t>cy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praw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-1"/>
        </w:rPr>
        <w:t>tu</w:t>
      </w:r>
      <w:r>
        <w:rPr>
          <w:rFonts w:cs="Times New Roman" w:ascii="Times New Roman" w:hAnsi="Times New Roman"/>
          <w:b/>
          <w:bCs/>
          <w:spacing w:val="-2"/>
        </w:rPr>
        <w:t>ł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ę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j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dzie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mawiającem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rękojm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gwarancj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jakoś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wykona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Umow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kr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60 miesięc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bior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ońcowego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kr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ękojm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wad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ykonan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ów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kreso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kres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gwarancj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obowiązuj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bezpłatneg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sunięc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1"/>
        </w:rPr>
        <w:t>usterek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n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licząc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t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isemn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(liste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faks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czt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elektroniczn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twierdzeniem odbioru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wiadom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sunięc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sterek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tóry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osta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dłużon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ależnośc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-1"/>
        </w:rPr>
        <w:t xml:space="preserve">charakteru stwierdzonych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-1"/>
        </w:rPr>
        <w:t xml:space="preserve"> lub uster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usu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kreślon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3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zleci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unięc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-1"/>
        </w:rPr>
        <w:t xml:space="preserve"> podmiotow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rzeciemu 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sz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kres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waranc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znaczy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il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glądó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gwarancyjn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jedn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więc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iż </w:t>
      </w:r>
      <w:r>
        <w:rPr>
          <w:rFonts w:cs="Times New Roman" w:ascii="Times New Roman" w:hAnsi="Times New Roman"/>
        </w:rPr>
        <w:t xml:space="preserve">jeden </w:t>
      </w:r>
      <w:r>
        <w:rPr>
          <w:rFonts w:cs="Times New Roman" w:ascii="Times New Roman" w:hAnsi="Times New Roman"/>
          <w:spacing w:val="-1"/>
        </w:rPr>
        <w:t>przegląd gwarancyj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yznacz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stat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glą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gwarancyj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rze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pływe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ermin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gwarancji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ra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wier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ad wyznac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ermin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usunięc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czestnictwa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1"/>
        </w:rPr>
        <w:t xml:space="preserve"> przeglądach gwarancyjnych pono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ażda</w:t>
      </w:r>
      <w:r>
        <w:rPr>
          <w:rFonts w:cs="Times New Roman" w:ascii="Times New Roman" w:hAnsi="Times New Roman"/>
        </w:rPr>
        <w:t xml:space="preserve"> 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tron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łasn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kre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gląda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warancyjnych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statni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zeglądz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gwarancyjny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czestnicz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rzedstawici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żd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ermina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lanowa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zeglądó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warancyjn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statnieg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glądu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gwarancyjn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ostani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oinformowan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isem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(liste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faks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cztą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elektronicz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wierdzeni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bio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znac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erm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sunięc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a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twierdzo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dcza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rowadzo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rzeglądów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rzypad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sunięci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ymagany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mawiającem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przysługują uprawnien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o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 może wykonywać niezależnie od uprawnień wynikających z gwarancji uprawnienia z tytułu rękojmi za wa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kres gwarancji ulega wydłużeniu o czas potrzebny na usunięcie wad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warcie Umowy jest tożsame z udzieleniem gwarancji na ww. warunk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11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na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mow</w:t>
      </w:r>
      <w:r>
        <w:rPr>
          <w:rFonts w:cs="Times New Roman" w:ascii="Times New Roman" w:hAnsi="Times New Roman"/>
          <w:b/>
          <w:bCs/>
          <w:spacing w:val="-2"/>
        </w:rPr>
        <w:t>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opuszc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ożliwoś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prowadzan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osunk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reśc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ferty,</w:t>
      </w:r>
      <w:r>
        <w:rPr>
          <w:rFonts w:cs="Times New Roman" w:ascii="Times New Roman" w:hAnsi="Times New Roman"/>
          <w:spacing w:val="9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tórej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kon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bor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stąpien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kolicznośc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zewidzianych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niniejs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opuszczal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koliczno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/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sób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moc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Wykonawc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realizuj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na in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łniające warunk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kreślone</w:t>
      </w:r>
      <w:r>
        <w:rPr>
          <w:rFonts w:cs="Times New Roman" w:ascii="Times New Roman" w:hAnsi="Times New Roman"/>
        </w:rPr>
        <w:t xml:space="preserve"> w zapytaniu ofertowym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a</w:t>
      </w:r>
      <w:r>
        <w:rPr>
          <w:rFonts w:cs="Times New Roman" w:ascii="Times New Roman" w:hAnsi="Times New Roman"/>
          <w:spacing w:val="-1"/>
        </w:rPr>
        <w:t xml:space="preserve"> wyżs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niemożliwiają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mowy zgodnie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zapytaniem ofertowym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bowiązującej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tawk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VA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eże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rz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akończeni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mówieni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trzym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dywidualn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terpretację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datkow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tycząc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datk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umó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wart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iniejsz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stępowani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tó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skaż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nieczność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stosowan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nnej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tawk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owaró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usłu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mi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rozlicza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atk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staw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ar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2004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towaró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usłu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Dz. U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202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z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157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z późn. zm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wiążąceg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anowisk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rganó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karbowych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tycząceg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dmienn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i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apytaniu ofertowy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ozlicza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a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zewidu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możliwoś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awk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zęś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mówieni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zasadn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stał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ostaj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wo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tt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konawca wystaw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liczając</w:t>
      </w:r>
      <w:r>
        <w:rPr>
          <w:rFonts w:cs="Times New Roman" w:ascii="Times New Roman" w:hAnsi="Times New Roman"/>
        </w:rPr>
        <w:t xml:space="preserve"> podatek 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owaró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łu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łaściw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tawki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zygnacja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zę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dmiotu Umow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dwykonawc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trak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zewiduj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wynagrodzen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ypadka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pisa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 pkt 3 i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Times New Roman" w:hAnsi="Times New Roman"/>
          <w:spacing w:val="-1"/>
        </w:rPr>
        <w:t>Wszystk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wyższ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stanowie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stanowi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atalo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zmian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yrazić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zgodę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nowi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dnocześ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bowiąz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ra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kiej</w:t>
      </w:r>
      <w:r>
        <w:rPr>
          <w:rFonts w:cs="Times New Roman" w:ascii="Times New Roman" w:hAnsi="Times New Roman"/>
        </w:rPr>
        <w:t xml:space="preserve"> zg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ie stano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 da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leadresow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wiąza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sług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dministracyjno-organizacyjn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np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nr rachunku bankow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awiadamiaj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ieb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wza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w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miana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isemn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ygor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któr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występu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opozycj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parci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rzedstawion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owyżej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katal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bowiąz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1"/>
        </w:rPr>
        <w:t xml:space="preserve"> sporządzenia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spacing w:val="-1"/>
        </w:rPr>
        <w:t>uzasadni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niosk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ianę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zewidział kata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m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tóre </w:t>
      </w:r>
      <w:r>
        <w:rPr>
          <w:rFonts w:cs="Times New Roman" w:ascii="Times New Roman" w:hAnsi="Times New Roman"/>
        </w:rPr>
        <w:t xml:space="preserve">mogą </w:t>
      </w:r>
      <w:r>
        <w:rPr>
          <w:rFonts w:cs="Times New Roman" w:ascii="Times New Roman" w:hAnsi="Times New Roman"/>
          <w:spacing w:val="-1"/>
        </w:rPr>
        <w:t>powoływ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ro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tanowi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wart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oże nastąpić 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god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r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rażon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iśm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posta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neks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"/>
        </w:rPr>
        <w:t xml:space="preserve"> ryg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ieważno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takiej </w:t>
      </w:r>
      <w:r>
        <w:rPr>
          <w:rFonts w:cs="Times New Roman" w:ascii="Times New Roman" w:hAnsi="Times New Roman"/>
          <w:spacing w:val="-1"/>
        </w:rPr>
        <w:t>zmi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uż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mi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stanowień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Umowy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aneks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ęd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zawier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części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i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az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a kwartał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12</w:t>
      </w:r>
    </w:p>
    <w:p>
      <w:pPr>
        <w:pStyle w:val="TextBody"/>
        <w:spacing w:lineRule="auto" w:line="360" w:before="0" w:after="0"/>
        <w:ind w:left="3149" w:right="3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5"/>
        </w:rPr>
        <w:t>P</w:t>
      </w:r>
      <w:r>
        <w:rPr>
          <w:rFonts w:cs="Times New Roman" w:ascii="Times New Roman" w:hAnsi="Times New Roman"/>
          <w:b/>
          <w:bCs/>
          <w:spacing w:val="-1"/>
          <w:w w:val="105"/>
        </w:rPr>
        <w:t>o</w:t>
      </w:r>
      <w:r>
        <w:rPr>
          <w:rFonts w:cs="Times New Roman" w:ascii="Times New Roman" w:hAnsi="Times New Roman"/>
          <w:b/>
          <w:bCs/>
          <w:spacing w:val="-2"/>
          <w:w w:val="105"/>
        </w:rPr>
        <w:t>s</w:t>
      </w:r>
      <w:r>
        <w:rPr>
          <w:rFonts w:cs="Times New Roman" w:ascii="Times New Roman" w:hAnsi="Times New Roman"/>
          <w:b/>
          <w:bCs/>
          <w:spacing w:val="-1"/>
          <w:w w:val="105"/>
        </w:rPr>
        <w:t>tanow</w:t>
      </w:r>
      <w:r>
        <w:rPr>
          <w:rFonts w:cs="Times New Roman" w:ascii="Times New Roman" w:hAnsi="Times New Roman"/>
          <w:b/>
          <w:bCs/>
          <w:spacing w:val="-2"/>
          <w:w w:val="105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</w:rPr>
        <w:t>en</w:t>
      </w:r>
      <w:r>
        <w:rPr>
          <w:rFonts w:cs="Times New Roman" w:ascii="Times New Roman" w:hAnsi="Times New Roman"/>
          <w:b/>
          <w:bCs/>
          <w:spacing w:val="-2"/>
          <w:w w:val="105"/>
        </w:rPr>
        <w:t>i</w:t>
      </w:r>
      <w:r>
        <w:rPr>
          <w:rFonts w:cs="Times New Roman" w:ascii="Times New Roman" w:hAnsi="Times New Roman"/>
          <w:b/>
          <w:bCs/>
          <w:spacing w:val="-1"/>
          <w:w w:val="105"/>
        </w:rPr>
        <w:t>a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</w:rPr>
        <w:t>k</w:t>
      </w:r>
      <w:r>
        <w:rPr>
          <w:rFonts w:cs="Times New Roman" w:ascii="Times New Roman" w:hAnsi="Times New Roman"/>
          <w:b/>
          <w:bCs/>
          <w:spacing w:val="-1"/>
          <w:w w:val="105"/>
        </w:rPr>
        <w:t>oń</w:t>
      </w:r>
      <w:r>
        <w:rPr>
          <w:rFonts w:cs="Times New Roman" w:ascii="Times New Roman" w:hAnsi="Times New Roman"/>
          <w:b/>
          <w:bCs/>
          <w:spacing w:val="-2"/>
          <w:w w:val="105"/>
        </w:rPr>
        <w:t>c</w:t>
      </w:r>
      <w:r>
        <w:rPr>
          <w:rFonts w:cs="Times New Roman" w:ascii="Times New Roman" w:hAnsi="Times New Roman"/>
          <w:b/>
          <w:bCs/>
          <w:spacing w:val="-1"/>
          <w:w w:val="105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3" w:hanging="540"/>
        <w:jc w:val="both"/>
        <w:rPr/>
      </w:pPr>
      <w:r>
        <w:rPr>
          <w:rFonts w:cs="Times New Roman" w:ascii="Times New Roman" w:hAnsi="Times New Roman"/>
        </w:rPr>
        <w:t xml:space="preserve">Strony zobowiązują się do poddania ewentualnych sporów w relacjach z Wykonawcą o roszczenia cywilnoprawne w sprawach, w których zawarcie ugody jest dopuszczalne, mediacjom lub innemu polubownemu rozwiązaniu sporu przed Sądem Polubownym przy Prokuratorii Generalnej Rzeczypospolitej Polskiej, wybranym mediatorom albo osobą prowadzącą inne polubowne rozwiązanie sporu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szelki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ory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mogąc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wstać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ytuł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mowy, z zastrzeżeniem zawartym w ust. 1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rozstrzyga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ąd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właściw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iejscow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-2"/>
        </w:rPr>
        <w:t>siedzi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praw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ieuregulowa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iniejsz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mow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tosuj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zepis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gólni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bowiązująceg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raw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staw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owla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dek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porządzo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rze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jednobrzmiąc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gzemplarzach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w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gzemplarz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amawiającego, je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gzempl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Times New Roman" w:hAnsi="Times New Roman"/>
          <w:spacing w:val="-1"/>
        </w:rPr>
        <w:t>Integralną część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nowi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łącznik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onaw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wra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załącznika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Wykonawca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0" w:right="1300" w:gutter="0" w:header="708" w:top="1120" w:footer="69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1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428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i w:val="false"/>
      <w:iCs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6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2:00Z</dcterms:created>
  <dc:creator>u.czykwin</dc:creator>
  <dc:description/>
  <cp:keywords/>
  <dc:language>en-US</dc:language>
  <cp:lastModifiedBy>Piotr Puchta</cp:lastModifiedBy>
  <dcterms:modified xsi:type="dcterms:W3CDTF">2024-01-23T10:54:00Z</dcterms:modified>
  <cp:revision>5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