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08267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20726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ZEUM W TYKOCI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dział Muzeum Podlaskiego w Białymst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NDACJA OCHRONY DZIEDZICTWA ŻYDOWSKI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ARSZAW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praszają 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ŚWIĘTO SUKOT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dniu 4 października 2009r. o godz. 12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Wielkiej Synagodze w Tyko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W programie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sz w:val="36"/>
          <w:szCs w:val="36"/>
        </w:rPr>
        <w:t>wykład: dr. Pawła Szapiro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„</w:t>
      </w:r>
      <w:r>
        <w:rPr>
          <w:b/>
          <w:bCs/>
          <w:i/>
          <w:iCs/>
          <w:sz w:val="36"/>
          <w:szCs w:val="36"/>
        </w:rPr>
        <w:t>Święto Sukot w żydowskim roku liturgicznym”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- </w:t>
      </w:r>
      <w:r>
        <w:rPr>
          <w:sz w:val="36"/>
          <w:szCs w:val="36"/>
        </w:rPr>
        <w:t>widowisko słowno – muzyczne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„</w:t>
      </w:r>
      <w:r>
        <w:rPr>
          <w:b/>
          <w:bCs/>
          <w:i/>
          <w:iCs/>
          <w:sz w:val="36"/>
          <w:szCs w:val="36"/>
        </w:rPr>
        <w:t xml:space="preserve">Opowieści Chasydów”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w wykonaniu Teatru Żydowskieg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m. Estery Rachel i Idy Kamińskich z Warsza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w reżyserii Elżbiety Protakiewic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b/>
          <w:bCs/>
          <w:i/>
          <w:iCs/>
          <w:sz w:val="36"/>
          <w:szCs w:val="36"/>
        </w:rPr>
        <w:t>świąteczny poczęstunek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8:00Z</dcterms:created>
  <dc:creator>Muzeum w Tykocinie</dc:creator>
  <dc:description/>
  <cp:keywords/>
  <dc:language>en-US</dc:language>
  <cp:lastModifiedBy>wli</cp:lastModifiedBy>
  <cp:lastPrinted>2009-09-16T10:16:00Z</cp:lastPrinted>
  <dcterms:modified xsi:type="dcterms:W3CDTF">2009-09-16T08:18:00Z</dcterms:modified>
  <cp:revision>2</cp:revision>
  <dc:subject/>
  <dc:title> </dc:title>
</cp:coreProperties>
</file>