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tawa „Synagogi i cmentarze Polski południowo – wschodniej”  zostanie oficjalnie otwarta w dniu 29 kwietnia 2010 r.  w Mrągowskim CKIT o godz. 17.00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 Narrow" w:ascii="Arial Narrow" w:hAnsi="Arial Narrow"/>
        </w:rPr>
        <w:t xml:space="preserve">Wystawa jest organizowana przez Stowarzyszenie Edukacji Ekologicznej i Kulturalnej SEEiK, Polskie Towarzystwo Historyczne Oddział w Olsztynie, Centrum Kultury i Turystyki w Mrągowie i Gminę Miasto Mrągowo. Patronat honorowy nad wystawą objęła Burmistrz Miasta Mrągowo oraz Żydowski Instytut Historyczny                      im. Emanuela Ringelbluma, Fundacja Ochrony Dziedzictwa Żydowskiego w Warszawie. Patronat medialny Radio Planeta FM, ITV Mrągowo, Kurier Mrągowski i Wieści z Piecek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wystawę składają się fotografie synagog z 67 miejscowości, cmentarzy z 30 miejsc i 8 oheli cadyków. Wystawa jest przekazem - przypomnieniem, odkrywającym często niezauważane ślady kultury żydowskiej w Polsce. Przybliża symboliczne zdobnictwo sztuki żydowskiej i tradycyjne formy architektury synagogalnej. Na fotografiach odbiorca ma okazję zobaczyć z bliska to co niejednokrotnie mijamy bez większej uwagi. Zarówno architektura jak synagogalna jak i kamienie macew czy ciekawa forma oheli – swoistych grobowców cadyków pozwalają rozbudzić naszą chęć poznania kultury żydowskiej. Wystawa była prezentowana w Niemczech, m.in. w Monachium. Autorzy, pastor Gunter Kuhn i jego żona Gerda, pokazują efekty swojej pracy kilkuletnich poszukiwań śladów kultury żydowskiej na terenach południowo-wschodniej Polski. 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ficjalnym otwarciu zostaną przeprowadzone odczyty dotyczące historii Żydów, pracy organizacji pozarządowych w tym zakresie na terenie miasta Mrągowa oraz województ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ażnym punktem spotkania będzie dyskusja nad upamiętnieniem cmentarza żydowskiego w Mrągowie. Do dyskusji chcemy zaprosić lokalne organizacje pozarządowe, mieszkańcy i osoby zajmujące się tą tematyką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wystaw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0 - oficjalne otwarcie wysta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15 - wystąpienie Piotra Adamczyka z Żydowskiego Instytutu Historycznego dotyczące wysta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30 - przejście do Sali Kameralnej CKiT i rozpoczęcie odczy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35 - dr Jan Gancewski z Polskiego Towarzystwa Historycznego w Olsztynie, Żydzi w średniowiecznej Polsce, czyli o początkach wspólnej histori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50 - dr Stanisław Bułajewski z Polskiego Towarzystwa Historycznego w Olsztynie, Sytuacja prawna mniejszości żydowskiej w okresie II Rzeczpospolit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05 - Marcin Łupkowski ze Stowarzyszenia SEEiK, O działalności Stowarzyszenia w kwestii historii i kultury Żydów na Warmii i Mazura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20 - Paweł Piotr Warot z Delegatury  Instytutu Pamięci Narodowej w Olsztynie,  Marzec 68 ` w dokumentach olsztyńskiej służby bezpieczeństw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35 - przerw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45 - Marcin Dudek z Fundacji Ochrony Dziedzictwa Żydowskiego w Warszawie,  O kwestii cmentarzy żydowskich ich upamiętnianiu i roli w kulturze Żyd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55 - dyskusj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00 - zakoń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wydarzenie ważne, pierwsze tego typu przedsięwzięcie na terenie Mrągowa. Związane z wieloletnim udziałem miasta i organizacji pozarządowych w działaniu na rzecz tolerancji, historii Żydów i kultury.  Wydarzenie to podsumowuje również wieloletnią  dobrą współpracę miasta z organizacjami pozarządowymi. Żydzi w przeszłości stanowili społeczność naszego miasta i regionu. Wystawa ma przypominać o ich kulturze i tradycji, przypominać o  wielokulturowym Mrągowi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 wystawą związana jest także możliwość organizacji lekcji tematycznych dla szkół. Taka oferta do szkół zostanie skierowana przez Stowarzyszenie SEEiK.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praszamy wszystkich mieszkańców do udziału w tym wydarzeniu, a także do odwiedzania wystaw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8:00Z</dcterms:created>
  <dc:creator>Marcin Łupkowski</dc:creator>
  <dc:description/>
  <cp:keywords/>
  <dc:language>en-US</dc:language>
  <cp:lastModifiedBy>Łupkowski Marcin</cp:lastModifiedBy>
  <cp:lastPrinted>2010-04-19T09:32:00Z</cp:lastPrinted>
  <dcterms:modified xsi:type="dcterms:W3CDTF">2010-04-25T19:38:00Z</dcterms:modified>
  <cp:revision>2</cp:revision>
  <dc:subject/>
  <dc:title/>
</cp:coreProperties>
</file>