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III Marsz pam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ęci w Koszalini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Inicjatywa duszpastersko - sp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eczna związana z otwarciem i upamiętnieniem cmentarzy żydowskich w Koszalinie (2005 r. - stary przy ul. Orlej i w 2006 r. - nowy, teren PK, ul. Racławicka) z udziałem biskupów, władz miejskich, szkół, delegacji żyd., mieszkańców i mediów. Inicjatorami są ks. H. Romanik i art. fot. Z. Pacholsk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arsz” ma charakter modlitewno-historyczny, odbywa się ok. 9 listopada - w rocznicę „nocy kryształowej” w III Rzeszy (pogromu listopadowego w 1938 r.), gdy spalono ok. 300 synagog, zburzono cmentarze żyd., zniszczono tysiące domów i sklepów. Wyraża pamięć o ofiarach Holokaustu i zbezczeszczeniu miejsc i ksiąg święty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leży podkreślić charakter religijny, edukacyjny, integracyjny, dobrowolny dorocznego wydarzenia. Tegoroczne przygotowania trwają w dniach pożegnania śp. bpa Ignacego Jeża, wielkiego człowieka pojednania i nadziei. Program tegorocznego „Marszu” zaakceptował jego następca, bp E. Dajcza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Koszalinie przeprowadzono dotąd 2 edycje „Marszu”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9. 11. 2005:</w:t>
      </w:r>
      <w:r>
        <w:rPr>
          <w:rFonts w:eastAsia="Times New Roman" w:cs="Times New Roman"/>
          <w:sz w:val="24"/>
          <w:szCs w:val="24"/>
          <w:lang w:val="pl-PL"/>
        </w:rPr>
        <w:t xml:space="preserve"> przemarsz z lampkami, psalmami i wst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ępami hist. od pomnika w miejscu synagogi na oba cmentarze; spotkanie z wykładami, dyskusją i świadectwami (sala RW Wydz. Mech. PK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9. 11. 2006</w:t>
      </w:r>
      <w:r>
        <w:rPr>
          <w:rFonts w:eastAsia="Times New Roman" w:cs="Times New Roman"/>
          <w:sz w:val="24"/>
          <w:szCs w:val="24"/>
          <w:lang w:val="pl-PL"/>
        </w:rPr>
        <w:t xml:space="preserve">: podobny scenariusz jak w 2005 r.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11.11. 2006:</w:t>
      </w:r>
      <w:r>
        <w:rPr>
          <w:rFonts w:eastAsia="Times New Roman" w:cs="Times New Roman"/>
          <w:sz w:val="24"/>
          <w:szCs w:val="24"/>
          <w:lang w:val="pl-PL"/>
        </w:rPr>
        <w:t xml:space="preserve"> w KBP - film o prof. L. Baruchu Brencie (Z. Pacholski, J. Blicharski),  film o symfonii „Lacrimonium” (K. Rozbicki), wyk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ad ks. H. Romanika o historii Żydów koszalińskich, dyskusja o cmentarzach w Koszalini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15 listopada 2007, godz. 18</w:t>
      </w:r>
      <w:r>
        <w:rPr>
          <w:rFonts w:eastAsia="Times New Roman" w:cs="Times New Roman"/>
          <w:sz w:val="24"/>
          <w:szCs w:val="24"/>
          <w:lang w:val="pl-PL"/>
        </w:rPr>
        <w:t>.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1.</w:t>
        <w:tab/>
        <w:t>Spotkanie modlitewno-historyczne w k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ściele św. Józefa (przy katedrze)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  <w:t>powitanie i przedstawienie g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ści - ks. H. Romanik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tęp historyczny - Z. Pacholsk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kazanie honorowego medalu Powstania w Getcie Warszawskim i 4-tomowej monografii G. Salingera o Żydach pomorskich dla muzeum w Koszalinie - ks. H. Romani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modlitwy za zmarłych na cmentarzach w Koszalinie, za ofiary Holokaustu, o pojednanie i pokój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astor S. Kotliński - Społeczność</w:t>
      </w:r>
      <w:r>
        <w:rPr>
          <w:rFonts w:eastAsia="Times New Roman" w:cs="Times New Roman"/>
          <w:sz w:val="24"/>
          <w:szCs w:val="24"/>
          <w:lang w:val="pl-PL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esjańsk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tawiciel szczecińskiej ŻG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uchowni/przedstawiciele Kościołów z PRE w Koszalini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pólnie: Psalm 126  (przygotowane teksty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ezja na zakończenie - A. Rozenfel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2.</w:t>
        <w:tab/>
        <w:t>Marsz pam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ęci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>przej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ście w milczeniu z zapalonymi lampkami na miejsce synagogi (Park Książąt Pom.) i na oba cmentarze (ul. Orla i teren PK, ul. Racławicka), gdzie będzie odmawiany psal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