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 raz pierwszy PWSTE w Jarosławiu współorganizatorem Obchodów Międzynarodowego Dnia Pamięci o Ofiarach Holokaustu – 27 stycznia 2012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f. nadzw. dr hab. Wacław Wierzbieniec</w:t>
      </w:r>
      <w:r>
        <w:rPr>
          <w:b/>
        </w:rPr>
        <w:t>,</w:t>
      </w:r>
      <w:r>
        <w:rPr/>
        <w:t xml:space="preserve"> Rektor Państwowej Wyższej Szkoły Techniczno-Ekonomicznej im. ks. Bronisława Markiewicza w Jarosławiu oraz Andrzej Wyczawski, Burmistrz Miasta Jarosławia i ks. Marek Pieńkowski, Dyrektor Ośrodka Kultury i Formacji Chrześcijańskiej im. Służebnicy Bożej Anny Jenke organizują </w:t>
      </w:r>
      <w:r>
        <w:rPr>
          <w:b/>
        </w:rPr>
        <w:t>Obchody Międzynarodowego Dnia Pamięci o Ofiarach Holokaustu w Jarosławiu</w:t>
      </w:r>
      <w:r>
        <w:rPr/>
        <w:t xml:space="preserve">, które odbędą się w dniu </w:t>
      </w:r>
      <w:r>
        <w:rPr>
          <w:b/>
        </w:rPr>
        <w:t>27 stycznia 2012 r.</w:t>
      </w:r>
      <w:r>
        <w:rPr/>
        <w:t xml:space="preserve">  Program uroczystości obejmuje: nabożeństwo w Kościele św. Mikołaja i Stanisława bp. w Jarosławiu (Jarosławskie Opactwo, ul. Benedyktyńska 5), w intencji Polaków z Podkarpacia zamordowanych za pomoc niesioną Żydom oraz Żydów, którzy ponieśli śmierć na tym terenie, ponadto odczytanie listy znanych ofiar - godz. 9:00. Po nabożeństwie, ok. godz. 9:40 będzie miało miejsce uczczenie ofiar Holokaustu zamordowanych przy murze Jarosławskiego Opactwa. </w:t>
      </w:r>
    </w:p>
    <w:p>
      <w:pPr>
        <w:pStyle w:val="Normal"/>
        <w:jc w:val="both"/>
        <w:rPr/>
      </w:pPr>
      <w:r>
        <w:rPr/>
        <w:t>Zwieńczeniem a zarazem najistotniejszym elementem Obchodów będą zaplanowane na godz. 10:00, doświadczenia ratujących i uratowanych, którzy dadzą świadectwo tamtym faktom. Należą do nich</w:t>
      </w:r>
      <w:r>
        <w:rPr>
          <w:b/>
        </w:rPr>
        <w:t>: Pani Lucia Retman z Hajfy w Izraelu oraz s. Dawida Ryll z Polski</w:t>
      </w:r>
      <w:r>
        <w:rPr/>
        <w:t>.</w:t>
      </w:r>
    </w:p>
    <w:p>
      <w:pPr>
        <w:pStyle w:val="Normal"/>
        <w:jc w:val="both"/>
        <w:rPr/>
      </w:pPr>
      <w:r>
        <w:rPr/>
        <w:t xml:space="preserve">Dalsza część Obchodów odbędzie się w PWSTE w Jarosławiu, gdzie o godz. 12:00 wystąpi dr Elżbieta Rączy z wykładem </w:t>
      </w:r>
      <w:r>
        <w:rPr>
          <w:b/>
        </w:rPr>
        <w:t>„Stosunki polsko-żydowskie na Podkarpaciu w okresie II wojny światowej”</w:t>
      </w:r>
      <w:r>
        <w:rPr/>
        <w:t xml:space="preserve"> - AULA BIBLIOTEKI PWSTE w JAROSŁAWIU.</w:t>
      </w:r>
    </w:p>
    <w:p>
      <w:pPr>
        <w:pStyle w:val="Normal"/>
        <w:jc w:val="both"/>
        <w:rPr/>
      </w:pPr>
      <w:r>
        <w:rPr/>
        <w:t>Kolejno o godz. 12:45 odbędzie się</w:t>
        <w:tab/>
        <w:t xml:space="preserve">wernisaż wystawy </w:t>
      </w:r>
      <w:r>
        <w:rPr>
          <w:b/>
        </w:rPr>
        <w:t>„Chasydzi – powrót do korzeni”</w:t>
      </w:r>
      <w:r>
        <w:rPr/>
        <w:t xml:space="preserve"> autorstwa Piotra Soboty, do obejrzenia w HOLU BIBLIOTEKI PWSTE w JAROSŁAWIU.</w:t>
      </w:r>
    </w:p>
    <w:p>
      <w:pPr>
        <w:pStyle w:val="Normal"/>
        <w:jc w:val="both"/>
        <w:rPr/>
      </w:pPr>
      <w:r>
        <w:rPr/>
        <w:t xml:space="preserve">O własnych tragicznych, bardzo wzruszających doświadczeniach opowie uratowana z Holokaustu, </w:t>
      </w:r>
      <w:r>
        <w:rPr>
          <w:b/>
        </w:rPr>
        <w:t>Pani Lucia Retman, która na specjalne zaproszenie JM Rektora PWSTE w Jarosławiu, prof. nadzw. dra hab. Wacława Wierzbieńca przyjechała z Hajfy w Izraelu</w:t>
      </w:r>
      <w:r>
        <w:rPr/>
        <w:t>, aby dać świadectwo tamtym faktom. Nasz Honorowy Gość opowie o czasach okupacji, kiedy to w</w:t>
      </w:r>
      <w:r>
        <w:rPr>
          <w:rFonts w:eastAsia="Times New Roman"/>
          <w:lang w:eastAsia="pl-PL"/>
        </w:rPr>
        <w:t>raz z rodziną ukrywała się u Zofii Pomorskiej z Lubaczowa, która za okazaną pomoc otrzymała pośmiertnie medal Sprawiedliwy Wśród Narodów Świata. Przyjechała, aby p</w:t>
      </w:r>
      <w:r>
        <w:rPr/>
        <w:t xml:space="preserve">odzielić się wspomnieniami własnej młodości, gdy wraz z siostrą i jej mężem zostali sami w okupowanym przez hitlerowców Lwowie, gdzie rozpoczęło się prześladowanie Żydów. Dlatego też musieli uciekać, trafiając do Lubaczowa pod dach polskiej rodziny. Schronienia udzielili im Zofia i Mikołaj Pomorscy, którzy </w:t>
      </w:r>
      <w:r>
        <w:rPr>
          <w:rFonts w:eastAsia="Times New Roman"/>
          <w:lang w:eastAsia="pl-PL"/>
        </w:rPr>
        <w:t xml:space="preserve">zorganizowali dla nich </w:t>
      </w:r>
      <w:r>
        <w:rPr/>
        <w:t>polskie dokumenty, umożliwiające</w:t>
      </w:r>
      <w:r>
        <w:rPr>
          <w:rFonts w:eastAsia="Times New Roman"/>
          <w:lang w:eastAsia="pl-PL"/>
        </w:rPr>
        <w:t xml:space="preserve"> opuszczenie kraju. Pani Retman obrała niezwykłą strategię na przeżycie, udając się do samego serca nazizmu. Z </w:t>
      </w:r>
      <w:r>
        <w:rPr/>
        <w:t xml:space="preserve">początkiem 1942 roku </w:t>
      </w:r>
      <w:r>
        <w:rPr>
          <w:rFonts w:eastAsia="Times New Roman"/>
          <w:lang w:eastAsia="pl-PL"/>
        </w:rPr>
        <w:t>pojechała do Berlina, podejmując pracę</w:t>
      </w:r>
      <w:r>
        <w:rPr/>
        <w:t xml:space="preserve"> w koncernie elektrotechnicznym AEG, gdzie przetrwała do końca wojny wraz z siostrą, która dołączyła do niej w 1943 r. Moses, mąż siostry Luci Retman z uwagi na zbyt rozpoznawalny dla faszystów wygląd musiał przeczekać ten trudny okres we wsi pod Lubaczowem, ukryty przez Pomorskich, z którymi siostry utrzymywały stały kontakt, ponieważ to dzięki ich heroicznej postawie cała rodzina przeżyła mroczne czasy nazizmu i zdołała wyjechać do Palestyny. Po 65 latach Pani Lucia Retman spotkała się z wnukami Zofii i Mikołaja Pomorskich, którzy dopiero od niej dowiedzieli się o tamtych wydarzeniach, odbierając w rzeszowskim ratuszu z rąk izraelskiego ambasadora, tytuł Sprawiedliwego Wśród Narodów Świata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Luci Retman mieszka obecnie w Hajfie przy ul. Sprawiedliwych Wśród Narodów Świata. Z okna swojego domu widzi Park Pamięci Sprawiedliwych Wśród Narodów Świata. Dla tej starszej, drobniutkiej Pani o dziewczęcym uśmiechu to idealne miejsce do mieszkania, bo żyje właśnie dzięki Sprawiedliwym Wśród Narodów Świata.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</w:rPr>
        <w:t xml:space="preserve">Podczas pobytu w naszym mieście, Pani Lucia Retman jako Gość Honorowy JM Rektora, odwiedzi PWSTE w Jarosławiu, gdzie będzie uczestniczyła w spotkaniach ze studentami, dzieląc się z nimi przeżyciami własnej młodości, która przypadła na tak dramatyczne czasy. </w:t>
      </w:r>
    </w:p>
    <w:p>
      <w:pPr>
        <w:pStyle w:val="Normal"/>
        <w:jc w:val="both"/>
        <w:rPr/>
      </w:pPr>
      <w:r>
        <w:rPr/>
        <w:t>Przy murze Jarosławskiego Opactwa głos zabierze także s. Dawida Ryll, która podczas opowieści, poruszy zagadnienia związane z rodzinną historią, dotyczącą ratowania rodziny żydowskiej (na podstawie opowieści świadka, swojej mamy - Marii Ryll), a także omówi wychowawczy aspekt podejmowania tego typu tematyki podczas organizowanych spotkań. Na zakończenie przedstawi prawdę o człowieku w kontekście bolesnej historii II wojny światowej „Zdolność do stawania w prawdzie, podstawą do pojednania narodów i społeczeństw”.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br/>
      </w:r>
    </w:p>
    <w:p>
      <w:pPr>
        <w:pStyle w:val="Normal"/>
        <w:shd w:fill="FFFFFF" w:val="clea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br/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58:00Z</dcterms:created>
  <dc:creator>magdab</dc:creator>
  <dc:description/>
  <cp:keywords/>
  <dc:language>en-US</dc:language>
  <cp:lastModifiedBy>MADZIA</cp:lastModifiedBy>
  <dcterms:modified xsi:type="dcterms:W3CDTF">2012-01-16T20:41:00Z</dcterms:modified>
  <cp:revision>17</cp:revision>
  <dc:subject/>
  <dc:title/>
</cp:coreProperties>
</file>