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26 stycznia 2013 r.  wzorem poprzedniego roku w Jarosławiu odbędą się Obchody Międzynarodowego Dnia Pamięci o Ofiarach Holokaustu organizowane po raz drugi z inicjatywy prof. nadzw. dra hab. Wacława Wierzbieńca, Rektora Państwowej Wyższej Szkoły Techniczno-Ekonomicznej im. ks. Bronisława Markiewicza oraz burmistrza Andrzeja Wyczawskiego i ks. Marka Pieńkowskiego, Dyrektora Ośrodka Kultury i Formacji Chrześcijańskiej im. Służebnicy Bożej Anny Jenke we współpracy z </w:t>
      </w:r>
      <w:r>
        <w:rPr>
          <w:rFonts w:eastAsia="Times New Roman"/>
          <w:bCs/>
          <w:shd w:fill="FFFFFF" w:val="clear"/>
          <w:lang w:eastAsia="pl-PL"/>
        </w:rPr>
        <w:t>Fundacją Ochrony Dziedzictwa Żydowskiego w Warszawie.</w:t>
      </w:r>
      <w:r>
        <w:rPr/>
        <w:br/>
        <w:t xml:space="preserve">Uroczystości zaszczyci </w:t>
      </w:r>
      <w:r>
        <w:rPr>
          <w:rFonts w:eastAsia="Times New Roman"/>
          <w:lang w:eastAsia="pl-PL"/>
        </w:rPr>
        <w:t xml:space="preserve">Naczelny Rabin Polski, Michael Schudrich. </w:t>
      </w:r>
    </w:p>
    <w:p>
      <w:pPr>
        <w:pStyle w:val="Normal"/>
        <w:ind w:firstLine="708"/>
        <w:jc w:val="both"/>
        <w:rPr/>
      </w:pPr>
      <w:r>
        <w:rPr/>
        <w:t>Obchody rozpocznie zaplanowana na godzinę 17:00 dyskusja panelowa „Stosunki polsko-żydowskie z perspektywy Uratowanych i Ratujących w czasie Holokaustu”  z udziałem zaproszonych gości, do których należą: Lucia Retman (Hajfa – Izrael), s. Dawida Ryll (Miejsce Piastowe – Polska), Roman Kessler (Tel Aviv – Izrael), Jerzy Dziedzic (Chłopice – Polska) i Krystyna Stawarska-Grzęda (Jarosław – Polska).</w:t>
        <w:br/>
        <w:t xml:space="preserve"> </w:t>
        <w:tab/>
        <w:t xml:space="preserve">Następnie o godzinie 18:30 odprawione zostanie Nabożeństwo w intencji ofiar Holokaustu z Podkarpacia. Ponadto burmistrz odczyta listę znanych ofiar narodowości żydowskiej, natomiast nazwiska Polaków wygłosi goszcząca u nas w tych dniach Pani Lucia Retman z Hajfy, która została ocalona z Holokaustu. Obchody zwieńczy przejście pod mur rozstrzelań, gdzie o godz. 19:15 nastąpi uczczenie pamięci Żydów zamordowanych przy murze Jarosławskiego Opactwa, poprzez odmówienie modlitwy Jana Pawła II w intencji narodu żydowskiego i zapalenie zniczy, symbolizujących ludzkie istnienia. </w:t>
      </w:r>
    </w:p>
    <w:p>
      <w:pPr>
        <w:pStyle w:val="Normal"/>
        <w:ind w:firstLine="708"/>
        <w:jc w:val="both"/>
        <w:rPr>
          <w:bCs/>
        </w:rPr>
      </w:pPr>
      <w:r>
        <w:rPr/>
        <w:t>Podczas uroczystości o własnych tragicznych, bardzo wzruszających doświadczeniach opowie uratowana z Holokaustu, Pani Lucia Retman, która na specjalne zaproszenie JM Rektora PWSTE w Jarosławiu, prof. nadzw. dra hab. Wacława Wierzbieńca przyjechała z Hajfy w Izraelu, aby dać świadectwo tamtym faktom. Nasz Honorowy Gość opowie o czasach okupacji, kiedy to w</w:t>
      </w:r>
      <w:r>
        <w:rPr>
          <w:rFonts w:eastAsia="Times New Roman"/>
          <w:lang w:eastAsia="pl-PL"/>
        </w:rPr>
        <w:t xml:space="preserve">raz z rodziną ukrywała się u Zofii Pomorskiej z Lubaczowa, która za okazaną pomoc otrzymała pośmiertnie medal Sprawiedliwy Wśród Narodów Świata. </w:t>
      </w:r>
      <w:r>
        <w:rPr>
          <w:rStyle w:val="StrongEmphasis"/>
          <w:b w:val="false"/>
        </w:rPr>
        <w:t xml:space="preserve">W trakcie pobytu w naszym mieście odwiedzi PWSTE w Jarosławiu, gdzie będzie uczestniczyła w spotkaniach ze studentami, dzieląc się z nimi przeżyciami własnej młodości, która przypadła na tak dramatyczne czasy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W dyskusji panelowej głos zabierze także s. Dawida Ryll, która poruszy zagadnienia związane z rodzinną historią, dotyczącą ratowania rodziny żydowskiej (na podstawie opowieści świadka, swojej mamy - Marii Ryll).</w:t>
      </w:r>
    </w:p>
    <w:p>
      <w:pPr>
        <w:pStyle w:val="Normal"/>
        <w:jc w:val="both"/>
        <w:rPr/>
      </w:pPr>
      <w:r>
        <w:rPr/>
        <w:tab/>
        <w:t>Jarosławskie Obchody Międzynarodowego Dnia Pamięci o Ofiarach Holokaustu po raz pierwszy w historii miasta zorganizował Rektor PWSTE w Jarosławiu, prof. nadzw. dr hab. Wacław Wierzbieniec w 27 stycznia 2012 r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</w:p>
    <w:p>
      <w:pPr>
        <w:pStyle w:val="Normal"/>
        <w:shd w:fill="FFFFFF" w:val="clear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8:00Z</dcterms:created>
  <dc:creator>magdab</dc:creator>
  <dc:description/>
  <cp:keywords/>
  <dc:language>en-US</dc:language>
  <cp:lastModifiedBy>MADZIA</cp:lastModifiedBy>
  <dcterms:modified xsi:type="dcterms:W3CDTF">2013-01-09T04:14:00Z</dcterms:modified>
  <cp:revision>22</cp:revision>
  <dc:subject/>
  <dc:title/>
</cp:coreProperties>
</file>