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stytut Europeistyki  i Centrum Badań Holokaustu</w:t>
        <w:br/>
        <w:t>Uniwersytetu Jagiellońskiego</w:t>
        <w:br/>
        <w:t>serdecznie zapraszają  na studia II stopnia na kierunku europeistyka</w:t>
        <w:br/>
        <w:t>o nowej specjalności</w:t>
        <w:br/>
        <w:t>Wiedza  o Holokauście i totalitaryzma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br/>
        <w:t>Studia są  ofertą skierowaną do absolwentów studiów licencjackich (I stopnia), którzy pragną kontynuować  naukę w ramach studiów magisterskich (II stopnia), zainteresowanych: tematyką Holokaustu, funkcjonowaniem państw o totalitarnych reżimach (zwłaszcza III Rzeszy i faszystowskich Włoch), konsekwencjami uprzedzeń  na tle wyznaniowym i etnicznym, analizą  konfliktów etnicznych, politycznych, społecznych (w tym współczesnymi konfliktami międzynarodowymi), analizą  ksenofobii, rasizmu i antysemityzmu w szerokiej perspektywie historycznej i porównawczej. Wszystko w bardzo atrakcyjnej oprawie zakładającej wykorzystanie środków audiowizualnych i multimedialnych. Oprócz przedmiotów kształcenia specjalnościowego w programie studiów znajdują się treści objęte kanonem studiów europeistycznych II stopnia. Absolwent otrzymuje tytuł zawodowy magistra europeistyki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Zaletami prezentowanej specjalności s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nikalna oferta dydaktyczna w skali kraju, wzorowana na najlepszych programach nauczania o Holokauście, totalitaryzmach i ludobójstwach w Europie i na świecie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soko wykwalifikowana kadra wykładowców, w tym także z innych uczelni w Polsce (m. in. z Uniwersytetu Pedagogicznego w Krakowie) i ośrodków zagranicznych specjalizujących się w poruszanej tematy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gram staży i praktyk studenckich realizowanych dzięki współpracy IE i CBH m.in. w: Państwowym Muzeum Auschwitz – Birkenau, Żydowskim Instytucie Historycznym, Centrum Badań nad Zagładą Żydów PAN, Fundacji Ochrony Dziedzictwa Żydowskiego, Muzeum Historii Żydów Polskich, Jewish Community Centre, Centrum Żydowskim w Oświęcimiu, Międzynarodowym Domu Spotkań Młodzieży w Oświęcimiu, Żydowskim Muzeum Galicja, Fundacji Krzyżowa, Fundacji Ośrodka Karta, Stowarzyszeniu im. Jana Karskiego w Kielcach, Stowarzyszeniu Otwarta Rzeczpospolita, Stowarzyszeniu Villa Decjusza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ogaty program wymiany realizowanej w ramach programu Socrates – Erasmus  (lista europejskich uczelni  współpracujących z Instytutem Europeistyki  i szczegółowe dane o warunkach wymiany na stronie: http://www.europeistyka.uj.edu.pl/main.php?id=85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ansa dołączenia do zespołów realizujących projekty w oparciu o granty dotyczące badań nad pamięcią Zagłady i doświadczeniem totalitaryzm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ć kontynuacji studiów dzięki prowadzonym przez Instytut Europeistyki Uniwersytetu Jagiellońskiego studiom doktoranckim  (III stopnia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Warunki i tryb rekrutacji: Do podjęcia studiów upoważnione są osoby legitymujące się dyplomem ukończenia dowolnych studiów wyższych (co najmniej licencjata). Podstawą ustalenia listy rankingowej kandydatów jest ostateczny wynik postępowania kwalifikacyjnego wyrażony liczbą z zakresu od 0 do 100 będący wynikiem testu z zakresu historii współczesnej, stosunków międzynarodowych i integracji europejskiej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Limit przyjęć: maksymalnie 40 osób.</w:t>
        <w:br/>
        <w:br/>
        <w:t>DOŁĄCZ DO NAS – SERDECZNIE ZAPRASZAM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9:00Z</dcterms:created>
  <dc:creator>Kasia</dc:creator>
  <dc:description/>
  <cp:keywords/>
  <dc:language>en-US</dc:language>
  <cp:lastModifiedBy>Weronika Litwin</cp:lastModifiedBy>
  <dcterms:modified xsi:type="dcterms:W3CDTF">2011-03-09T09:49:00Z</dcterms:modified>
  <cp:revision>2</cp:revision>
  <dc:subject/>
  <dc:title>Instytut Europeistyki  i Centrum Badań Holokau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360210</vt:r8>
  </property>
  <property fmtid="{D5CDD505-2E9C-101B-9397-08002B2CF9AE}" pid="3" name="_AuthorEmail">
    <vt:lpwstr>Weronika.Litwin@fodz.pl</vt:lpwstr>
  </property>
  <property fmtid="{D5CDD505-2E9C-101B-9397-08002B2CF9AE}" pid="4" name="_AuthorEmailDisplayName">
    <vt:lpwstr>Weronika Litwin</vt:lpwstr>
  </property>
  <property fmtid="{D5CDD505-2E9C-101B-9397-08002B2CF9AE}" pid="5" name="_EmailSubject">
    <vt:lpwstr>prośba o zamieszczenie informacji</vt:lpwstr>
  </property>
</Properties>
</file>