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w ramach cyklu „Plus czy minus – konfrontacje historyczne w Muzeum Tradycji Niepodległościowych” – zatytułowane „Wieś polska a H</w:t>
      </w:r>
      <w:bookmarkStart w:id="0" w:name="_GoBack"/>
      <w:bookmarkEnd w:id="0"/>
      <w:r>
        <w:rPr>
          <w:b/>
          <w:sz w:val="28"/>
          <w:szCs w:val="28"/>
        </w:rPr>
        <w:t>olocaust”. Pokaz i dyskusja wokół filmu „</w:t>
      </w:r>
      <w:r>
        <w:rPr>
          <w:b/>
          <w:bCs/>
          <w:sz w:val="28"/>
          <w:szCs w:val="28"/>
        </w:rPr>
        <w:t>Miejsce urodzenia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zeum Tradycji Niepodległościowych w Łodzi chciałoby zaprosić na specjalny pokaz filmu dokumentalnego Pawła Łozińskiego „</w:t>
      </w:r>
      <w:r>
        <w:rPr>
          <w:b/>
          <w:bCs/>
          <w:sz w:val="24"/>
          <w:szCs w:val="24"/>
        </w:rPr>
        <w:t>Miejsce urodzenia</w:t>
      </w:r>
      <w:r>
        <w:rPr>
          <w:b/>
          <w:sz w:val="24"/>
          <w:szCs w:val="24"/>
        </w:rPr>
        <w:t>” a następnie na dyskusję zatytułowaną: „Wieś polska a Holocaust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blem stosunku ludności wiejskiej (z uwzględnieniem jej zróżnicowania społecznego) do Zagłady lokalnych skupisk żydowskich oraz do pojedynczych Żydów, którzy uniknęli (najczęściej chwilowo) śmierci z rąk Niemców i na wsi właśnie poszukiwali schronienia – jest tematem który stosunkowo niedawno został podjęty przez polskich historyków. W sferze publicznej natomiast problem ten zafunkcjonował wraz z publikacją w 2000 r. książki Jana Tomasz Grossa „Sąsiedzi: Historia zagłady żydowskiego miasteczka”. Celem dyskusji jest podsumowanie badań historycznych w tym względzie a także refleksja nad współczesną świadomością polską dotyczącą tzw. trzeciej fali Holocaustu.</w:t>
      </w:r>
    </w:p>
    <w:p>
      <w:pPr>
        <w:pStyle w:val="Normal"/>
        <w:jc w:val="both"/>
        <w:rPr/>
      </w:pPr>
      <w:r>
        <w:rPr>
          <w:sz w:val="24"/>
          <w:szCs w:val="24"/>
        </w:rPr>
        <w:t>Filmową ilustracją i punktem wyjścia do dyskusji na ten temat będzie dokument Pawła Łozińskiego zatytułowany „Miejsce urodzenia”. Ukazuję on historię z przeszłości znanego pisarza żydowskiego pochodzenia Henryka Grynberga. Grynberg, który przeżył Holokaust w Polsce, obecnie żyje i tworzy w Ameryce.</w:t>
      </w:r>
      <w:r>
        <w:rPr>
          <w:rFonts w:cs="Calibri"/>
          <w:sz w:val="24"/>
          <w:sz w:val="24"/>
          <w:szCs w:val="24"/>
        </w:rPr>
        <w:t>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W dokumencie Łozińskiego pisarz powraca po blisko 50 latach do wsi Radoszyna,  w której się urodził; odwiedza również okolice, w których się ukrywał w czasie  wojny razem z ojcem, matką i młodszym bratem. Z całej rodziny przeżył tylko on i jego matka. Pozostali zginęli w niewyjaśnionych okolicznościach.  Pragnienie zrozumienia i poznania  tych czasów  sprowadza Grynberga ponownie do tych miejsc. W filmie obserwujemy pisarza, który puka do drzwi domostw i wypytuje  mieszkańców o  wydarzenia z przeszłości. Okazuje się, że czas działał na jego korzyść. Ludzie pamiętają wiele faktów, bo przecież  nie można ich zapomnieć. We wspomnieniach ożywają młodzi rodzice Grynberga: ich ślub, wesele, praca, narodziny synów, ukrywanie się, zdobywanie żywności, strach przed donosem. Dopiero teraz po wielu zawirowaniach historii ludzie mogą otwarcie mówić i choć niechętnie, ale jednak ujawniają  bolesną prawdę: ojca  zabili Polacy, a małego brata wydali Niemcom. Pisarz dowiaduje się także  o miejscu spoczynku swojego ojca. Przy jego szczątkach odnajduje butelkę, z którą wyszedł po mleko. Teraz już zna odpowiedź na pytanie, dlaczego jego tata opuścił  kryjówkę w lesie i już nigdy do nich nie powróci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lm „Miejsce urodzenia” otrzymał wyróżnienie oraz nagrodę Polskiej Federacji Dyskusyjnych Klubów Filmowych podczas XXII Lubuskiego Lata Filmowego w Łagowie w 1992 roku, I nagrodę w kategorii filmu dokumentalnego na Bałtyckim Festiwalu Filmowym i Telewizyjnym w Bornholmie w 1993 roku i w tymże roku Grand Prix, Nagrodę Europejskiej Fundacji Kultury na IV Festiwalu Filmów Dokumentalnych "Vue Sur Les Docs" w Marsyl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czątek spotkania: 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25 luty 2013 r. (poniedziałek), godz. 17:00</w:t>
      </w:r>
      <w:r>
        <w:rPr>
          <w:sz w:val="24"/>
          <w:szCs w:val="24"/>
        </w:rPr>
        <w:t>, Muzeum Tradycji Niepodległościowych – Oddział Martyrologii Radogoszcz, ul. Zgierska 1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godz. 17: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kaz filmu </w:t>
      </w:r>
      <w:r>
        <w:rPr>
          <w:b/>
          <w:sz w:val="24"/>
          <w:szCs w:val="24"/>
        </w:rPr>
        <w:t>„Miejsce urodzenia”</w:t>
      </w:r>
      <w:r>
        <w:rPr>
          <w:sz w:val="24"/>
          <w:szCs w:val="24"/>
        </w:rPr>
        <w:t xml:space="preserve"> w reżyserii Pawła Łozińskiego. Czas trwania: 47 min.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godz. 18:00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yskusja na temat:</w:t>
      </w:r>
      <w:r>
        <w:rPr>
          <w:b/>
          <w:sz w:val="24"/>
          <w:szCs w:val="24"/>
        </w:rPr>
        <w:t xml:space="preserve"> „Wieś polska a Holocaust”.</w:t>
      </w:r>
      <w:r>
        <w:rPr>
          <w:sz w:val="24"/>
          <w:szCs w:val="24"/>
        </w:rPr>
        <w:t xml:space="preserve"> Zaproszeni goście: </w:t>
      </w:r>
      <w:r>
        <w:rPr>
          <w:b/>
          <w:sz w:val="24"/>
          <w:szCs w:val="24"/>
        </w:rPr>
        <w:t>dr Krzysztof Persak</w:t>
      </w:r>
      <w:r>
        <w:rPr>
          <w:sz w:val="24"/>
          <w:szCs w:val="24"/>
        </w:rPr>
        <w:t xml:space="preserve"> (Instytut Pamięci Narodowej), </w:t>
      </w:r>
      <w:r>
        <w:rPr>
          <w:b/>
          <w:sz w:val="24"/>
          <w:szCs w:val="24"/>
        </w:rPr>
        <w:t>prof. Andrzej Żbikowski</w:t>
      </w:r>
      <w:r>
        <w:rPr>
          <w:sz w:val="24"/>
          <w:szCs w:val="24"/>
        </w:rPr>
        <w:t xml:space="preserve"> (Żydowski Instytut Historyczny, Centrum Badań nad Zagładą Żydów) </w:t>
      </w:r>
      <w:r>
        <w:rPr>
          <w:b/>
          <w:sz w:val="24"/>
          <w:szCs w:val="24"/>
        </w:rPr>
        <w:t>prof. Tomasz Majewski</w:t>
      </w:r>
      <w:r>
        <w:rPr>
          <w:sz w:val="24"/>
          <w:szCs w:val="24"/>
        </w:rPr>
        <w:t xml:space="preserve"> (Instytut Kultury Współczesnej UŁ) – prowadzenie: </w:t>
      </w:r>
      <w:r>
        <w:rPr>
          <w:b/>
          <w:sz w:val="24"/>
          <w:szCs w:val="24"/>
        </w:rPr>
        <w:t>dr Mikołaj Mirow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gotował: starszy asystent muzealny dr Mikołaj Miro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1:00Z</dcterms:created>
  <dc:creator>Mikołaj.M</dc:creator>
  <dc:description/>
  <cp:keywords/>
  <dc:language>en-US</dc:language>
  <cp:lastModifiedBy>Marcin Bartosiewicz</cp:lastModifiedBy>
  <cp:lastPrinted>2013-02-14T11:34:00Z</cp:lastPrinted>
  <dcterms:modified xsi:type="dcterms:W3CDTF">2013-02-19T10:11:00Z</dcterms:modified>
  <cp:revision>2</cp:revision>
  <dc:subject/>
  <dc:title>Spotkanie w ramach cyklu „Plus czy minus – konfrontacje historyczne w Muzeum Tradycji Niepodległościowych” – zatytułowane „Wieś polska a Holocaust”</dc:title>
</cp:coreProperties>
</file>