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ydzień kultury żydowskiej w Strzel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iejsko – Gminny Ośrodek Kultury i Rekreacji, Polskie Towarzystwo Historyczne – Koło w Strzelnie oraz Fundacja Ochrony Dziedzictwa Żydowskiego zapraszają na Obchody Tygodnia Kultury Żydowskiej w Strzeln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lan obchodów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2.10.2007 poniedziałek </w:t>
      </w:r>
    </w:p>
    <w:p>
      <w:pPr>
        <w:pStyle w:val="Normal"/>
        <w:autoSpaceDE w:val="false"/>
        <w:rPr/>
      </w:pPr>
      <w:r>
        <w:rPr/>
        <w:t>11:45 – Liceum Ogólnokształcące – wykład „Strzeleńscy Żydzi w XIX i XXw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.10.2007 środa</w:t>
      </w:r>
    </w:p>
    <w:p>
      <w:pPr>
        <w:pStyle w:val="Normal"/>
        <w:autoSpaceDE w:val="false"/>
        <w:rPr/>
      </w:pPr>
      <w:r>
        <w:rPr/>
        <w:t>11:45 – Liceum Ogólnokształcące – wykład „Żydzi we współczesnej Polsce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5.10.2007 czwartek </w:t>
      </w:r>
    </w:p>
    <w:p>
      <w:pPr>
        <w:pStyle w:val="Normal"/>
        <w:autoSpaceDE w:val="false"/>
        <w:rPr/>
      </w:pPr>
      <w:r>
        <w:rPr/>
        <w:t>12:00 – Odsłonięcie tablicy pamiątkowej na budynku szkoły żydowskiej przy ul. Lipowej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:00 – Otwarcie wystawy „Żydzi w przeszłości naszego miasta” – „Izba Kujawska” Szkoła Podstawowa w Strzelni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8.10.2007</w:t>
      </w:r>
    </w:p>
    <w:p>
      <w:pPr>
        <w:pStyle w:val="Normal"/>
        <w:autoSpaceDE w:val="false"/>
        <w:rPr/>
      </w:pPr>
      <w:r>
        <w:rPr/>
        <w:t>niedziela 17:00 – koncert muzyki żydowskiej – sala kina Kujawianka w Strzelni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Marcin Bartosiewicz</dc:creator>
  <dc:description/>
  <cp:keywords/>
  <dc:language>en-US</dc:language>
  <cp:lastModifiedBy>Marcin Bartosiewicz</cp:lastModifiedBy>
  <dcterms:modified xsi:type="dcterms:W3CDTF">2007-10-17T09:11:00Z</dcterms:modified>
  <cp:revision>2</cp:revision>
  <dc:subject/>
  <dc:title>Tydzień kultury żydowskiej w Strzelnie</dc:title>
</cp:coreProperties>
</file>