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pril 15, 2008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12.00 – Official beginning of the celebrations at the Ghetto Heroes Monument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· official greeting of the guests by the President of the City of Warsaw Mrs. Hanna Gronkiewicz-Waltz;</w:t>
      </w:r>
      <w:r>
        <w:rPr>
          <w:rFonts w:cs="Arial" w:ascii="Arial" w:hAnsi="Arial"/>
          <w:sz w:val="22"/>
          <w:szCs w:val="22"/>
        </w:rPr>
        <w:br/>
        <w:t>· speeches by the official guests: President of the Republic of Poland Mr. Lech Kaczyński, Presidert of Israel Mr. Shimon Peres, Mr. Simcha Ratajzer (nicknamed ‘Kazik’; the warrior of the Warsaw Getto Uprising and the Warsaw Uprising);</w:t>
        <w:br/>
        <w:t>· Kadish;</w:t>
        <w:br/>
        <w:t>· Placing the wreathes by the officials at the Getto Heroes Monument;</w:t>
        <w:br/>
        <w:t>· Unveiling of a symbolic entrance to the Museum of History of the Polish Jews by the Presidents of Poland and Izrael, along with showing a presentation about the Museum on a large scree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17.00 – meeting of the Presidents Mr. Lech Kaczyński and Mr. Shimon Peres with the representatives of the Jewish war veteran societies, Warsaw ghetto fighters and the Sobibor camp uprising veterans.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uring the meeting the ‘guardians of memory’– Polish scientists commemorating the Warsaw Ghetto Uprising, museum workers, teachers, social and self-governmental activists passing the knowledge about the Holocaust to the youth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20.00 Special Concert of the Israeli Philharmonics directed by Zubin Mehta (Teatr Wielki)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April 19, 2008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18.00 – Celebrations at Prozna St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· Seder meal ‘Pesach for Those Not Present’ for the invited guests and the inhabitants of Warsaw;</w:t>
        <w:br/>
        <w:t>· Picture exhibition ‘And I still see their faces’;</w:t>
        <w:br/>
        <w:t>· Artistic and musical installations by Rafael Rogiński (transformed Ghetto songs).</w:t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br/>
      </w:r>
      <w:r>
        <w:rPr>
          <w:rStyle w:val="StrongEmphasis"/>
          <w:rFonts w:cs="Arial" w:ascii="Arial" w:hAnsi="Arial"/>
          <w:sz w:val="22"/>
          <w:szCs w:val="22"/>
          <w:lang w:val="en-US"/>
        </w:rPr>
        <w:t>Additional activities: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br/>
        <w:t>April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16 - May 19, 2008</w:t>
      </w:r>
      <w:r>
        <w:rPr>
          <w:rFonts w:cs="Arial" w:ascii="Arial" w:hAnsi="Arial"/>
          <w:sz w:val="22"/>
          <w:szCs w:val="22"/>
          <w:lang w:val="en-US"/>
        </w:rPr>
        <w:br/>
        <w:t>Presentation of the interview with the Warsaw Ghetto Uprising survivors on a large screen placed at the Warsaw Ghetto Heroes Monumen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 xml:space="preserve">April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14 - May 19, 2008</w:t>
      </w:r>
      <w:r>
        <w:rPr>
          <w:rFonts w:cs="Arial" w:ascii="Arial" w:hAnsi="Arial"/>
          <w:sz w:val="22"/>
          <w:szCs w:val="22"/>
          <w:lang w:val="en-US"/>
        </w:rPr>
        <w:br/>
        <w:t>Picture exhibition ‘Warsaw Ghetto’ (based on a scenario by Andrzej Kunert), opening April 14, 2008 at 17:00 at the Warsaw Town Office at Bankowy Sq. 3/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 xml:space="preserve">March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17 – May 21</w:t>
      </w:r>
      <w:r>
        <w:rPr>
          <w:rFonts w:cs="Arial" w:ascii="Arial" w:hAnsi="Arial"/>
          <w:sz w:val="22"/>
          <w:szCs w:val="22"/>
          <w:lang w:val="en-US"/>
        </w:rPr>
        <w:br/>
        <w:t>Exposition of the 19th century woodcuts ‘The Unpainted Jew’ at the InfoQltura place at Konstytucji Sq.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0:00Z</dcterms:created>
  <dc:creator>mab</dc:creator>
  <dc:description/>
  <cp:keywords/>
  <dc:language>en-US</dc:language>
  <cp:lastModifiedBy>mab</cp:lastModifiedBy>
  <dcterms:modified xsi:type="dcterms:W3CDTF">2008-04-14T09:09:00Z</dcterms:modified>
  <cp:revision>10</cp:revision>
  <dc:subject/>
  <dc:title/>
</cp:coreProperties>
</file>