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III DNI SINGEROWSKICH  14-17.06.2007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wartek 14.06.2007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u w:val="single"/>
        </w:rPr>
        <w:t xml:space="preserve"> “</w:t>
      </w:r>
      <w:r>
        <w:rPr>
          <w:u w:val="single"/>
        </w:rPr>
        <w:t xml:space="preserve">Tych miasteczek nie ma już”- warsztaty dla szkół średnich </w:t>
      </w:r>
      <w:r>
        <w:rPr/>
        <w:t xml:space="preserve">  prowadzi Jagna Kofta z Fundacji Dialogu Między Narodami .Konkurs na logo Dni Singerowskich</w:t>
      </w:r>
    </w:p>
    <w:p>
      <w:pPr>
        <w:pStyle w:val="Normal"/>
        <w:ind w:left="720" w:right="0" w:hanging="0"/>
        <w:jc w:val="both"/>
        <w:rPr/>
      </w:pPr>
      <w:r>
        <w:rPr/>
        <w:t xml:space="preserve"> </w:t>
      </w:r>
      <w:r>
        <w:rPr/>
        <w:t>Godz.: 9.30. Miejsce: aula LO im. ONZ.O</w:t>
      </w:r>
      <w:r>
        <w:rPr>
          <w:u w:val="single"/>
        </w:rPr>
        <w:t xml:space="preserve">„ </w:t>
      </w:r>
    </w:p>
    <w:p>
      <w:pPr>
        <w:pStyle w:val="Normal"/>
        <w:numPr>
          <w:ilvl w:val="0"/>
          <w:numId w:val="5"/>
        </w:numPr>
        <w:ind w:left="643" w:right="0" w:hanging="283"/>
        <w:jc w:val="both"/>
        <w:rPr/>
      </w:pPr>
      <w:r>
        <w:rPr/>
        <w:t>Oficjalne Otwarcie III Dni Singerowskich-BCK</w:t>
      </w:r>
    </w:p>
    <w:p>
      <w:pPr>
        <w:pStyle w:val="Normal"/>
        <w:numPr>
          <w:ilvl w:val="0"/>
          <w:numId w:val="5"/>
        </w:numPr>
        <w:ind w:left="643" w:right="0" w:hanging="283"/>
        <w:jc w:val="both"/>
        <w:rPr/>
      </w:pPr>
      <w:r>
        <w:rPr/>
        <w:t>Podsumowanie warsztatów opowiadania historii prowadzonych przez  Beatę Frankowską ze Studia “Studnia O” z Warszawy  godz.16.30</w:t>
      </w:r>
    </w:p>
    <w:p>
      <w:pPr>
        <w:pStyle w:val="Normal"/>
        <w:ind w:left="360" w:right="0" w:firstLine="348"/>
        <w:jc w:val="both"/>
        <w:rPr/>
      </w:pPr>
      <w:r>
        <w:rPr/>
        <w:t xml:space="preserve">- czytanie poematu Bertolta Brechta przez Shmuela Atzmona- Wircera  i Stefana Szmidta w dolnej salce BCK </w:t>
      </w:r>
    </w:p>
    <w:p>
      <w:pPr>
        <w:pStyle w:val="Normal"/>
        <w:ind w:left="360" w:right="0" w:firstLine="348"/>
        <w:jc w:val="both"/>
        <w:rPr/>
      </w:pPr>
      <w:r>
        <w:rPr/>
        <w:t xml:space="preserve">- Spacer po miejscach związanych z historią i kulturąŻydów Biłgorajskich-zbiórka </w:t>
        <w:tab/>
        <w:tab/>
        <w:t>17.45 przed BC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ątek 15.06.2007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u w:val="single"/>
        </w:rPr>
        <w:t xml:space="preserve">Wręczenie nagrody imienia Melanii i Jana Mikulskich  </w:t>
      </w:r>
      <w:r>
        <w:rPr/>
        <w:t xml:space="preserve">  w sali Urzędu Miasta  Godz. 17.00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u w:val="single"/>
        </w:rPr>
        <w:t>Konkurs plastyczny dla dzieci</w:t>
      </w:r>
      <w:r>
        <w:rPr/>
        <w:t xml:space="preserve"> – do lat 14. Miejsce plenerowe: Wola Mała- stadnina. Zadaniem dzieci będzie zilustrowanie wybranego opowiadania I.B. Singera odczytanego przez recytatora z grupy teatralnej pani Alicji Jachiewicz- Szmidt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u w:val="single"/>
        </w:rPr>
        <w:t>Wieczerza Szabasowa w Restauracji Sitarska</w:t>
      </w:r>
      <w:r>
        <w:rPr/>
        <w:t>. z udziałem Rabina Ralpha Schumana z Beit Warszawa Krótki recital zespołu SHOMERGodz.: 19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bota 16 .06.2007 r.</w:t>
      </w:r>
    </w:p>
    <w:p>
      <w:pPr>
        <w:pStyle w:val="Normal"/>
        <w:ind w:left="360" w:right="0" w:hanging="0"/>
        <w:jc w:val="both"/>
        <w:rPr/>
      </w:pPr>
      <w:r>
        <w:rPr/>
        <w:t>1.</w:t>
        <w:tab/>
      </w:r>
      <w:r>
        <w:rPr>
          <w:u w:val="single"/>
        </w:rPr>
        <w:t>Dysputa religijna</w:t>
      </w:r>
      <w:r>
        <w:rPr/>
        <w:t xml:space="preserve"> z udziałem min. Rabina Burta Schumana z Beit Warszawa, prof. Pawła Śpiewaka, Ojca Michała Dostatniego  oraz duchownych innych wyznań chrześcijańskich w auli Kolegium UMCS. Godz. 10.30.</w:t>
      </w:r>
    </w:p>
    <w:p>
      <w:pPr>
        <w:pStyle w:val="Normal"/>
        <w:ind w:left="360" w:right="0" w:hanging="0"/>
        <w:jc w:val="both"/>
        <w:rPr/>
      </w:pPr>
      <w:r>
        <w:rPr/>
        <w:t>Temat: cierpienie w kontekście Księgi Hioba. Odczyt Księgi Hioba przez Stefana Szmidta.</w:t>
      </w:r>
    </w:p>
    <w:p>
      <w:pPr>
        <w:pStyle w:val="Normal"/>
        <w:numPr>
          <w:ilvl w:val="0"/>
          <w:numId w:val="4"/>
        </w:numPr>
        <w:ind w:left="643" w:right="0" w:hanging="283"/>
        <w:jc w:val="both"/>
        <w:rPr/>
      </w:pPr>
      <w:r>
        <w:rPr>
          <w:u w:val="single"/>
        </w:rPr>
        <w:t xml:space="preserve">Współczesny Izrael -  </w:t>
      </w:r>
      <w:r>
        <w:rPr/>
        <w:t xml:space="preserve">  wykłady</w:t>
      </w:r>
    </w:p>
    <w:p>
      <w:pPr>
        <w:pStyle w:val="Normal"/>
        <w:ind w:left="643" w:right="0" w:hanging="0"/>
        <w:jc w:val="both"/>
        <w:rPr/>
      </w:pPr>
      <w:r>
        <w:rPr/>
        <w:t>Maciej Kozłowski(były ambasador RP w Izraelu)-stosunki Polska-Izrael</w:t>
      </w:r>
    </w:p>
    <w:p>
      <w:pPr>
        <w:pStyle w:val="Normal"/>
        <w:ind w:left="643" w:right="0" w:hanging="0"/>
        <w:jc w:val="both"/>
        <w:rPr/>
      </w:pPr>
      <w:r>
        <w:rPr/>
        <w:t>Nili Amit(Uniwersytet Warszawski,Uniwersytet w Tel Avivie)-”Biblia ,a Izrael”</w:t>
      </w:r>
    </w:p>
    <w:p>
      <w:pPr>
        <w:pStyle w:val="Normal"/>
        <w:ind w:left="643" w:right="0" w:hanging="0"/>
        <w:jc w:val="both"/>
        <w:rPr/>
      </w:pPr>
      <w:r>
        <w:rPr/>
        <w:t>Przedstawiciel Izby Handlowej Polska-Izrael-współpraca gospodarcza Polska-Izrael</w:t>
      </w:r>
    </w:p>
    <w:p>
      <w:pPr>
        <w:pStyle w:val="Normal"/>
        <w:ind w:left="643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3. </w:t>
      </w:r>
      <w:r>
        <w:rPr>
          <w:u w:val="single"/>
        </w:rPr>
        <w:t>Monodram na podstawie tekstów Singera w wykonaniu Witolda Dąbrowskiego w Sali dolnej BCK</w:t>
      </w:r>
      <w:r>
        <w:rPr/>
        <w:t xml:space="preserve"> Godz. 18.00.</w:t>
      </w:r>
    </w:p>
    <w:p>
      <w:pPr>
        <w:pStyle w:val="Normal"/>
        <w:ind w:left="360" w:right="0" w:hanging="0"/>
        <w:jc w:val="both"/>
        <w:rPr/>
      </w:pPr>
      <w:r>
        <w:rPr/>
        <w:t xml:space="preserve">4. </w:t>
      </w:r>
      <w:r>
        <w:rPr>
          <w:u w:val="single"/>
        </w:rPr>
        <w:t xml:space="preserve">Koncert zespołu SHOMER – scena letnia BCK </w:t>
      </w:r>
      <w:r>
        <w:rPr/>
        <w:t>Godz. 2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edziela 17.06.2007 r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u w:val="single"/>
        </w:rPr>
        <w:t>Wycieczka autokarem po ocalałych zabytkach kultury żydowskiej</w:t>
      </w:r>
      <w:r>
        <w:rPr/>
        <w:t>. Program wycieczki: Tarnogród, Józefów, Obsza (obiad), Bełżec ,Tomaszów. Godz. wyjazdu: 10.00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u w:val="single"/>
        </w:rPr>
        <w:t>Koncert gitarowy Baldi Olier’a w auli Szkoły Muzycznej</w:t>
      </w:r>
      <w:r>
        <w:rPr/>
        <w:t xml:space="preserve"> Godz. 20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9:00Z</dcterms:created>
  <dc:creator>Stowarzyszenie</dc:creator>
  <dc:description/>
  <dc:language>en-US</dc:language>
  <cp:lastModifiedBy>ek</cp:lastModifiedBy>
  <dcterms:modified xsi:type="dcterms:W3CDTF">2007-05-31T05:56:09Z</dcterms:modified>
  <cp:revision>1</cp:revision>
  <dc:subject/>
  <dc:title>Biłgoraj, dnia 16</dc:title>
</cp:coreProperties>
</file>