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3. Warszawski Festiwal Filmów o Tematyce Żydowskiej: 2-8 listopada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zeum Historii Żydów Polskich POLIN, JCC Warsza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3. Warszawski Festiwal Filmów o Tematyce Żydowskiej odbędzie się w dniach 2-8 listopada w Muzeum Historii Żydów Polskich POLIN i JCC Warszawa. Tegoroczny festiwal dedykowany jest zmarłemu przed rokiem Mike’owi Nicholsowi. W programie znalazło się 30 filmów, które będą walczyły m. in. o Grand Prix (15 000 złotych) – nagrodę ufundowaną przez </w:t>
      </w:r>
      <w:r>
        <w:rPr>
          <w:rStyle w:val="Textexposedshow"/>
        </w:rPr>
        <w:t xml:space="preserve">Minister Kultury i Dziedzictwa Narodowego – </w:t>
      </w:r>
      <w:r>
        <w:rPr/>
        <w:t>i o nagrodę specjalną ufundowaną przez Prezesa Telewizji Polskiej (10 000 złotych). Na wszystkie pokazy wstęp wol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jc w:val="both"/>
        <w:rPr/>
      </w:pPr>
      <w:r>
        <w:rPr/>
        <w:t xml:space="preserve">Przez 7 dni widzowie 13. Warszawskiego Festiwalu Filmów o Tematyce Żydowskiej obejrzą najciekawsze produkcje m. in. z Izraela, Polski, Stanów Zjednoczonych, Holandii, Słowacji, Kanady, Szwajcarii,  </w:t>
      </w:r>
      <w:r>
        <w:rPr>
          <w:color w:val="000000"/>
        </w:rPr>
        <w:t>Francji i Niemiec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W poniedziałek 2 listopada w Muzeum Historii Żydów Polskich POLIN odbędzie się projekcja  otwierającego festiwal filmu </w:t>
      </w:r>
      <w:r>
        <w:rPr>
          <w:i/>
          <w:color w:val="000000"/>
        </w:rPr>
        <w:t xml:space="preserve">Sprawiedliwy </w:t>
      </w:r>
      <w:r>
        <w:rPr>
          <w:color w:val="000000"/>
        </w:rPr>
        <w:t xml:space="preserve">Michała Szczerbica (debiut reżyserski scenarzysty </w:t>
      </w:r>
      <w:r>
        <w:rPr>
          <w:i/>
          <w:color w:val="000000"/>
        </w:rPr>
        <w:t>Róży</w:t>
      </w:r>
      <w:r>
        <w:rPr>
          <w:color w:val="000000"/>
        </w:rPr>
        <w:t xml:space="preserve"> Wojciecha Smarzowskiego) z plejadą polskich aktorów (</w:t>
      </w:r>
      <w:r>
        <w:rPr>
          <w:color w:val="000000"/>
          <w:shd w:fill="FFFFFF" w:val="clear"/>
        </w:rPr>
        <w:t xml:space="preserve">Jan Wieczorkowski, </w:t>
      </w:r>
      <w:r>
        <w:rPr>
          <w:color w:val="000000"/>
        </w:rPr>
        <w:t xml:space="preserve">Aleksandra Hamkało, </w:t>
      </w:r>
      <w:r>
        <w:rPr>
          <w:color w:val="000000"/>
          <w:shd w:fill="FFFFFF" w:val="clear"/>
        </w:rPr>
        <w:t xml:space="preserve">Maja Komorowska, Beata Tyszkiewicz, </w:t>
      </w:r>
      <w:r>
        <w:rPr>
          <w:color w:val="000000"/>
        </w:rPr>
        <w:t>Olgierd Łukaszewicz). Ten poruszający obraz polskiej wsi i skrajnych postaw Polaków wobec ratowania Żydów przedstawia losy 6-letniej Hani, która zostaje w czasie wojny przygarnięta przez młode małżeństwo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8 listopada podczas ceremonii zamknięcia festiwalu pokazany zostanie izraelski film </w:t>
      </w:r>
      <w:r>
        <w:rPr>
          <w:i/>
          <w:color w:val="000000"/>
        </w:rPr>
        <w:t>Sabena – Porwanie. Moja opowieść</w:t>
      </w:r>
      <w:r>
        <w:rPr>
          <w:color w:val="000000"/>
        </w:rPr>
        <w:t xml:space="preserve"> (reż. Rani Saar),  opowiadający o dramatycznym przebiegu porwania samolotu belgijskich linii Sabena, którego w 1972 roku dokonali terroryści z  ugrupowania „Czarny Wrzesień”, zbrojnego ramienia Organizacji Wyzwolenia Palestyny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 programie tegorocznego festiwalu znalazły się też filmy polskie, których twórcy poruszają kwestie istotne dla prowadzonej współcześnie debaty o stosunkach polsko-żydowskich: postawy polskich chłopów wobec problemu ratowania Żydów (</w:t>
      </w:r>
      <w:r>
        <w:rPr>
          <w:i/>
          <w:color w:val="000000"/>
        </w:rPr>
        <w:t>Klezmer</w:t>
      </w:r>
      <w:r>
        <w:rPr>
          <w:color w:val="000000"/>
        </w:rPr>
        <w:t>, 7/11 o 21:00), pamięć o pogromie kieleckim (</w:t>
      </w:r>
      <w:r>
        <w:rPr>
          <w:i/>
          <w:color w:val="000000"/>
        </w:rPr>
        <w:t>Amnezja</w:t>
      </w:r>
      <w:r>
        <w:rPr>
          <w:color w:val="000000"/>
        </w:rPr>
        <w:t>, 7/11 o 19:00), odrodzenie życia żydowskiego we współczesnej Polsce (</w:t>
      </w:r>
      <w:r>
        <w:rPr>
          <w:i/>
          <w:color w:val="000000"/>
        </w:rPr>
        <w:t>Powrót</w:t>
      </w:r>
      <w:r>
        <w:rPr>
          <w:color w:val="000000"/>
        </w:rPr>
        <w:t xml:space="preserve">, 3/11 o 18:00 i </w:t>
      </w:r>
      <w:r>
        <w:rPr>
          <w:i/>
          <w:color w:val="000000"/>
        </w:rPr>
        <w:t>Wznieśmy dach</w:t>
      </w:r>
      <w:r>
        <w:rPr>
          <w:color w:val="000000"/>
        </w:rPr>
        <w:t xml:space="preserve">, 5/11 o 20:15). Na uwagę zasługuje także poruszający obraz </w:t>
      </w:r>
      <w:r>
        <w:rPr>
          <w:i/>
          <w:color w:val="000000"/>
        </w:rPr>
        <w:t>Felix i Meira</w:t>
      </w:r>
      <w:r>
        <w:rPr>
          <w:color w:val="000000"/>
        </w:rPr>
        <w:t xml:space="preserve"> (6/11 o 18:00), opowieść o miłości ekscentrycznego ateisty i chasydki z ortodoksyjnej żydowskiej dzielnicy Montrealu; osadzony we Francji lat 60 zabawny dramat </w:t>
      </w:r>
      <w:r>
        <w:rPr>
          <w:i/>
          <w:color w:val="000000"/>
        </w:rPr>
        <w:t xml:space="preserve">Za życie! </w:t>
      </w:r>
      <w:r>
        <w:rPr>
          <w:color w:val="000000"/>
        </w:rPr>
        <w:t xml:space="preserve">z Julie Depardieu (7/11 o 16:45); oraz przejmujący dokument </w:t>
      </w:r>
      <w:r>
        <w:rPr>
          <w:i/>
          <w:color w:val="000000"/>
        </w:rPr>
        <w:t>Ostatni ocalały z Treblinki</w:t>
      </w:r>
      <w:r>
        <w:rPr>
          <w:color w:val="000000"/>
        </w:rPr>
        <w:t xml:space="preserve">, przedstawiający </w:t>
      </w:r>
      <w:r>
        <w:rPr/>
        <w:t xml:space="preserve">niezwykłe losy Samuela Willenberga, rzeźbiarza, malarza i uczestnika buntu w Treblince </w:t>
      </w:r>
      <w:r>
        <w:rPr>
          <w:color w:val="000000"/>
        </w:rPr>
        <w:t>(6/11 o 16:00)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jc w:val="both"/>
        <w:rPr>
          <w:color w:val="000000"/>
        </w:rPr>
      </w:pPr>
      <w:r>
        <w:rPr/>
        <w:t>Warszawski Festiwal Filmów o Tematyce Żydowskiej to cykliczne wydarzenie, które ma na celu budowę wiedzy o społeczności żydowskiej w Polsce i na świecie, edukację oraz walkę z postawami ksenofobii, braku tolerancji i antysemityzm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ILETY: </w:t>
      </w:r>
    </w:p>
    <w:p>
      <w:pPr>
        <w:pStyle w:val="Normal"/>
        <w:rPr>
          <w:color w:val="000000"/>
        </w:rPr>
      </w:pPr>
      <w:r>
        <w:rPr>
          <w:color w:val="000000"/>
        </w:rPr>
        <w:t>NA WSZYSTKIE POKAZY FESTIWALOWE WSTĘP WOL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RESY KIN:</w:t>
      </w:r>
    </w:p>
    <w:p>
      <w:pPr>
        <w:pStyle w:val="Normal"/>
        <w:rPr/>
      </w:pPr>
      <w:r>
        <w:rPr>
          <w:b/>
          <w:color w:val="000000"/>
        </w:rPr>
        <w:t xml:space="preserve">Muzeum Historii Żydów Polskich POLIN </w:t>
      </w:r>
      <w:r>
        <w:rPr>
          <w:color w:val="000000"/>
        </w:rPr>
        <w:t>ul. Anielewicza 6, 00-157 Warszaw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JCC Warszawa </w:t>
      </w:r>
      <w:r>
        <w:rPr>
          <w:color w:val="000000"/>
        </w:rPr>
        <w:t>ul. Chmielna 9A, Warszawa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facebook.com/WarsawJewishFilm</w:t>
        </w:r>
      </w:hyperlink>
    </w:p>
    <w:p>
      <w:pPr>
        <w:pStyle w:val="Normal"/>
        <w:jc w:val="both"/>
        <w:rPr/>
      </w:pPr>
      <w:r>
        <w:rPr/>
        <w:t xml:space="preserve">Organizator: Fundacja Kamera Dawida </w:t>
      </w:r>
    </w:p>
    <w:p>
      <w:pPr>
        <w:pStyle w:val="Normal"/>
        <w:jc w:val="both"/>
        <w:rPr/>
      </w:pPr>
      <w:r>
        <w:rPr/>
        <w:t>Główny partner: Muzeum POLIN</w:t>
      </w:r>
    </w:p>
    <w:p>
      <w:pPr>
        <w:pStyle w:val="Normal"/>
        <w:jc w:val="both"/>
        <w:rPr/>
      </w:pPr>
      <w:r>
        <w:rPr/>
        <w:t>Kontakt dla mediów: Ignacy Strączek, tel. 609 383 5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exposedshow">
    <w:name w:val="text_exposed_show"/>
    <w:basedOn w:val="Domylnaczcionkaakapitu"/>
    <w:qFormat/>
    <w:rPr/>
  </w:style>
  <w:style w:type="character" w:styleId="Usercontent">
    <w:name w:val="userconten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WarsawJewishFil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1:00Z</dcterms:created>
  <dc:creator>Marysia</dc:creator>
  <dc:description/>
  <cp:keywords/>
  <dc:language>en-US</dc:language>
  <cp:lastModifiedBy>Marysia</cp:lastModifiedBy>
  <dcterms:modified xsi:type="dcterms:W3CDTF">2015-10-27T15:06:00Z</dcterms:modified>
  <cp:revision>16</cp:revision>
  <dc:subject/>
  <dc:title>12 warszawski festiwal filmów o tematyce Żydowskiej PAP</dc:title>
</cp:coreProperties>
</file>