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Cs/>
          <w:lang w:eastAsia="pl-PL"/>
        </w:rPr>
        <w:t>Do Prezydenta, Premiera, marszałków Sejmu i Senatu</w:t>
        <w:br/>
        <w:br/>
        <w:t>W dniach 20 - 24 kwietnia tego roku odbędzie się w Genewie II Konferencja ONZ</w:t>
        <w:br/>
        <w:t>nt Rasizmu, ksenofobii i związanej z tym nietolerancji - tzw. Durban Review Conference</w:t>
        <w:br/>
        <w:t xml:space="preserve">(DRC 2009), czyli przegląd procesu wdrażania działań podjętych na I Konferencji. </w:t>
        <w:br/>
        <w:br/>
        <w:t xml:space="preserve">I Konferencja, która miała miejsce w 2001r. w Durbanie, zakończyła się skandalem: ze względu na antysemickie wystąpienia konferencję opuściły USA i Izrael, a jej przewodnicząca odmówiła przekazania uczestnikom rezolucji uchwalonej przez towarzyszące spotkaniu forum organizacji pozarządowych, ze względu na antysemicką treść dokumentu. </w:t>
        <w:br/>
        <w:br/>
        <w:t>Na podstawie wszelkich dostępnych dokumentów przygotowanych na obecne spotkanie, wynika, iż owo wydarzenie nie będzie niczym innym jak manifestacją antysemityzmu i nagonką na państwo Izrael, które jest jako jedyne wymienione z nazwy w dokumencie organizacyjnym DRC 2009.</w:t>
        <w:br/>
        <w:br/>
        <w:t>Konferencja ma być poświęcona ochronie Praw Człowieka i zwalczaniu rasizmu, ksenofobii</w:t>
        <w:br/>
        <w:t xml:space="preserve">i innych form dyskryminacji. Jednak komitet przygotowawczy tworzą takie państwa jak Iran, Kuba i Libia. Jest to samo w sobie kuriozum, gdyż niedemokratyczne reżimy uzurpują sobie prawo wyrokowania o łamaniu praw człowieka, same łamiąc te prawa w sposób zastraszający. </w:t>
        <w:br/>
        <w:br/>
        <w:t xml:space="preserve">Państwa te chcą wskazać politykę Izraela, jako politykę rasizmu i apartheidu. Dokument nawołuje do ograniczenia wolności słowa w kontekście zjawiska "islamofobii". Jako najważniejszy przykład dyskryminacji podane jest prześladowanie muzułmanów, którym ogranicza się możliwości swobodnego wyznawania wiary w UE, obrażając jednocześnie ich religię.  </w:t>
        <w:br/>
        <w:br/>
        <w:t>Niedopuszczalnym jest by pod przykryciem walki z rasizmem, ksenofobią i innymi uprzedzeniami ustanawiać prawo, które w sposób jawny i najperfidniejszy z możliwych dyskryminuje państwo broniące się przed terrorystyczną agresją, prawo nawołujące do postaw antysemickich i chroniące oraz ustalające specjalne przywileje dla jednej tylko grupy wyznaniowej - islamu.</w:t>
        <w:br/>
        <w:br/>
        <w:t>W związku z powyższym swoje zaniepokojenie taką forma "walki z rasizmem" wyraziły nie tylko organizacje żydowskie i rząd izraelski. Wyraziły je także organizacje zajmujące się ochroną wolności słowa. Jednocześnie USA, Kanada, Włochy i Izrael już zbojkotowały konferencję.</w:t>
        <w:br/>
        <w:br/>
        <w:t>Nie zgadzamy się na ograniczanie wolności wypowiedzi i fundamentalnej wolności, która jest kwintesencją naszej europejskiej cywilizacji. Mamy nadzieję, że Polska swoim uczestnictwem nie będzie legitymizować działań tam podejmowanych. Wzywamy polskie władze, by zbojkotowały konferencję DRC 2009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wiązek Gmin Wyznaniowych Żydowskich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Beit Warszawa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B'nai B'rith Polin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Centrum im. prof. Mojżesza Schorra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Centrum Społeczności Żydowskiej w Krakowie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Fundacja Ochrony Dziedzictwa Żydowskiego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Stowarzyszenie Dzieci Holokaustu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Stowarzyszenie Żydów Kombatantów i Poszkodowanych w II Wojnie Światowej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Towarzystwo Społeczno-Kulturalne Żydów w Polsce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. Chrześcijański Kościół Reformacyjny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. Fundacja Europa21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2. Fundacja Nadzieja Dla Przyszłośc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4:35:00Z</dcterms:created>
  <dc:creator>michal</dc:creator>
  <dc:description/>
  <cp:keywords/>
  <dc:language>en-US</dc:language>
  <cp:lastModifiedBy>mab</cp:lastModifiedBy>
  <dcterms:modified xsi:type="dcterms:W3CDTF">2009-03-25T09:30:00Z</dcterms:modified>
  <cp:revision>2</cp:revision>
  <dc:subject/>
  <dc:title/>
</cp:coreProperties>
</file>