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łgoraj, dnia 16. 05.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III DNI SINGEROWSKICH  14-17.06.2007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wartek 14.06.2007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„</w:t>
      </w:r>
      <w:r>
        <w:rPr>
          <w:u w:val="single"/>
        </w:rPr>
        <w:t xml:space="preserve">Trudne pytania”- warsztaty dla szkół średnich </w:t>
      </w:r>
      <w:r>
        <w:rPr/>
        <w:t xml:space="preserve">  prowadzi Jaga Kofta z Fundacji Dialogu Między Narodami  Godz.: 9.30. Miejsce: aula LO im. ON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Spacer po mieście” godz.16.30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opowieści na podstawie Księgi Pamięci w sali dolnej BCK. Osoby opowiadające przygotowane przez Beatę Frankowską ze Stowarzyszenia Opowiadaczy Grupy Studnia O. </w:t>
      </w:r>
    </w:p>
    <w:p>
      <w:pPr>
        <w:pStyle w:val="Normal"/>
        <w:ind w:left="360" w:firstLine="348"/>
        <w:jc w:val="both"/>
        <w:rPr/>
      </w:pPr>
      <w:r>
        <w:rPr/>
        <w:t xml:space="preserve">- czytanie poematu Bertolta Brechta przez Shmuela Atzmona- Wircera w dolnej salce BCK </w:t>
      </w:r>
    </w:p>
    <w:p>
      <w:pPr>
        <w:pStyle w:val="Normal"/>
        <w:ind w:left="360" w:firstLine="348"/>
        <w:jc w:val="both"/>
        <w:rPr/>
      </w:pPr>
      <w:r>
        <w:rPr/>
        <w:t xml:space="preserve">- Spacer po mieście śladami biłgorajskich Żydów. Miejsca odwiedzin będą oznaczone tablicami informacyjny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ątek 15.06.2007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Wręczenie nagrody imienia Melanii i Jana Mikulskich dla pani Gabrieli Gorzandt</w:t>
      </w:r>
      <w:r>
        <w:rPr/>
        <w:t xml:space="preserve"> (regionalistki, pasjonatki historycznej) w sali Urzędu Miasta  Godz. 17.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onkurs plastyczny dla dzieci</w:t>
      </w:r>
      <w:r>
        <w:rPr/>
        <w:t xml:space="preserve"> – do lat 14. Miejsce plenerowe: Wola Mała- stadnina. Zadaniem dzieci będzie zilustrowanie wybranego opowiadania I.B. Singera odczytanego przez recytatora z grupy teatralnej pani Alicji Jachiewicz- Szmidt  Konkurs poprowadzą: Zuzanna Brzozowska, Grzegorz Dudkiewicz oraz Stanisław Pokryszka Nagrody książk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Wieczerza Szabasowa w Restauracji Sitarska</w:t>
      </w:r>
      <w:r>
        <w:rPr/>
        <w:t>. z udziałem Rabina Ralpha Schumana z Beit Warszawa Krótki recital zespołu SHOMERGodz.: 19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ota 16 .06.2007 r.</w:t>
      </w:r>
    </w:p>
    <w:p>
      <w:pPr>
        <w:pStyle w:val="Normal"/>
        <w:ind w:left="360" w:hanging="0"/>
        <w:jc w:val="both"/>
        <w:rPr/>
      </w:pPr>
      <w:r>
        <w:rPr/>
        <w:t>1.</w:t>
        <w:tab/>
      </w:r>
      <w:r>
        <w:rPr>
          <w:u w:val="single"/>
        </w:rPr>
        <w:t>Dysputa religijna</w:t>
      </w:r>
      <w:r>
        <w:rPr/>
        <w:t xml:space="preserve"> z udziałem min. Rabina Ralpha Schumana z Beit Warszawa, prof. Pawła Śpiewaka, Ojca Michała Dostatniego  oraz duchownych innych wyznań chrześcijańskich w auli Kolegium UMCS. Godz. 10.30.</w:t>
      </w:r>
    </w:p>
    <w:p>
      <w:pPr>
        <w:pStyle w:val="Normal"/>
        <w:ind w:left="360" w:hanging="0"/>
        <w:jc w:val="both"/>
        <w:rPr/>
      </w:pPr>
      <w:r>
        <w:rPr/>
        <w:t>Temat: cierpienie w kontekście Księgi Hioba. Odczyt Księgi Hioba przez Stefana Szmidta.</w:t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>
          <w:u w:val="single"/>
        </w:rPr>
        <w:t xml:space="preserve">Współczesny Izrael -  </w:t>
      </w:r>
      <w:r>
        <w:rPr/>
        <w:t xml:space="preserve">  wykłady</w:t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/>
        <w:t>Maciej Kozłowski(były ambasador RP w Izraelu)-stosunki Polska-Izrael</w:t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/>
        <w:t>Nili Amit(Uniwersytet Warszawski,Uniwersytet w Tel Avivie)-Prawo bibilijne,a prawo we współczesnym Izraelu</w:t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/>
        <w:t>Przedstawiciel Izby Handlowej Polska-Izrael-współpraca gospodarcza Polska-Izrael</w:t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Monodram na podstawie tekstów Singera w wykonaniu Witolda Dąbrowskiego w Sali dolnej BCK</w:t>
      </w:r>
      <w:r>
        <w:rPr/>
        <w:t xml:space="preserve"> Godz. 18.00.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u w:val="single"/>
        </w:rPr>
        <w:t xml:space="preserve">Koncert zespołu SHOMER – scena letnia BCK </w:t>
      </w:r>
      <w:r>
        <w:rPr/>
        <w:t>Godz. 2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edziela 17.06.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Wycieczka autokarem po ocalałych zabytkach kultury żydowskiej</w:t>
      </w:r>
      <w:r>
        <w:rPr/>
        <w:t>. Program wycieczki: Tarnogród, Józefów, Obsza (obiad), Bełżec Krzeszów. Godz. wyjazdu: 10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cert gitarowy Baldi Olier’a w auli Szkoły Muzycznej</w:t>
      </w:r>
      <w:r>
        <w:rPr/>
        <w:t xml:space="preserve"> Godz. 20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owarzyszenie</dc:creator>
  <dc:description/>
  <dc:language>en-US</dc:language>
  <cp:lastModifiedBy>mab</cp:lastModifiedBy>
  <dcterms:modified xsi:type="dcterms:W3CDTF">2007-05-30T09:55:00Z</dcterms:modified>
  <cp:revision>2</cp:revision>
  <dc:subject/>
  <dc:title>Biłgoraj, dnia 16</dc:title>
</cp:coreProperties>
</file>