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2024380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6600"/>
          <w:sz w:val="20"/>
          <w:szCs w:val="20"/>
        </w:rPr>
      </w:pPr>
      <w:r>
        <w:rPr>
          <w:b/>
          <w:sz w:val="20"/>
          <w:szCs w:val="20"/>
        </w:rPr>
        <w:t xml:space="preserve">Wystąpienia o charakterze antysemickim zgłoszone prokuraturze, policji </w:t>
        <w:br/>
        <w:t>lub innym organom przez Fundację Ochrony Dziedzictwa Żydowskiego w 2008 roku:</w:t>
      </w:r>
    </w:p>
    <w:p>
      <w:pPr>
        <w:pStyle w:val="Normal"/>
        <w:jc w:val="both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</w:r>
    </w:p>
    <w:tbl>
      <w:tblPr>
        <w:tblW w:w="9180" w:type="dxa"/>
        <w:jc w:val="left"/>
        <w:tblInd w:w="-29" w:type="dxa"/>
        <w:tblLayout w:type="fixed"/>
        <w:tblCellMar>
          <w:top w:w="60" w:type="dxa"/>
          <w:left w:w="0" w:type="dxa"/>
          <w:bottom w:w="60" w:type="dxa"/>
          <w:right w:w="60" w:type="dxa"/>
        </w:tblCellMar>
      </w:tblPr>
      <w:tblGrid>
        <w:gridCol w:w="384"/>
        <w:gridCol w:w="1260"/>
        <w:gridCol w:w="1620"/>
        <w:gridCol w:w="3139"/>
        <w:gridCol w:w="2777"/>
      </w:tblGrid>
      <w:tr>
        <w:trPr>
          <w:trHeight w:val="138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zdar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darzeni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zdarzeni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 sprawy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żaj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5.03.200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wastacja ohelu na cmentarzu żydowskim: grobowiec pokryto malunkami i hasłami o treści antysemickiej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wietniu 2008 r. policja ujęła sprawcę, przeciwko któremu toczy się postępowanie przed Sądem Rejonowym w Leżajsku.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biszy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zec 2008 </w:t>
              <w:br/>
              <w:t>(data bliżej nieustalona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dzież czterech płyt nagrobnych</w:t>
              <w:br/>
              <w:t xml:space="preserve"> z cmentarza żydowskiego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a prowadzona przez Komendę Powiatową Policji </w:t>
              <w:br/>
              <w:t xml:space="preserve">w Żninie została umorzona </w:t>
              <w:br/>
              <w:t>dn. 11.04.2008 wobec niewykrycia sprawców.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man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0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cie okien w synagodze w trakcie wizyty grupy żydowskich turystów z USA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a prowadzona przez Komendę Miejską Policji </w:t>
              <w:br/>
              <w:t xml:space="preserve">w Krośnie została umorzona </w:t>
              <w:br/>
              <w:t>dn. 07.07.2008 r. wobec niewykrycia sprawców.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on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iec 2008 (data bliżej nieustalona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wastacja cmentarza żydowskiego: zniszczenie pomnika nagrobnego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zawiadomiła o przestępstwie Komisariat Policji w Koronowie dn. 10.07.2008 r.</w:t>
            </w:r>
          </w:p>
        </w:tc>
      </w:tr>
      <w:tr>
        <w:trPr>
          <w:trHeight w:val="14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łodz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dopodobnie lipiec 200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wastacja grobów na cmentarzu żydowskim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zgłosiła sprawę Zespołowi  Monitorowania Rasizmu i Ksenofobii przy MSWiA.</w:t>
            </w:r>
          </w:p>
        </w:tc>
      </w:tr>
      <w:tr>
        <w:trPr>
          <w:trHeight w:val="108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l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ień 2008 (data bliżej nieustalona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owanie antysemickich treści w  „Biuletynie”, redagowanym przez mieszkańca Lublina i dostarczanym lokalnym radnym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zgłosiła sprawę Zespołowi  Monitorowania Rasizmu i Ksenofobii przy MSWiA.</w:t>
            </w:r>
          </w:p>
        </w:tc>
      </w:tr>
      <w:tr>
        <w:trPr>
          <w:trHeight w:val="108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ez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wastacja cmentarza żydowskiego: tablica pamiątkowa została pokryta antysemickim napisem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a prowadzona przez Komendę Powiatową Policji </w:t>
              <w:br/>
              <w:t>w Brzezinach została umorzona dn. 30.09.2008 r. z powodu niewykrycia sprawców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0:59:00Z</dcterms:created>
  <dc:creator>mgu</dc:creator>
  <dc:description/>
  <cp:keywords/>
  <dc:language>en-US</dc:language>
  <cp:lastModifiedBy>dga</cp:lastModifiedBy>
  <cp:lastPrinted>2009-06-01T10:52:00Z</cp:lastPrinted>
  <dcterms:modified xsi:type="dcterms:W3CDTF">2009-06-02T11:06:00Z</dcterms:modified>
  <cp:revision>3</cp:revision>
  <dc:subject/>
  <dc:title> </dc:title>
</cp:coreProperties>
</file>