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202438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nti-Semitic incidents reported to the Public Prosecutor’s Office, the Police</w:t>
        <w:br/>
        <w:t>and other authorities by the Foundation for the Preservation of Jewish Heritage in Poland in 2008</w:t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en-US"/>
        </w:rPr>
      </w:pPr>
      <w:r>
        <w:rPr>
          <w:b/>
          <w:color w:val="FF66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  <w:lang w:val="en-US"/>
        </w:rPr>
      </w:pPr>
      <w:r>
        <w:rPr>
          <w:b/>
          <w:color w:val="FF6600"/>
          <w:sz w:val="20"/>
          <w:szCs w:val="20"/>
          <w:lang w:val="en-US"/>
        </w:rPr>
      </w:r>
    </w:p>
    <w:tbl>
      <w:tblPr>
        <w:tblW w:w="9180" w:type="dxa"/>
        <w:jc w:val="left"/>
        <w:tblInd w:w="-29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384"/>
        <w:gridCol w:w="1260"/>
        <w:gridCol w:w="1620"/>
        <w:gridCol w:w="3060"/>
        <w:gridCol w:w="2856"/>
      </w:tblGrid>
      <w:tr>
        <w:trPr>
          <w:trHeight w:val="1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of Inc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Inci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of Investigation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żaj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ch 4/5,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astation of an ohel at the Jewish cemetery: the building was covered with anti-Semitic graffit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April 2008, the Police arrested the perpetrator who is currently facing trial before the Leżajsk Court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Łabi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 200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exact date unknow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ur gravestones were stolen from the Jewish cemetery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investigation conducted by the District Police in Żnin was discontinued on April 11, 2008 as no perpetrators had been identified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y 22,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indows of the synagogue were smashed during a visit by an American Jewish grou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investigation conducted by the District Police in Krosno was discontinued on July 7, 2008 as no perpetrators had been identified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ro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y 200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exact date unknow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astation of the Jewish cemetery: a gravestone was damage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n July 10, 2008 the Foundation reported the incident to the District Police in Koronowo.  </w:t>
            </w:r>
          </w:p>
        </w:tc>
      </w:tr>
      <w:tr>
        <w:trPr>
          <w:trHeight w:val="1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dz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 July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astation of graves in the Jewish cemetery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oundation reported the incident to the Unit for the Monitoring of Racism and Xenophobia at the Ministry of the Interior and Administration.</w:t>
            </w:r>
          </w:p>
        </w:tc>
      </w:tr>
      <w:tr>
        <w:trPr>
          <w:trHeight w:val="10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08 (exact date unknow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agation of anti-Semitism in “Biuletyn”, a magazine edited by an inhabitant of Lublin and distributed to local city councilors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oundation reported the case the the Unit for the Monitoring of Racism and Xenophobia at the Ministry of the Interior and Administration.</w:t>
            </w:r>
          </w:p>
        </w:tc>
      </w:tr>
      <w:tr>
        <w:trPr>
          <w:trHeight w:val="10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3,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astation of the Jewish cemetery: a gravestone was covered with an anti-Semitic sloga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investigation conducted by the District Police in Brzeziny was discontinued on September 30, 2008 as no perpetrators had been identified.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4:00Z</dcterms:created>
  <dc:creator>mgu</dc:creator>
  <dc:description/>
  <cp:keywords/>
  <dc:language>en-US</dc:language>
  <cp:lastModifiedBy>dga</cp:lastModifiedBy>
  <dcterms:modified xsi:type="dcterms:W3CDTF">2009-06-02T11:06:00Z</dcterms:modified>
  <cp:revision>3</cp:revision>
  <dc:subject/>
  <dc:title> </dc:title>
</cp:coreProperties>
</file>