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RTA UCZESTNICTWA W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</w:rPr>
        <w:t>PRASA ŻYDOWSKA W POLSCE. WCZORAJ I DZI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O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eastAsia="pl-PL"/>
        </w:rPr>
        <w:t>Ś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18-20 listopada 2014 r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rganizowanej 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acownię Literatury Polsko-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eastAsia="pl-PL"/>
        </w:rPr>
        <w:t>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ydow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tolickiego Uniwersytetu Lubelskiego Jana Pawł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Fundację Ochrony Dziedzictwa 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eastAsia="pl-PL"/>
        </w:rPr>
        <w:t>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ydow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ędzynarodowy Ośrodek Badań nad Historią i Dziedzictwem Kulturowym Żyd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Europy Środkowej i Wschodniej K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ytuł/stopień naukow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nstytucja/organizacj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ulica, kod pocztowy, miejscowość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jeżeli inny, niż powyżej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orma wystąp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referat/komunikat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mat wystąpieni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amawiam wyżywienie (właściwe podkreślić):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18 listopada  TAK/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19 listopada 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20 listopada  TAK/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osiłki wegetariańskie: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pełnion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rt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estnictwa oraz abstrakt wystąpienia prosimy przesła</w:t>
      </w:r>
      <w:r>
        <w:rPr>
          <w:rFonts w:eastAsia="Arial,Bold;MS Mincho" w:cs="Arial" w:ascii="Arial" w:hAnsi="Arial"/>
          <w:b/>
          <w:bCs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w wersji elektronicznej do dnia 12 września 2014 r. na adres Pracowni Literatury Polsko-Żydowskiej KU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plpz@kul.pl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izatorzy zastrzegają sobie prawo do wyboru referatów spośród zgłoszonych propoz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konferencyjna wynosi 450 zł (400 zł dla doktorantów i studentów). Kwota ta będzie przeznaczona na pokrycie kosztów wyżywienia (zapewniamy 3 obiady, 2 kolacje, poczęstunek w czasie przerw kawowych) oraz materiałów konferencyjnych. Uczestnicy zobowiązani są pokryć we własnym zakresie koszty pozostałych posiłków, dojazdu oraz zakwate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łatę konferencyjną prosimy przelać do dnia 1 października 2014 r. na konto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Katolicki Uniwersytet Lubelski Jana Pawła II, Bank PeKaO SA III O/Lublin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59 1240 2382 1111 0000 3926 21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przelewu: Konferencja „Prasa żydowska w Polsce”, imię i nazwisko uczestnika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Rezygnacja z udziału w konferencji po 10 października 2014 r. oraz nieobecność na konferencji nie uprawniają do otrzymania zwrotu opłaty konferencyjnej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27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947420" cy="947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pz@ku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6:00Z</dcterms:created>
  <dc:creator>Agnieszka Karczewska</dc:creator>
  <dc:description/>
  <cp:keywords/>
  <dc:language>en-US</dc:language>
  <cp:lastModifiedBy>Agnieszka Karczewska </cp:lastModifiedBy>
  <dcterms:modified xsi:type="dcterms:W3CDTF">2014-04-01T17:42:00Z</dcterms:modified>
  <cp:revision>5</cp:revision>
  <dc:subject/>
  <dc:title>KARTA UCZESTNICTWA W MIĘDZYNARODOWEJ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272848</vt:r8>
  </property>
  <property fmtid="{D5CDD505-2E9C-101B-9397-08002B2CF9AE}" pid="3" name="_AuthorEmail">
    <vt:lpwstr>Weronika.Litwin@fodz.pl</vt:lpwstr>
  </property>
  <property fmtid="{D5CDD505-2E9C-101B-9397-08002B2CF9AE}" pid="4" name="_AuthorEmailDisplayName">
    <vt:lpwstr>Weronika Litwin</vt:lpwstr>
  </property>
  <property fmtid="{D5CDD505-2E9C-101B-9397-08002B2CF9AE}" pid="5" name="_EmailSubject">
    <vt:lpwstr>Propozycja nowego terminu konferencji PLUS NOWE DOKUMENTY</vt:lpwstr>
  </property>
  <property fmtid="{D5CDD505-2E9C-101B-9397-08002B2CF9AE}" pid="6" name="_ReviewingToolsShownOnce">
    <vt:lpwstr/>
  </property>
</Properties>
</file>