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nti-Semitic incidents in 2006  reported to the Public Prosecutor’s Office or the Police by the Foundation for the Preservation of Jewish Heritage in Poland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029" w:type="dxa"/>
        <w:jc w:val="left"/>
        <w:tblInd w:w="-29" w:type="dxa"/>
        <w:tblLayout w:type="fixed"/>
        <w:tblCellMar>
          <w:top w:w="60" w:type="dxa"/>
          <w:left w:w="0" w:type="dxa"/>
          <w:bottom w:w="60" w:type="dxa"/>
          <w:right w:w="60" w:type="dxa"/>
        </w:tblCellMar>
      </w:tblPr>
      <w:tblGrid>
        <w:gridCol w:w="1464"/>
        <w:gridCol w:w="1399"/>
        <w:gridCol w:w="3174"/>
        <w:gridCol w:w="2992"/>
      </w:tblGrid>
      <w:tr>
        <w:trPr>
          <w:trHeight w:val="138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calit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e of inciden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escription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age of Investigation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widnic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cember 15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>, 2004 – February 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>, 20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i-Semitic leaflets published by the NOP (a neo-nazi organization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vestigation is being made by the District Court.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o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January 1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>, 20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astation of the Jewish cemetery: anti-Semitic graffiti on the fen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igation made by the Public Prosecutor’s Office was discontinued on March 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2006; no perpetrators were identified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Hrubieszo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January 19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>, 20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ti-Semitic leaflets published by the NOP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vestigation against the NOP activist is being made by the District Court, Crimes Dept. in Hrubieszow 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maszow Mazowieck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pril 2006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astation of the Jewish cemetery: anti-Semitic graffit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vestigation made by the Public Prosecutor’s Office was discontinued; no perpetrators were identified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ezajs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pril 15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-April 18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>, 20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vastation of the Jewish cemetery: matzevot were damage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igation discontinued - no perpetrators were identified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widw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pril 25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>, 20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astation of the Jewish cemetery: three matzevot were destroye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igation is being made by District Prosecutor’s Office in Swidwin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domierz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July 9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>, 20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vastation of the synagogue: anti-Semitic graffiti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case was reported by FODZ to the Landmark Preservation Authorities in Sandomierz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rsa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ugust 20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astation of the Jewish cemetery in Bródno district: anti-Semitic graffit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graffiti occurred on August 7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2006 and were removed on August 8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200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zeladz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ugust 7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>, 200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vastation of the Jewish cemetery: 15 matzevot were destroye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igation discontinued; no perpetrators were identified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rsa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ugust 13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>, 20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i-Semitic e-mail calling for the annihilation of Israel, propagating hatred against Jews. The e-mail was sent to FODZ by the President of NOP, Andrzej G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igation is being made by the District Public Prosecutor’s Office in Warsaw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ugusto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ugust 20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nti-Semitic slogans were shouted by a group of 200 neo-Nazis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nvestigation discontinued by the District Public Prosecutor’s Office on October 11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2006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lisz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ctober 1</w:t>
            </w:r>
            <w:r>
              <w:rPr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sz w:val="20"/>
                <w:szCs w:val="20"/>
                <w:lang w:val="en-US"/>
              </w:rPr>
              <w:t>-October 5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>, 2006 and November 12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, 2006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astation of the Jewish cemetery: a matzevah and a commemorative plaque were damage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igation discontinued; no perpetrators were identified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zezin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January 4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>, 200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astation of the Jewish cemetery: a commemorative plaque was damage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igation is being made by the Police in Brzeziny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34:00Z</dcterms:created>
  <dc:creator>ast</dc:creator>
  <dc:description/>
  <cp:keywords/>
  <dc:language>en-US</dc:language>
  <cp:lastModifiedBy>wli</cp:lastModifiedBy>
  <cp:lastPrinted>2007-02-23T09:47:00Z</cp:lastPrinted>
  <dcterms:modified xsi:type="dcterms:W3CDTF">2007-02-26T08:34:00Z</dcterms:modified>
  <cp:revision>2</cp:revision>
  <dc:subject/>
  <dc:title>Wystąpienia o charakterze antysemickim zgłoszone do prokuratury lub Policji przez Fundację Ochrony Dziedzictwa Żydowskiego w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5589693</vt:r8>
  </property>
  <property fmtid="{D5CDD505-2E9C-101B-9397-08002B2CF9AE}" pid="3" name="_AuthorEmail">
    <vt:lpwstr>Marcin.Bartosiewicz@fodz.pl</vt:lpwstr>
  </property>
  <property fmtid="{D5CDD505-2E9C-101B-9397-08002B2CF9AE}" pid="4" name="_AuthorEmailDisplayName">
    <vt:lpwstr>Marcin Bartosiewicz</vt:lpwstr>
  </property>
  <property fmtid="{D5CDD505-2E9C-101B-9397-08002B2CF9AE}" pid="5" name="_EmailSubject">
    <vt:lpwstr>na strone</vt:lpwstr>
  </property>
  <property fmtid="{D5CDD505-2E9C-101B-9397-08002B2CF9AE}" pid="6" name="_PreviousAdHocReviewCycleID">
    <vt:r8>-1422983051</vt:r8>
  </property>
  <property fmtid="{D5CDD505-2E9C-101B-9397-08002B2CF9AE}" pid="7" name="_ReviewingToolsShownOnce">
    <vt:lpwstr/>
  </property>
</Properties>
</file>