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LiniaTytuu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ytuł</w:t>
      </w:r>
    </w:p>
    <w:p>
      <w:pPr>
        <w:pStyle w:val="TrzeciaLinia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uto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NAZWISKO</w:t>
        <w:br/>
      </w:r>
    </w:p>
    <w:p>
      <w:pPr>
        <w:pStyle w:val="Instytucja"/>
        <w:rPr/>
      </w:pPr>
      <w:r>
        <w:rPr>
          <w:rFonts w:cs="Arial" w:ascii="Arial" w:hAnsi="Arial"/>
          <w:i w:val="false"/>
          <w:sz w:val="24"/>
          <w:szCs w:val="24"/>
        </w:rPr>
        <w:t>Instytucj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 w:val="false"/>
          <w:sz w:val="24"/>
          <w:szCs w:val="24"/>
        </w:rPr>
        <w:t>adres e-mail</w:t>
      </w:r>
    </w:p>
    <w:p>
      <w:pPr>
        <w:pStyle w:val="Trestreszcze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restreszczenia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Dokument prezentuje szablon abstraktu referatu. Abstrakt zostanie wykorzystany jako materiał konferencji naukowej P</w:t>
      </w:r>
      <w:r>
        <w:rPr>
          <w:i/>
          <w:sz w:val="22"/>
          <w:szCs w:val="22"/>
        </w:rPr>
        <w:t>rasa żydowska w Polsce. Wczoraj i dziś,</w:t>
      </w:r>
      <w:r>
        <w:rPr>
          <w:sz w:val="22"/>
          <w:szCs w:val="22"/>
        </w:rPr>
        <w:t xml:space="preserve"> organizowanej przez Pracownię Literatury Polsko-Żydowskiej KUL, Fundację Ochrony Dziedzictwa Żydowskiego oraz Międzynarodowy Ośrodek Badań nad Historią i Dziedzictwem Kulturowym Żydów Europy Środkowej i Wschodniej KUL. </w:t>
      </w:r>
    </w:p>
    <w:p>
      <w:pPr>
        <w:pStyle w:val="Trestreszczenia"/>
        <w:spacing w:lineRule="auto" w:line="276" w:before="240" w:after="60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Abstrakt powinien zawierać: wstęp określający cel i charakter artykułu, opis problematyki i zastosowanych metod oraz podsumowanie uwzględniające postawiony cel.</w:t>
      </w:r>
      <w:r>
        <w:rPr>
          <w:sz w:val="22"/>
          <w:szCs w:val="22"/>
        </w:rPr>
        <w:t xml:space="preserve"> Dokument powinien mieć objętość nie mniej niż 1000 znaków oraz nie więcej niż 1800 znaków, czcionka 11 pkt., akapit wyjustowany. Poniżej abstraktu należy podać słowa kluczowe referatu.</w:t>
      </w:r>
    </w:p>
    <w:p>
      <w:pPr>
        <w:pStyle w:val="Heading4"/>
        <w:jc w:val="both"/>
        <w:rPr>
          <w:rFonts w:ascii="Arial" w:hAnsi="Arial" w:cs="Arial"/>
          <w:i w:val="false"/>
          <w:i w:val="false"/>
          <w:color w:val="000000"/>
          <w:sz w:val="32"/>
          <w:szCs w:val="32"/>
          <w:lang w:val="fr-FR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Przykładowe słowa kluczowe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rasa, Żydzi polscy, kultura żydowska, życie polityczne, życie gospodarcze, życie kultural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lang w:val="fr-FR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onferencja naukow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20"/>
        <w:szCs w:val="20"/>
      </w:rPr>
      <w:t>Prasa żydowska w Polsce. Wczoraj i dziś</w:t>
    </w:r>
  </w:p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Zamość, 18–20.11.2014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30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789305" cy="789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Tytuu">
    <w:name w:val="Linia Tytułu"/>
    <w:qFormat/>
    <w:pPr>
      <w:widowControl/>
      <w:bidi w:val="0"/>
      <w:spacing w:lineRule="atLeast" w:line="28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rzeciaLinia">
    <w:name w:val="Trzecia Lini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streszczenia">
    <w:name w:val="Treść streszczenia"/>
    <w:qFormat/>
    <w:pPr>
      <w:widowControl/>
      <w:bidi w:val="0"/>
      <w:spacing w:lineRule="atLeast" w:line="220" w:before="0" w:after="6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utor">
    <w:name w:val="Aut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Instytucja">
    <w:name w:val="Instytucj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6:00Z</dcterms:created>
  <dc:creator>Agnieszka Karczewska</dc:creator>
  <dc:description/>
  <cp:keywords/>
  <dc:language>en-US</dc:language>
  <cp:lastModifiedBy>Agnieszka Karczewska </cp:lastModifiedBy>
  <dcterms:modified xsi:type="dcterms:W3CDTF">2014-03-24T17:10:00Z</dcterms:modified>
  <cp:revision>24</cp:revision>
  <dc:subject/>
  <dc:title>KARTA UCZESTNICTWA W MIĘDZYNARODOWEJ KONFER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356391</vt:r8>
  </property>
  <property fmtid="{D5CDD505-2E9C-101B-9397-08002B2CF9AE}" pid="3" name="_AuthorEmail">
    <vt:lpwstr>Weronika.Litwin@fodz.pl</vt:lpwstr>
  </property>
  <property fmtid="{D5CDD505-2E9C-101B-9397-08002B2CF9AE}" pid="4" name="_AuthorEmailDisplayName">
    <vt:lpwstr>Weronika Litwin</vt:lpwstr>
  </property>
  <property fmtid="{D5CDD505-2E9C-101B-9397-08002B2CF9AE}" pid="5" name="_EmailSubject">
    <vt:lpwstr>Propozycja nowego terminu konferencji PLUS NOWE DOKUMENTY</vt:lpwstr>
  </property>
  <property fmtid="{D5CDD505-2E9C-101B-9397-08002B2CF9AE}" pid="6" name="_ReviewingToolsShownOnce">
    <vt:lpwstr/>
  </property>
</Properties>
</file>