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TON PRZYSZŁOŚCI – ŻYDOWSCY LIDERZY W DZIAŁ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DLA LIDERÓW I LIDEREK ORGANIZACJI ŻYDOWSK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KUNFT HASMONEA SPORTS SHABBATON PROJE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ÓDŹ, 10-13 LISTOPADA 2016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GŁOSZE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my zaznaczyć w prawidłowe odpowiedz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dział w I dniu wizyty (10.11.2016 czwart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dział w II dniu wizyty (11.11.2016 piąt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Śniadanie / Obiad /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dział w III dniu wizyty (12.11.2016 sobo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Śniadanie / Obiad / Kolac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dział w IV dniu wizyty (13.11.2016 niedzie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Śniadanie / Obiad / Kolac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acja noclegu 10/11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acja noclegu 11/12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zerwacja noclegu 12/13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jalne potrzeby związane z wyżywieni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r / wegetariańskie / wegańskie / bezglute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inne (jakie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jalne potrzeby związane z poruszaniem s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ne potrzeby związane z szab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Termin nadsyłania zgłoszeń: 1 listopada 2016 r.</w:t>
      </w:r>
    </w:p>
    <w:p>
      <w:pPr>
        <w:pStyle w:val="Normal"/>
        <w:jc w:val="both"/>
        <w:rPr/>
      </w:pPr>
      <w:r>
        <w:rPr/>
        <w:t xml:space="preserve">W ramach szkolenia Stowarzyszenie Żydowskie Cukunft zapewnia zakwaterowanie w pokojach 2-3 osobowych w (od godz.14:00 w czwartek, 10.11.2016) oraz wyżywienie maksymalnie dwóch uczestników z jednej organizacji. W przypadku dużej liczby zgłoszeń organizatorzy zastrzegają sobie prawo do ograniczenia do jednej osoby z danej organizacji. </w:t>
      </w:r>
    </w:p>
    <w:p>
      <w:pPr>
        <w:pStyle w:val="Normal"/>
        <w:spacing w:lineRule="auto" w:line="240" w:before="0" w:after="0"/>
        <w:rPr/>
      </w:pPr>
      <w:r>
        <w:rPr/>
        <w:t xml:space="preserve">Zgłoszenia osób do udziału w szkoleniu dla liderek i liderów żydowskich przyjmowane są do </w:t>
      </w:r>
      <w:r>
        <w:rPr>
          <w:b/>
        </w:rPr>
        <w:t>1 listopada 2016 r</w:t>
      </w:r>
      <w:r>
        <w:rPr/>
        <w:t xml:space="preserve">. Maile z wypełnionymi formularzami należy przesyłać na adres: </w:t>
      </w:r>
      <w:hyperlink r:id="rId2">
        <w:r>
          <w:rPr>
            <w:rStyle w:val="InternetLink"/>
          </w:rPr>
          <w:t>cukunft.wroclaw@gmail.com</w:t>
        </w:r>
      </w:hyperlink>
      <w:r>
        <w:rPr/>
        <w:t xml:space="preserve"> lub </w:t>
      </w:r>
      <w:hyperlink r:id="rId3">
        <w:r>
          <w:rPr>
            <w:rStyle w:val="InternetLink"/>
          </w:rPr>
          <w:t>office@cukunft.pl</w:t>
        </w:r>
      </w:hyperlink>
      <w:r>
        <w:rPr/>
        <w:br/>
        <w:br/>
      </w:r>
      <w:r>
        <w:rPr>
          <w:b/>
        </w:rPr>
        <w:t>KOSZT:</w:t>
      </w:r>
      <w:r>
        <w:rPr/>
        <w:br/>
        <w:t>Członkowie i członkinie Cukunftu / Hasmonei Wrocław, seniorzy, uczniowie: 170 zł</w:t>
        <w:br/>
        <w:t>Dorośli: 270 zł</w:t>
        <w:br/>
        <w:t>Rodziny bez różnicy na ilość dzieci: 350 zł</w:t>
        <w:br/>
        <w:t>Opcja bez noclegu (udział w zajęciach z wyżywieniem):170 zł</w:t>
        <w:br/>
        <w:t>Dzieci do lat 13 - bezpłatnie</w:t>
        <w:br/>
        <w:t>Dodatkowo strzelnica: 200zł - dla pełnoletnich zainteresowanych (niedziela) kontakt - Moti Nowak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ŁATNOŚCI DO 5.11.2016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nk Zachodni WBK 05 1090 1522 0000 0000 5235 6495</w:t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oraz konieczny dopisek: SZABATON PRZYSZŁOŚCI</w:t>
      </w:r>
      <w:r>
        <w:rPr/>
        <w:br/>
        <w:br/>
      </w:r>
      <w:r>
        <w:rPr>
          <w:b/>
        </w:rPr>
        <w:t>PROGRAM:</w:t>
      </w:r>
      <w:r>
        <w:rPr/>
        <w:br/>
        <w:t>- Zarządzanie organizacją - autoprezentacja i kontakty z mediami</w:t>
        <w:br/>
        <w:t>- Edukacja w projektach dla różnych grup odbiorców.</w:t>
        <w:br/>
        <w:t>- Czym jest projekt? Cykl życia projektu. </w:t>
        <w:br/>
        <w:t>- Jak napisać dobry projekt?</w:t>
        <w:br/>
        <w:t>- Prezentacja i wspólne przejście przez przykładowy wnioski ministerialne, wojewódzki, miejskie.</w:t>
        <w:br/>
        <w:t>-Jak stworzyć dobry budżet?</w:t>
        <w:br/>
        <w:t>- Rodzaje grantów, terminy ich składania</w:t>
        <w:br/>
        <w:t>-Pozyskiwanie środków z innych źródeł, darowizny, zbiórki, 1% sponsoring.</w:t>
        <w:br/>
        <w:t>-Promocja projektów, media społecznościowe i ich rola</w:t>
        <w:br/>
        <w:t>-Rola wolontariuszy w organizacji. Wolontariat europejski. Czym jest, jak go pozyskać?</w:t>
        <w:br/>
        <w:t>-Warsztaty pieczenia koszernego chleba i chałek - Shabbos Project</w:t>
        <w:br/>
        <w:t>-Spotkania z liderami - sukces osobisty sukcesem organizacji,</w:t>
        <w:br/>
        <w:t>-Zarządzanie żydowskim czasem,</w:t>
        <w:br/>
        <w:t>-Żydowski Networking - gdzie szukać wsparcia instytucjonalnego projektów,</w:t>
        <w:br/>
        <w:t>-Zajęcia sportowo-integracyj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Cukunft Jewish Association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4630</wp:posOffset>
          </wp:positionH>
          <wp:positionV relativeFrom="paragraph">
            <wp:posOffset>-294640</wp:posOffset>
          </wp:positionV>
          <wp:extent cx="3388360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20"/>
        <w:szCs w:val="20"/>
        <w:vertAlign w:val="subscript"/>
        <w:lang w:val="en-US"/>
      </w:rPr>
      <w:t xml:space="preserve">ul. Legnicka 65, 54-206 Wrocław, Poland  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e- mail: office@cukunft.pl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e- mail: cukunft.wroclaw@gmail.com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tel./phone: +48 88 66 55 421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fax:  +48 71 359 75 01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/>
      </w:rPr>
    </w:pPr>
    <w:r>
      <w:rPr>
        <w:rFonts w:cs="Candara" w:ascii="Candara" w:hAnsi="Candara"/>
        <w:sz w:val="20"/>
        <w:szCs w:val="20"/>
        <w:vertAlign w:val="subscript"/>
        <w:lang w:val="en-US"/>
      </w:rPr>
      <w:t>www.cukunft.pl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</w:rPr>
    </w:pPr>
    <w:r>
      <w:rPr>
        <w:rFonts w:cs="Candara" w:ascii="Candara" w:hAnsi="Candara"/>
        <w:sz w:val="20"/>
        <w:szCs w:val="20"/>
        <w:vertAlign w:val="subscript"/>
      </w:rPr>
      <w:t>KRS 0000538922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</w:rPr>
    </w:pPr>
    <w:r>
      <w:rPr>
        <w:rFonts w:cs="Candara" w:ascii="Candara" w:hAnsi="Candara"/>
        <w:sz w:val="20"/>
        <w:szCs w:val="20"/>
        <w:vertAlign w:val="subscript"/>
      </w:rPr>
      <w:t>REGON 360637900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</w:rPr>
    </w:pPr>
    <w:r>
      <w:rPr>
        <w:rFonts w:cs="Candara" w:ascii="Candara" w:hAnsi="Candara"/>
        <w:sz w:val="20"/>
        <w:szCs w:val="20"/>
        <w:vertAlign w:val="subscript"/>
      </w:rPr>
      <w:t>NIP 8943059264</w:t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</w:rPr>
    </w:pPr>
    <w:r>
      <w:rPr>
        <w:rFonts w:cs="Candara" w:ascii="Candara" w:hAnsi="Candara"/>
        <w:sz w:val="20"/>
        <w:szCs w:val="20"/>
        <w:vertAlign w:val="subscript"/>
      </w:rPr>
    </w:r>
  </w:p>
  <w:p>
    <w:pPr>
      <w:pStyle w:val="Normal"/>
      <w:spacing w:lineRule="exact" w:line="160" w:before="0" w:after="240"/>
      <w:contextualSpacing/>
      <w:rPr>
        <w:rFonts w:ascii="Candara" w:hAnsi="Candara" w:cs="Candara"/>
        <w:sz w:val="20"/>
        <w:szCs w:val="20"/>
        <w:vertAlign w:val="subscript"/>
        <w:lang w:val="en-US" w:eastAsia="en-US"/>
      </w:rPr>
    </w:pPr>
    <w:r>
      <w:rPr>
        <w:rFonts w:cs="Candara" w:ascii="Candara" w:hAnsi="Candara"/>
        <w:sz w:val="20"/>
        <w:szCs w:val="20"/>
        <w:vertAlign w:val="subscript"/>
        <w:lang w:val="en-US" w:eastAsia="en-US"/>
      </w:rPr>
      <w:object w:dxaOrig="11936" w:dyaOrig="1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9.8pt;margin-top:2.55pt;width:556.45pt;height:82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18410522" r:id="rId2"/>
      </w:object>
    </w:r>
  </w:p>
  <w:p>
    <w:pPr>
      <w:pStyle w:val="Header"/>
      <w:spacing w:before="0" w:after="200"/>
      <w:rPr>
        <w:rFonts w:ascii="Candara" w:hAnsi="Candara" w:cs="Candara"/>
        <w:sz w:val="20"/>
        <w:szCs w:val="20"/>
        <w:vertAlign w:val="subscript"/>
      </w:rPr>
    </w:pPr>
    <w:r>
      <w:rPr>
        <w:rFonts w:cs="Candara" w:ascii="Candara" w:hAnsi="Candara"/>
        <w:sz w:val="20"/>
        <w:szCs w:val="20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kunft.wroclaw@gmail.com" TargetMode="External"/><Relationship Id="rId3" Type="http://schemas.openxmlformats.org/officeDocument/2006/relationships/hyperlink" Target="mailto:office@cukunf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0:00Z</dcterms:created>
  <dc:creator>reklama_w</dc:creator>
  <dc:description/>
  <dc:language>en-US</dc:language>
  <cp:lastModifiedBy>user</cp:lastModifiedBy>
  <cp:lastPrinted>2015-06-24T11:32:00Z</cp:lastPrinted>
  <dcterms:modified xsi:type="dcterms:W3CDTF">2016-10-26T02:00:00Z</dcterms:modified>
  <cp:revision>2</cp:revision>
  <dc:subject/>
  <dc:title/>
</cp:coreProperties>
</file>