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Materiały dla prasy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aura Silve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Wnuczka Rywy Czapnik, urodzonej w Kny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W 2010 r., w związku z poszukiwaniami dotyczącymi historii knyszy, Laura odnalazła w białostockim archiwum świadectwo urodzenia swojej babki (jest to interesująca historia: kiedy babcia potrzebowała paszportu w latach 70., matka napisała do Polski, ale żadnych dokumentów nie znaleziono; po latach okazało się, dlaczego; szukano Ewy Levy z Białegostoku, zaś babka urodziła się w Knyszynie jako Rywa Czapnik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utorka „Księgi Knyszy”, która zostanie wydana wiosną 2014 r. nakładem Brandeis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University Press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fesor New School for Public Engagement w Nowym Jorku, gdzie prowadzi kurs „Żydowskie jedzenie – poprzez piosenkę i film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acowała jako przewodnik w gmachu ONZ oraz w Muzeum Dziedzictwa Żydowskiego w Nowym Jor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ieszkała we Francji, Izraelu, Senegal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Badania nad pochodzeniem knyszy zaczęła w 2005 r., kiedy jej ulubiony sklep z knyszami na Brooklynie (Nowy Jork) został zamknięty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wadziła wykłady na temat knyszy w Bibliotece Publicznej Nowego Jorku,  Centrum Sztuk Banff w Kanadzie oraz Amerykańskim Muzeum Historii Naturalnej w Nowym Jork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wadziła międzykulturowe i międzypokoleniowe warsztaty pieczenia knyszy w Kanadzie, Kalifornii i na Brooklynie (Nowy Jork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W kostiumie knyszy poprowadziła w Nowym Jorku pochód idący Drugą Aleją, która ze względu na obecność licznych teatrów jidyszowych zwana była Aleją Knyszy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o Polski po raz pierwszy przyjechała w lecie 1990 r., aby odwiedzić przyjaciół poznanych wcześniej we Francji w czasie programu „Jeunesse et Reconstruction”. W 2013 r. przyjeżdża do Polski po raz szósty, aby wziąć udział w Dniach Knyszyn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W 2011 r. uczestniczyła jako gość w projekcie Forum Dialogu Między Narodam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Bohaterka artykułu na temat knyszy napisanego przez Agnieszkę Kręglicką (Wysokie Obcasy, 2011) –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artykuł w załączni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becnie pracuje nad przedstawieniem opartym na książce Tomasza Krawczuka „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nysze jak Knyszyn: legendy i gawędy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tym roku uzyskała zaproszenie na Festiwal Kultury Żydowskiej w Krakowie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Knish (knysza)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ciasto popularne wśród polsko-żydowskich imigrantów w Nowym Jorku od początku XX wieku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- wciąż sprzedawane z wózków na ulicach Nowego Jorku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związane z nostalgią za „starym krajem”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legendy wiążą je z miastem Knyszyn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Knyszyn Connection” (“Połączenie Knyszyn”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</w:rPr>
        <w:t xml:space="preserve">Project ufundowany z grantu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EC Artslink, który umożliwia wysyłanie artystów ze Stanów Zjednoczonych do Europy Wschodniej i na Bliski Wschód w ramach wymiany kulturow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Po podróży do Białegostoku w poszukiwaniu korzeni w 2008 r. Laura i jej rodzina odkryła, że ich przodkowie pochodzili nie tylko z Białegostoku, ale także z Knys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 xml:space="preserve">W 2009 r. Laura odwiedziła Knyszyn w towarzystwie Tomka Wiśniewskiego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Spotkała się z Krzysztofem Bagińskim i Henrykiem Stasiewiczem, którzy bardzo serdecznie ją przyjęli. W Knyszynie poczuła się jak w domu. Wzruszyła ją praca mieszkańców Knyszyna na rzecz upamiętnienia życia żydowskiego, które niegdyś było tak powszechne w tym mieśc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 xml:space="preserve">Znalazła osoby związane z Knyszynem w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inneapolis, Minnesocie i mieście Meksyk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„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Księga knyszy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  <w:t>Rozpoczyna się sceną z Knys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Zawiera zdjęcia i rozdział na temat Knys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 xml:space="preserve">Zawiera unikalną pracę badawczą na temat najstarszych zapisów dotyczących knyszy, zebranych na terenach dzisiejszej Polski i Ukrainy </w:t>
        <w:br/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  <w:drawing>
          <wp:inline distT="0" distB="0" distL="0" distR="0">
            <wp:extent cx="27432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before="0" w:after="200"/>
        <w:rPr/>
      </w:pPr>
      <w:r>
        <w:rPr/>
        <w:t>Projekt Knyszyn Connection jest realizowany po części ze środków CEC ArtsLi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5:00Z</dcterms:created>
  <dc:creator>Anna</dc:creator>
  <dc:description/>
  <cp:keywords/>
  <dc:language>en-US</dc:language>
  <cp:lastModifiedBy>Marcin Bartosiewicz</cp:lastModifiedBy>
  <dcterms:modified xsi:type="dcterms:W3CDTF">2013-06-04T12:25:00Z</dcterms:modified>
  <cp:revision>4</cp:revision>
  <dc:subject/>
  <dc:title>Materiały dla prasy</dc:title>
</cp:coreProperties>
</file>