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>Press info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bout Laura Silver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granddaughter of Riva Czapnik, born in Knysz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author of The Book of Knish, to be published by Brandei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University Press in Spring 2014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found her grandmother’s birth certificate in the Bialystok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rchives in 2010 in conjunction with her research on the history of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the knish. (Interesting story: in 1970s when my grandmother needed a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passport, my mom wrote to the Polish government, but they couldn’t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find anything—now we know why—my mom was looking for Eva Levy of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Bialystok but Laura’s grandmother was actually born in Knyszyn, wit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the name Riva Czapnik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started researching the knish in 2005 when her favorite knis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shop in Brooklyn went out of business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Professor at the New School for Public Engagement (a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university) in New York, where she originated a course: Jewish Food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Through Song and Film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Writer in Residence at New York Public Library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Laura’s first visit to Poland in the summer 1990, to visit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friends she met at youth program (Jeunesse et Reconstruction) i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France. This will be her sixth trip to Poland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In 2011, was an invited guest on study/goodwill tour of Poland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with Forum for Dialogue Among Nation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been featured in columns by Agnieska Kreglicka (knis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rticle, attached)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Is working on a performance piece about the Legend of Knysz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from Tomasz Krawczuk’s book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been invited to present at this year’s Krakow Jewish Festival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worked as a tour guide at the United Nations, at the Museum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of Jewish Heritage: A Living Memorial to the Holocaust in NYC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lived in France, Israel, Senegal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delivered talks about the knish at New York Public Library,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t the Banff Centre for the Arts (Canadian Rockies) and New York’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merican Museum of Natural History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Has led multi-cultural, multi-generational knish baking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sessions in Canada, California, and Brookl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-      Dressed in knish costume and led a processional on New York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City's Second Avenue, which used to be known as Knish Alley because of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ll the Yiddish theaters there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</w:p>
    <w:p>
      <w:pPr>
        <w:pStyle w:val="Akapitzlist"/>
        <w:ind w:left="0" w:hanging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bout the Knis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Popular pastry among Polish-Jewish immigrants to NYC around 1900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Still served on NYC street cart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Associated with nostalgia for simple (harder) times and the “Old Country”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Legends link the knish to the town of Knsyzyn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bout “Knyszyn Connection”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Project funded by CEC Artslink grant which sends U.S. artist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to Eastern Europe and the Middle East for cultural exchanges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After a “roots” trip to Bialystok in 2008, Laura and her family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discovered their family was from, not only Bialystok, but Knysz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In 2009, she visited Knyszyn for the first time (wit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ssistance from Tomek Wisniewski)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She met with Krzystof Baginski and Pan Henryk Stasiewicz who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gave her a very warm welcome. Laura felt very much at home. And was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moved by local people’s work to remember Jewish life that was once so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prevalent in the town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She has found Knyszyn connections (with descendants of the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place) in Minneapolis, Minnesota and in Mexico City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About the Book of Knis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Begins with a scene in Knysz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Includes photos of and a chapter about Knsyzyn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·      Includes original research about earliest mention of the knish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in Poland and Ukraine.</w:t>
      </w:r>
      <w:r>
        <w:rPr>
          <w:rFonts w:cs="Arial" w:ascii="Arial" w:hAnsi="Arial"/>
          <w:color w:val="222222"/>
          <w:sz w:val="24"/>
          <w:szCs w:val="24"/>
          <w:lang w:val="en-US"/>
        </w:rPr>
        <w:br/>
        <w:b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222222"/>
          <w:sz w:val="24"/>
          <w:szCs w:val="24"/>
          <w:lang w:val="en-US"/>
        </w:rPr>
        <w:drawing>
          <wp:inline distT="0" distB="0" distL="0" distR="0">
            <wp:extent cx="27432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/>
        </w:rPr>
        <w:br/>
      </w:r>
      <w:r>
        <w:rPr>
          <w:lang w:val="en-US"/>
        </w:rPr>
        <w:t>Knyszyn Connection is made possible in part with funds from CEC ArtsLi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Anna</dc:creator>
  <dc:description/>
  <cp:keywords/>
  <dc:language>en-US</dc:language>
  <cp:lastModifiedBy>Marcin Bartosiewicz</cp:lastModifiedBy>
  <dcterms:modified xsi:type="dcterms:W3CDTF">2013-06-04T12:25:00Z</dcterms:modified>
  <cp:revision>4</cp:revision>
  <dc:subject/>
  <dc:title>Materiały dla prasy</dc:title>
</cp:coreProperties>
</file>