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Wystąpienia o charakterze antysemickim zgłoszone do prokuratury lub policji przez Fundację Ochrony Dziedzictwa Żydowskiego w 2006 roku:</w:t>
      </w:r>
    </w:p>
    <w:tbl>
      <w:tblPr>
        <w:tblW w:w="9029" w:type="dxa"/>
        <w:jc w:val="left"/>
        <w:tblInd w:w="-29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1289"/>
        <w:gridCol w:w="1435"/>
        <w:gridCol w:w="3245"/>
        <w:gridCol w:w="3060"/>
      </w:tblGrid>
      <w:tr>
        <w:trPr>
          <w:trHeight w:val="1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iejscow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darzen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dar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spraw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dnic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2004– 06.02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otki o treści antysemickiej wydane przez N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a prowadzona w Sądzie Rejonowym.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: antysemickie napisy na ogrodze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06.03.2006 z powodu niewykrycia sprawców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iesz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o treści antysemickiej wydane przez N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wadzona jest sprawa w Sądzie Rejowym (Wydział Karny) przeciw działaczowi NOP.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 Mazowiec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antysemickie napi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18.12.2006 z powodu niewykrycia sprawców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js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04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wastacja cmentarza żydowskiego: zniszczenie mac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została umorzona 29.05.2006 z powodu niewykrycia sprawców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wastacja cmentarza żydowskiego: zniszczono 3 mace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a prowadzona przez Prokuraturę Rejonową.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omier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wastacja synagogi: antysemickie napisy na budyn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została zgłoszona przez FODŻ do Konserwatora Zabytków w Sandomierzu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wastacja cmentarza żydowskiego na Bródnie: napisy antysemi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isy pojawiły się 07.08.2006, zostały usunięte 08.08.2006 r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lad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wastacja cmentarza żydowskiego: zniszczono 15 mace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two zostało umorzone z powodu niewykrycia sprawców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wzywający do unicestwienia Państwa Izrael i propagujący nienawiść do Żydó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stał przesłany do FODŻ przez prezesa stowarzyszenia NOP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Adama G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ę prowadzi Prokuratora Rejonowa w Warszawie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ysemickie okrzyki wznoszone przez grupę ok. 200 neonazis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a umorzona przez Prokuraturę Rejonową w Augustowie 11.10.2006.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5.10.2006 i 12.11.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wastacja cmentarza żydowskiego: zniszczenie macew i tablicy pamiątkow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two zostało umorzone z powodu niewykrycia sprawców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wastacja cmentarza żydowskiego: zniszczenie tablicy pamiątkow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chodzenie w sprawie popełnionego przestępstwa prowadzi Komenda Powiatowa Policji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4:00Z</dcterms:created>
  <dc:creator>ast</dc:creator>
  <dc:description/>
  <cp:keywords/>
  <dc:language>en-US</dc:language>
  <cp:lastModifiedBy>wli</cp:lastModifiedBy>
  <cp:lastPrinted>2007-01-23T13:01:00Z</cp:lastPrinted>
  <dcterms:modified xsi:type="dcterms:W3CDTF">2007-02-26T08:24:00Z</dcterms:modified>
  <cp:revision>2</cp:revision>
  <dc:subject/>
  <dc:title>Wystąpienia o charakterze antysemickim zgłoszone do prokuratury lub Policji przez Fundację Ochrony Dziedzictwa Żydowskiego w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22147</vt:r8>
  </property>
  <property fmtid="{D5CDD505-2E9C-101B-9397-08002B2CF9AE}" pid="3" name="_AuthorEmail">
    <vt:lpwstr>Maja.Pobiezynska@fodz.pl</vt:lpwstr>
  </property>
  <property fmtid="{D5CDD505-2E9C-101B-9397-08002B2CF9AE}" pid="4" name="_AuthorEmailDisplayName">
    <vt:lpwstr>Maja Pobieżyńska</vt:lpwstr>
  </property>
  <property fmtid="{D5CDD505-2E9C-101B-9397-08002B2CF9AE}" pid="5" name="_EmailSubject">
    <vt:lpwstr>antysemickie</vt:lpwstr>
  </property>
  <property fmtid="{D5CDD505-2E9C-101B-9397-08002B2CF9AE}" pid="6" name="_ReviewingToolsShownOnce">
    <vt:lpwstr/>
  </property>
</Properties>
</file>