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rPr/>
      </w:pPr>
      <w:r>
        <w:rPr/>
        <w:t xml:space="preserve">Wystąpienia o charakterze antysemickim zgłoszone do prokuratury przez Fundację Ochrony Dziedzictwa Żydowskiego w okresie 2003-2005: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899"/>
        <w:gridCol w:w="5018"/>
        <w:gridCol w:w="2111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Style w:val="StrongEmphasis"/>
                <w:rFonts w:cs="Trebuchet MS" w:ascii="Trebuchet MS" w:hAnsi="Trebuchet MS"/>
                <w:sz w:val="14"/>
                <w:szCs w:val="14"/>
              </w:rPr>
              <w:t>Nazwa miejscowości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Style w:val="StrongEmphasis"/>
                <w:rFonts w:cs="Trebuchet MS" w:ascii="Trebuchet MS" w:hAnsi="Trebuchet MS"/>
                <w:sz w:val="14"/>
                <w:szCs w:val="14"/>
              </w:rPr>
              <w:t>Data zdarzenia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Style w:val="StrongEmphasis"/>
                <w:rFonts w:cs="Trebuchet MS" w:ascii="Trebuchet MS" w:hAnsi="Trebuchet MS"/>
                <w:sz w:val="14"/>
                <w:szCs w:val="14"/>
              </w:rPr>
              <w:t>Opis zdarzeni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Style w:val="StrongEmphasis"/>
                <w:rFonts w:cs="Trebuchet MS" w:ascii="Trebuchet MS" w:hAnsi="Trebuchet MS"/>
                <w:sz w:val="14"/>
                <w:szCs w:val="14"/>
              </w:rPr>
              <w:t>Stan sprawy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Giżycko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03.200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ntysemickie plakaty na terenie miast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prowadzone przez Policję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Kołobrze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4.20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ewastacja cmentarza żydowskiego poprzez graffiti antysemicki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umorzone z powodu niewykrycia sprawców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Lublin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lakaty antysemickie –rozpowszechniane na Majdanku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umorzone z powodu niewykrycia sprawców 2005 r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Mielec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11.01.2005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ewastacja cmentarza żydowskiego poprzez graffiti antysemicki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umorzone z powodu niewykrycia sprawców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iotrków Trybunalski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9.20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ewastacja cmentarza żydowskiego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Informacja prasowa „Tydzień Trybunalski” z dn. 2004.09.0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Poznań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03.200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ubliczne znieważanie osób narodowości żydowskiej poprzez wypowiedz radnego Tadeusza Dębickiego z Samoobrony poprzez wypowiedź „Dobry Żyd to martwy Żyd”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prowadzone przez Prokuraturę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Skwierzyna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1-15.11.2003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ewastacja cmentarza żydowskiego, nazistowskie napisy na macewach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umorzone z powodu niewykrycia sprawców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Słubice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12.12.2004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ewastacja cmentarza żydowskiego poprzez kradzież części ogrodzeni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umorzone z powodu niewykrycia sprawców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Strzegowo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05.05.2004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Zniszczenie 7 tablic nagrobnych, odnowionego cmentarz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umorzone z powodu niewykrycia sprawców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Świdnica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12.20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Ulotki o treści antysemickiej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prowadzone przez Policję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Świdwin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5.200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ewastacja płyt nagrobnych na cmentarzu żydowskim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umorzone z powodu niewykrycia sprawców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Żytowo g. Zawidz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.20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apis na przystanku PKS o treści "Żydzi do pieca"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Śledztwo umorzone z powodu niewykrycia sprawców</w:t>
            </w:r>
          </w:p>
        </w:tc>
      </w:tr>
    </w:tbl>
    <w:p>
      <w:pPr>
        <w:pStyle w:val="Normal"/>
        <w:rPr>
          <w:rFonts w:ascii="Trebuchet MS" w:hAnsi="Trebuchet MS" w:cs="Trebuchet MS"/>
          <w:color w:val="505050"/>
          <w:sz w:val="13"/>
          <w:szCs w:val="13"/>
        </w:rPr>
      </w:pPr>
      <w:r>
        <w:rPr>
          <w:rFonts w:cs="Trebuchet MS" w:ascii="Trebuchet MS" w:hAnsi="Trebuchet MS"/>
          <w:color w:val="505050"/>
          <w:sz w:val="13"/>
          <w:szCs w:val="13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3317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3:00Z</dcterms:created>
  <dc:creator>mab</dc:creator>
  <dc:description/>
  <cp:keywords/>
  <dc:language>en-US</dc:language>
  <cp:lastModifiedBy>mab</cp:lastModifiedBy>
  <dcterms:modified xsi:type="dcterms:W3CDTF">2008-03-11T12:43:00Z</dcterms:modified>
  <cp:revision>2</cp:revision>
  <dc:subject/>
  <dc:title/>
</cp:coreProperties>
</file>