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5 kwietnia 2008 r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- Oficjalne rozpoczęcie uroczystości pod Pomnikiem Bohaterów Getta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ficjalne powitanie gości przez Prezydenta Miasta Stołecznego Warszawy Panią</w:t>
        <w:br/>
        <w:t>Hannę Gronkiewicz-Waltz</w:t>
        <w:br/>
        <w:t>· przemówienia oficjalnych gości: Prezydenta Rzeczypospolitej Polskiej Pana Lecha</w:t>
        <w:br/>
        <w:t>Kaczyńskiego, Prezydenta Izraela Pana Shimona Peresa , Pana Symchy Ratajzera ps.</w:t>
        <w:br/>
        <w:t>Kazik - bojownika Powstania w Getcie Warszawskim i Powstania Warszawskiego,</w:t>
        <w:br/>
        <w:t>· Apel Poległych</w:t>
        <w:br/>
        <w:t>· Kadisz</w:t>
        <w:br/>
        <w:t>· składanie wieńców przez oficjalnych gości pod pomnikiem Bohaterów Getta</w:t>
        <w:br/>
        <w:t>· odsłonięcie przez Prezydentów Rzeczypospolitej Polskiej i Izraela symbolicznego wejścia do Muzeum Historii śydów Polskich z jednoczesnym wyświetleniem na telebimie materiału informacyjnego o muze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17.00 - spotkanie Prezydenta Lecha Kaczyskiego i Prezydenta Shimona Peresa w Pałac Prezydenckim z przedstawicielami żydowskich organizacji kombatanckich, bojowników getta i powstańców obozu zagłady w Sobiborze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czas spotkania odbędzie się wręczenie odznaczeń „strażnikom pamięci” – polskim naukowcom upamiętniającym Powstanie w Getcie Warszawskim oraz muzealnikom, nauczycielom, działaczom społecznym i samorządowym przekazującym młodzieży i społeczeństwu wiedzę o Holokauście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00 Uroczysty koncert Izraelskiej Orkiestry Filharmonicznej pod dyrekcją Zubina Mehty (Teatr Wielki)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19 kwietnia 2008r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18.00 - Uroczystości na ul. Próżn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· uroczysta kolacja sederowa „Pascha dla Nieobecnych” dla zaproszonych gości i warszawiaków</w:t>
        <w:br/>
        <w:t>· wystawa fotografii „I ciągle widzę ich twarze”,</w:t>
        <w:br/>
        <w:t>· instalacje artystyczne i instalacja muzyczna Rafaela Rogińskiego – przetworzone piosenki z Getta</w:t>
        <w:br/>
        <w:br/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Wydarzenia dodatkowe: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</w:rPr>
        <w:t>16.04-19.04</w:t>
      </w:r>
      <w:r>
        <w:rPr>
          <w:rFonts w:cs="Arial" w:ascii="Arial" w:hAnsi="Arial"/>
          <w:sz w:val="22"/>
          <w:szCs w:val="22"/>
        </w:rPr>
        <w:br/>
        <w:t>Prezentacja, na telebimie (ustawionym przy pomniku Bohaterów Getta), wywiadów z osobami, które przeżyły Powstanie w Getcie Warszawskim,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14.04-19.05.</w:t>
      </w:r>
      <w:r>
        <w:rPr>
          <w:rFonts w:cs="Arial" w:ascii="Arial" w:hAnsi="Arial"/>
          <w:sz w:val="22"/>
          <w:szCs w:val="22"/>
        </w:rPr>
        <w:br/>
        <w:t>Wernisaż w dniu 14.04.08r. o godzinie 17.00 Wystawa fotograficzna „Getto Warszawskie” według scenariusza Andrzeja Kunerta (Ratusz przy pl. Bankowym 3/5)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17.03-21.04</w:t>
      </w:r>
      <w:r>
        <w:rPr>
          <w:rFonts w:cs="Arial" w:ascii="Arial" w:hAnsi="Arial"/>
          <w:sz w:val="22"/>
          <w:szCs w:val="22"/>
        </w:rPr>
        <w:br/>
        <w:t>Wystawa dziewiętnastowiecznych drzeworytów sztorcowych „Żyd Niemalowany”</w:t>
        <w:br/>
        <w:t>(lokal InfoQltury przy pl. Konstytucji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6:00Z</dcterms:created>
  <dc:creator>wli</dc:creator>
  <dc:description/>
  <cp:keywords/>
  <dc:language>en-US</dc:language>
  <cp:lastModifiedBy>wli</cp:lastModifiedBy>
  <dcterms:modified xsi:type="dcterms:W3CDTF">2008-04-14T06:37:00Z</dcterms:modified>
  <cp:revision>1</cp:revision>
  <dc:subject/>
  <dc:title>15 kwietnia 2008 r</dc:title>
</cp:coreProperties>
</file>