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>Wystąpienia o charakterze antysemickim zgłoszone prokuraturze lub policji przez Fundację Ochrony Dziedzictwa Żydowskiego w 2007 roku:</w:t>
      </w:r>
      <w:r>
        <w:rPr>
          <w:b/>
          <w:color w:val="FF66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9180" w:type="dxa"/>
        <w:jc w:val="left"/>
        <w:tblInd w:w="-2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384"/>
        <w:gridCol w:w="1260"/>
        <w:gridCol w:w="1620"/>
        <w:gridCol w:w="3060"/>
        <w:gridCol w:w="2856"/>
      </w:tblGrid>
      <w:tr>
        <w:trPr>
          <w:trHeight w:val="13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dar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dar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darzen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spraw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01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treści antysemickich i nawoływanie do nienawiści do osób narodowości żydowskiej na stronie internetowej www.polonica.ne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20.09.2007 r. wobec niewykrycia sprawców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9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pagowanie treści antysemickich na stronie internetowej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istorianiebezpieczna.kgb.pl</w:t>
                <w:br/>
                <w:t>/syjon/klinika.html</w:t>
              </w:r>
            </w:hyperlink>
            <w:r>
              <w:rPr>
                <w:sz w:val="20"/>
                <w:szCs w:val="20"/>
              </w:rPr>
              <w:t>, założonej przez Mariusza R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28.06.2007 r. z uwagi na brak znamion czynu zabronionego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zniszczenie tablicy pamiątkowej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14.03.2007 r. wobec niewykrycia sprawców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zniszczenie płyt nagrobnych i tablicy pamiątkowej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09.06.2007 r. wobec niewykrycia sprawców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7 (data bliżej nieustalo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namalowanie swastyk na pomnikach nagrobnych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08.05.2007 r. wobec niewykrycia sprawców.</w:t>
            </w:r>
          </w:p>
        </w:tc>
      </w:tr>
      <w:tr>
        <w:trPr>
          <w:trHeight w:val="1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alowanie graffiti o antysemickim charakterze na Pomniku Bohaterów Getta Warszawskiego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Komendę Rejonową Policji.</w:t>
            </w:r>
          </w:p>
        </w:tc>
      </w:tr>
      <w:tr>
        <w:trPr>
          <w:trHeight w:val="10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08.04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zniszczenie tablicy pamiątkowej, namalowanie swastyk na nagrobkach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19.04.2007 r. wobec niewykrycia sprawców.</w:t>
            </w:r>
          </w:p>
        </w:tc>
      </w:tr>
      <w:tr>
        <w:trPr>
          <w:trHeight w:val="15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noszenie antysemickich okrzyków i faszystowskich gestów oraz nawoływanie do nienawiści na tle etnicznym i rasowym przez uczestników marszu zorganizowanego przez ONR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26.11.2007 r. wobec niewykrycia sprawców i braku znamion czynu zabronionego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na 52. Międzynarodowych Targach Książki Davida Irvinga, brytyjskiego autora prac negujących Holocaust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kardze wniesionej do organizatora Targów przez Fundację Ochrony Dziedzictwa Żydowskiego i inne instytucje, spotkanie autorskie z D. Irvingiem zostało odwołane, a jego samego wyproszono z udziału w Targach.</w:t>
            </w:r>
          </w:p>
        </w:tc>
      </w:tr>
      <w:tr>
        <w:trPr>
          <w:trHeight w:val="11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s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2.06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zerwanie tablicy pamiątkowej i namalowanie swastyki na płycie nagrobnej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.</w:t>
            </w:r>
          </w:p>
        </w:tc>
      </w:tr>
      <w:tr>
        <w:trPr>
          <w:trHeight w:val="16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wastacja cmentarza: namalowanie swastyk i antysemickich napisów na ogrodzeniu cmentarza i na płytach nagrobnych. Dewastacja pomnika powstańców białostockiego getta: oblanie farbą tablicy pamiątkowej i uszkodzenie obelisku.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ądu Okręgowego wpłynął akt oskarżenia przeciwko trzem podejrzanym o te zajścia. Należeli do zorganizowanej grupy „Czwarta Edycja”. Grozi im do pięciu lat więzienia. Ze sprawy wyłączono zarzuty dotyczące jedenastu nieletnich (najmłodsi mają po 15 lat); zajmie się nimi sąd rodzinny i dla nieletnich.</w:t>
            </w:r>
          </w:p>
        </w:tc>
      </w:tr>
      <w:tr>
        <w:trPr>
          <w:trHeight w:val="1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lowanie antysemickich symboli i haseł na budynkach przy ul. Zamenhofa i Sienkiewicza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lowanie antysemickich symboli i haseł na budynku przy ul. Zamenhofa, pod tablicą upamiętniającą Ludwika Zamenhofa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10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cmentarza żydowskiego: namalowanie swastyk na Ścianie Płaczu i pomnikach nagrobnych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prowadzona przez Prokuraturę Rejonową została umorzona dn. 27.11.2007 r. wobec niewykrycia sprawc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niebezpieczna.kgb.pl/syjon/klini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0:00Z</dcterms:created>
  <dc:creator>ast</dc:creator>
  <dc:description/>
  <cp:keywords/>
  <dc:language>en-US</dc:language>
  <cp:lastModifiedBy>mab</cp:lastModifiedBy>
  <cp:lastPrinted>2008-03-06T16:19:00Z</cp:lastPrinted>
  <dcterms:modified xsi:type="dcterms:W3CDTF">2008-03-10T15:20:00Z</dcterms:modified>
  <cp:revision>2</cp:revision>
  <dc:subject/>
  <dc:title>Wystąpienia o charakterze antysemickim zgłoszone do prokuratury lub Policji przez Fundację Ochrony Dziedzictwa Żydowskiego w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822577</vt:r8>
  </property>
  <property fmtid="{D5CDD505-2E9C-101B-9397-08002B2CF9AE}" pid="3" name="_AuthorEmail">
    <vt:lpwstr>Maciej.Gugala@fodz.pl</vt:lpwstr>
  </property>
  <property fmtid="{D5CDD505-2E9C-101B-9397-08002B2CF9AE}" pid="4" name="_AuthorEmailDisplayName">
    <vt:lpwstr>Maciej Gugala</vt:lpwstr>
  </property>
  <property fmtid="{D5CDD505-2E9C-101B-9397-08002B2CF9AE}" pid="5" name="_EmailSubject">
    <vt:lpwstr>Raport o antysemityzmie 2007</vt:lpwstr>
  </property>
  <property fmtid="{D5CDD505-2E9C-101B-9397-08002B2CF9AE}" pid="6" name="_PreviousAdHocReviewCycleID">
    <vt:r8>230022147</vt:r8>
  </property>
  <property fmtid="{D5CDD505-2E9C-101B-9397-08002B2CF9AE}" pid="7" name="_ReviewingToolsShownOnce">
    <vt:lpwstr/>
  </property>
</Properties>
</file>