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sza klasa została podzielona na kilka grup, które podjęły się pracy nad projektami o różnej tematyce, wiążącej się z życiem i zwyczajami żydowskimi. Informacje przez nas zebrane dotyczyły między innymi: cmentarza na Głogowskiej, lapidarium na Miłostowie, skweru rabina Akiwy, tradycji pogrzebowych it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łównymi źródłami czerpanych przez nas wiadomości był:</w:t>
      </w:r>
    </w:p>
    <w:p>
      <w:pPr>
        <w:pStyle w:val="Normal"/>
        <w:rPr>
          <w:lang w:val="en-US"/>
        </w:rPr>
      </w:pPr>
      <w:r>
        <w:rPr>
          <w:lang w:val="en-US"/>
        </w:rPr>
        <w:t>- interne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wikipedia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fzp.net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jewish.org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kirkuty.xip.pl</w:t>
      </w:r>
    </w:p>
    <w:p>
      <w:pPr>
        <w:pStyle w:val="Normal"/>
        <w:rPr/>
      </w:pPr>
      <w:r>
        <w:rPr/>
        <w:t xml:space="preserve">      </w:t>
      </w:r>
      <w:r>
        <w:rPr/>
        <w:t xml:space="preserve">- fora żydowskie 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  <w:t>- książki pt.:</w:t>
      </w:r>
    </w:p>
    <w:p>
      <w:pPr>
        <w:pStyle w:val="Normal"/>
        <w:rPr/>
      </w:pPr>
      <w:r>
        <w:rPr/>
        <w:t xml:space="preserve">      </w:t>
      </w:r>
      <w:r>
        <w:rPr/>
        <w:t>- „Żydzi”, autorstwa Andrzeja Żbikowskiego;</w:t>
      </w:r>
    </w:p>
    <w:p>
      <w:pPr>
        <w:pStyle w:val="Normal"/>
        <w:rPr/>
      </w:pPr>
      <w:r>
        <w:rPr/>
        <w:t xml:space="preserve">      </w:t>
      </w:r>
      <w:r>
        <w:rPr/>
        <w:t>- „Żydzi polscy- dzieje i kultura”, autorstwa Hoffmana, Tuxa i Tomaszewskiego;</w:t>
      </w:r>
    </w:p>
    <w:p>
      <w:pPr>
        <w:pStyle w:val="Normal"/>
        <w:rPr/>
      </w:pPr>
      <w:r>
        <w:rPr/>
        <w:t xml:space="preserve">      </w:t>
      </w:r>
      <w:r>
        <w:rPr/>
        <w:t>- „Żydzi”, autorstwa Nicholasa de L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jwiększy problem sprawiło nam wyszukanie informacji na tematy najrzadsze, takie jak przedwojenny cmentarz na Głog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czas pracy nad tym projektem mieliśmy okazję porozmawiać na te niecodzienne tematy oraz dowiedzieć się nowych, ciekawych rzeczy. Mimo, iż był to jeden z pierwszych projektów, nad którymi pracowaliśmy, dało nam to wiele do myś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16:00Z</dcterms:created>
  <dc:creator>User</dc:creator>
  <dc:description/>
  <cp:keywords/>
  <dc:language>en-US</dc:language>
  <cp:lastModifiedBy>User</cp:lastModifiedBy>
  <dcterms:modified xsi:type="dcterms:W3CDTF">2009-01-03T20:39:00Z</dcterms:modified>
  <cp:revision>1</cp:revision>
  <dc:subject/>
  <dc:title/>
</cp:coreProperties>
</file>