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pPr>
      <w:r>
        <w:rPr/>
        <w:t>W s t ę p</w:t>
      </w:r>
    </w:p>
    <w:p>
      <w:pPr>
        <w:pStyle w:val="Normal"/>
        <w:spacing w:lineRule="auto" w:line="360"/>
        <w:jc w:val="both"/>
        <w:rPr/>
      </w:pPr>
      <w:r>
        <w:rPr/>
      </w:r>
    </w:p>
    <w:p>
      <w:pPr>
        <w:pStyle w:val="Tekstpodstawowy3"/>
        <w:spacing w:lineRule="auto" w:line="360"/>
        <w:rPr>
          <w:szCs w:val="24"/>
        </w:rPr>
      </w:pPr>
      <w:r>
        <w:rPr>
          <w:szCs w:val="24"/>
        </w:rPr>
        <w:tab/>
        <w:t xml:space="preserve">Holocaust ludności żydowskiej w czasie II wojny światowej jest przedmiotem badań historyków różnych narodowości i różnych poglądów. W tej międzynarodowej dyskusji, która obecnie przeżywa swoisty renesans, ścierają się odmienne opcje ideologiczne, merytoryczne, metodologiczne. Często polemikom towarzyszą skrajne emocje, u których podstaw niejednokrotnie pojawiają się  osobiste doświadczenia związane z Zagładą. </w:t>
      </w:r>
    </w:p>
    <w:p>
      <w:pPr>
        <w:pStyle w:val="Tekstpodstawowy3"/>
        <w:spacing w:lineRule="auto" w:line="360"/>
        <w:rPr>
          <w:szCs w:val="24"/>
        </w:rPr>
      </w:pPr>
      <w:r>
        <w:rPr>
          <w:szCs w:val="24"/>
        </w:rPr>
        <w:tab/>
        <w:t>Wszystko to podąża w kierunku próby odpowiedzi na pytanie – dlaczego ? Dlaczego świat dopuścił do nie mającego w dziejach precedensu, który zakładał fizyczna eksterminacje całego kilkumilionowego narodu ? Dlaczego sam naród żydowski pozostawał bierny (oprócz nielicznych, nieskutecznych prób oporu) w obliczu masowej Zagłady ? Przecież wśród Żydów było wielu ludzi światłych: artystów, polityków, działaczy społecznych, którzy potrafili analizować rzeczywistość i przewidywać jej skutki. Czyżby nikt nie dopuścił myśli, że w ramach prawa możliwe jest ludobójstwo na tak szeroką skalę ? Pomimo licznych polemik, pytania te wciąż pozostają bez odpowiedzi. W obszarze nauk, takich jak historia, teologia, socjologia czy psychologia wydaje się, że Zagładę udokumentowano już ostatecznie.</w:t>
      </w:r>
    </w:p>
    <w:p>
      <w:pPr>
        <w:pStyle w:val="Tekstpodstawowy3"/>
        <w:spacing w:lineRule="auto" w:line="360"/>
        <w:rPr>
          <w:szCs w:val="24"/>
        </w:rPr>
      </w:pPr>
      <w:r>
        <w:rPr>
          <w:szCs w:val="24"/>
        </w:rPr>
        <w:tab/>
        <w:t>Pozostają jeszcze osobiste tragedie i emocje, których nie da się zdefiniować ani też umieścić w granicach błędów statystycznych. Do szczególnych refleksji skłania dramat pojedynczych osób czy rodzin, który chociaż wpisywał się w ogólne zasady eksterminacji, pozostanie na zawsze oddolną tragedią ludzi, którzy z „wielką polityką” nie mieli nic wspólnego.</w:t>
      </w:r>
    </w:p>
    <w:p>
      <w:pPr>
        <w:pStyle w:val="Tekstpodstawowy3"/>
        <w:spacing w:lineRule="auto" w:line="360"/>
        <w:rPr>
          <w:szCs w:val="24"/>
        </w:rPr>
      </w:pPr>
      <w:r>
        <w:rPr>
          <w:szCs w:val="24"/>
        </w:rPr>
        <w:tab/>
        <w:t>W tym kontekście należy z większą uwagą przyjrzeć się Zagładzie w wymiarze regionalnym, tym bardziej, że nie do końca jest ona udokumentowana w sensie historycznym. Podobnie jak w wielkich obozach, przykładowo Auschwitz, Treblinka, Bełżec czy inne, które stały się symbolem ludobójstwa, również – niekiedy w bardzo małych miejscowościach – miały miejsce konfrontacje przemocy z odruchem serca, samozachowawczego instynktu życia z ideałami miłości bliźniego, nadziei i wiary z rozpaczą i zwątpieniem.</w:t>
      </w:r>
    </w:p>
    <w:p>
      <w:pPr>
        <w:pStyle w:val="Tekstpodstawowy3"/>
        <w:spacing w:lineRule="auto" w:line="360"/>
        <w:rPr>
          <w:szCs w:val="24"/>
        </w:rPr>
      </w:pPr>
      <w:r>
        <w:rPr>
          <w:szCs w:val="24"/>
        </w:rPr>
        <w:tab/>
        <w:t xml:space="preserve">Społeczności lokalne w obliczu cywilizacji śmierci,  często zdawały egzamin ze swojego człowieczeństwa. Pozostał oczywiście marginalny zakres antysemityzmu, który obecnie podnosi się do rangi jedynej postawy wszystkich Polaków, ale znaczna część Narodu Polskiego pokazał, co oznacza dla nich najważniejsze przykazanie „Będziesz miłował bliźniego swego...”. Taką tez postawą wykazali się mieszkańcy Podborza, niewielkiej wsi w gminie Radomyśl Wielki, leżącej na pograniczu województw podkarpackiego i małopolskiego, przy trasie Tarnów – Mielec. </w:t>
      </w:r>
    </w:p>
    <w:p>
      <w:pPr>
        <w:pStyle w:val="Tekstpodstawowy3"/>
        <w:spacing w:lineRule="auto" w:line="360"/>
        <w:rPr>
          <w:szCs w:val="24"/>
        </w:rPr>
      </w:pPr>
      <w:r>
        <w:rPr>
          <w:szCs w:val="24"/>
        </w:rPr>
        <w:tab/>
        <w:t xml:space="preserve">Pomagali Żydom, ukrywali ich, dożywiali pomimo, że zdawali sobie doskonale sprawę z konsekwencji swoich czynów. Nadszedł jednak tragiczny dzień 23 kwietnia 1943 roku, kiedy Niemcy spacyfikowali wieś. Miała to być kara za sprzeniewierzenie się prawu, które było zaprzeczeniem wszelkich etycznych i moralnych zasad funkcjonujących w obrębie całej ludzkości. Pomimo bicia, które praktycznie było katowaniem, zastraszania i wreszcie spalenia 23 gospodarstw, hitlerowscy oprawcy nie uzyskali satysfakcjonujących ich informacji. </w:t>
      </w:r>
    </w:p>
    <w:p>
      <w:pPr>
        <w:pStyle w:val="Tekstpodstawowy3"/>
        <w:spacing w:lineRule="auto" w:line="360"/>
        <w:rPr>
          <w:szCs w:val="24"/>
        </w:rPr>
      </w:pPr>
      <w:r>
        <w:rPr>
          <w:szCs w:val="24"/>
        </w:rPr>
        <w:tab/>
        <w:t>22 i 23 września 2007 r. odbyły się uroczystości, mające oddać hołd bohaterstwu Podborzan. Integralną częścią uroczystości było odsłonięcie w dniu 23 września 2007 r. obelisku w Podborzu. Uroczystość zaszczycił swoją obecnością Ambasador Państwa Izrael w Polsce – Dawid Peleg. Przy odsłoniętym obelisku odbyła się też wspólna, ekumeniczna modlitwa księdza rzymsko – katolickiego, prałata Stanisława Niemca (Proboszcza Parafii Zgórsko, do której należy Podborze i jednocześnie Dziekana Dekanatu Radomyskiego) i Naczelnego Rabina Galicji – Edgara Gloga.</w:t>
      </w:r>
    </w:p>
    <w:p>
      <w:pPr>
        <w:pStyle w:val="Tekstpodstawowy3"/>
        <w:spacing w:lineRule="auto" w:line="360"/>
        <w:rPr>
          <w:szCs w:val="24"/>
        </w:rPr>
      </w:pPr>
      <w:r>
        <w:rPr>
          <w:szCs w:val="24"/>
        </w:rPr>
        <w:tab/>
        <w:t>Dzień wcześniej, 22 września, w Gimnazjum Publicznym im. Jana Pawła II w Radomyślu Wielkim, odbył się panel naukowy, w którym jako prelegenci wystąpili: dziekan Wydziału Humanistycznego Akademii Pedagogicznej w Krakowie – dr hab. Prof. AP – Kazimierz Karolczak, który merytorycznie przewodniczył dyskusji,  pracownik naukowy Instytutu Historii Akademii Pedagogicznej w Krakowie – dr Łukasz Tomasz Sroka, pracownik Muzeum Okręgowego w Tarnowie – mgr Janusz Józef Kozioł oraz dr Maria Przybyszewska.</w:t>
      </w:r>
    </w:p>
    <w:p>
      <w:pPr>
        <w:pStyle w:val="Tekstpodstawowy3"/>
        <w:spacing w:lineRule="auto" w:line="360"/>
        <w:rPr>
          <w:szCs w:val="24"/>
        </w:rPr>
      </w:pPr>
      <w:r>
        <w:rPr>
          <w:szCs w:val="24"/>
        </w:rPr>
        <w:tab/>
        <w:t>W Panelu w charakterze gości, wzięli tez udział przedstawiciele miejscowych władz samorządowych: Przewodniczący Rady Miejskiej – Jan Miękoś ze swoim zastępcą – Krzysztofem Kopaczem,  burmistrz Józef Rybiński, zastępca burmistrza – Stanisław Lonczak, miejscowi radni, Dyrektor Gimnazjum – Anna Krasoń wraz z zastępcą Stanisławem Taborem, ksiądz Dziekan Dekanatu Radomyskiego, Proboszcz Parafii Zgórsko – Stanisław Niemiec, ksiądz Proboszcz Parafii Radomyśl Wielki – Marian Marszałek, przedstawiciele Stowarzyszenia „Nasza Gmina: Jan Kolbusz, Anna Cetnar i Halina Czernikowska, a także przedstawiciele Fundacji T. Taubego oraz lokalne media.</w:t>
      </w:r>
    </w:p>
    <w:p>
      <w:pPr>
        <w:pStyle w:val="Tekstpodstawowy3"/>
        <w:spacing w:lineRule="auto" w:line="360"/>
        <w:rPr>
          <w:szCs w:val="24"/>
        </w:rPr>
      </w:pPr>
      <w:r>
        <w:rPr>
          <w:szCs w:val="24"/>
        </w:rPr>
        <w:tab/>
        <w:t>Wygłoszone referaty stały się podstawą do dyskusji, w której uczestniczyli licznie zgromadzeni mieszkańcy. Szczególnie licznie reprezentowana była społeczność Podborza, a w tej grupie świadkowie tamtych wydarzeń, m. in. profesor medycyny z Łodzi – Eugeniusz Miękoś, pułkownik WP – Stanisław Litwin oraz mieszkający nadal w Podborzu, syn ówczesnego sołtysa – Józef Pająk. Na uwagę zasługuje liczny udział młodzieży – uczniów radomyskiego Gimnazjum oraz Liceum, a także innych mieszkańców Radomyśla i Gminy.</w:t>
      </w:r>
    </w:p>
    <w:p>
      <w:pPr>
        <w:pStyle w:val="Tekstpodstawowy3"/>
        <w:spacing w:lineRule="auto" w:line="360"/>
        <w:rPr>
          <w:szCs w:val="24"/>
        </w:rPr>
      </w:pPr>
      <w:r>
        <w:rPr>
          <w:szCs w:val="24"/>
        </w:rPr>
        <w:tab/>
        <w:t>Dyskusja, która wywiązała się po wygłoszonych referatach, została spuentowana dość zaskakującą konkluzją – narody żydowski i polski należą do narodów wybranych.</w:t>
      </w:r>
    </w:p>
    <w:p>
      <w:pPr>
        <w:pStyle w:val="Tekstpodstawowy3"/>
        <w:spacing w:lineRule="auto" w:line="360"/>
        <w:rPr>
          <w:szCs w:val="24"/>
        </w:rPr>
      </w:pPr>
      <w:r>
        <w:rPr>
          <w:szCs w:val="24"/>
        </w:rPr>
        <w:tab/>
        <w:t>Oddając do rąk Czytelnika poniższe materiały pokonferencyjne, do których dołączono jeszcze dwa referaty rekomendowane przez prof. dr hab. Jacka Chrobaczyńskiego, kierownika Katedry Historii Najnowszej Akademii Pedagogicznej w Krakowie (mgr Katarzyny Greli i mgr Renaty Helińskiej), pragnę, aby pozycja ta stała się przyczynkiem do budowania tolerancji, postaw altruizmu oraz przybliżyła wiedzę o Zagładzie, tak w sensie globalnym, jak i regionalnym.</w:t>
      </w:r>
    </w:p>
    <w:p>
      <w:pPr>
        <w:pStyle w:val="Tekstpodstawowy3"/>
        <w:spacing w:lineRule="auto" w:line="360"/>
        <w:rPr>
          <w:szCs w:val="24"/>
        </w:rPr>
      </w:pPr>
      <w:r>
        <w:rPr>
          <w:szCs w:val="24"/>
        </w:rPr>
        <w:tab/>
        <w:t xml:space="preserve">Na koniec pragnę wyrazić podziękowanie Fundacji im. Stefana Batorego i Fundacji Tada Taubego za wsparcie finansowe udzielone temu przedsięwzięciu oraz Zarządowi Stowarzyszenia „Nasza Gmina” za objęcie patronatu nad Projektem „Bez grzechu zaniechania”, finansowanego przez wymienione Fundacje, w ramach którego zrealizowano zarówno panel naukowy, jak i opublikowano niniejsze „Materiały”. Dziękuję również Dyrekcji Gimnazjum Publicznego im. Jana Pawła II w Radomyślu Wielkim i nauczycielom tej Szkoły za okazaną pomoc i bezinteresowne zaangażowanie. </w:t>
      </w:r>
    </w:p>
    <w:p>
      <w:pPr>
        <w:pStyle w:val="Tekstpodstawowy3"/>
        <w:spacing w:lineRule="auto" w:line="360"/>
        <w:rPr>
          <w:szCs w:val="24"/>
        </w:rPr>
      </w:pPr>
      <w:r>
        <w:rPr>
          <w:szCs w:val="24"/>
        </w:rPr>
        <w:tab/>
        <w:tab/>
        <w:tab/>
        <w:tab/>
        <w:tab/>
      </w:r>
    </w:p>
    <w:p>
      <w:pPr>
        <w:pStyle w:val="Tekstpodstawowy3"/>
        <w:spacing w:lineRule="auto" w:line="360"/>
        <w:rPr>
          <w:szCs w:val="24"/>
        </w:rPr>
      </w:pPr>
      <w:r>
        <w:rPr>
          <w:szCs w:val="24"/>
        </w:rPr>
        <w:tab/>
        <w:tab/>
        <w:tab/>
        <w:tab/>
        <w:tab/>
        <w:tab/>
        <w:tab/>
        <w:tab/>
        <w:t>dr Maria Przybyszewska</w:t>
      </w:r>
    </w:p>
    <w:p>
      <w:pPr>
        <w:pStyle w:val="Tekstpodstawowy3"/>
        <w:spacing w:lineRule="auto" w:line="360"/>
        <w:rPr>
          <w:szCs w:val="24"/>
        </w:rPr>
      </w:pPr>
      <w:r>
        <w:rPr>
          <w:szCs w:val="24"/>
        </w:rPr>
        <w:tab/>
        <w:tab/>
        <w:tab/>
        <w:tab/>
        <w:tab/>
        <w:t>Koordynator Projektu „Bez grzechu zaniechania...”</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r Łukasz Tomasz Sroka </w:t>
      </w:r>
    </w:p>
    <w:p>
      <w:pPr>
        <w:pStyle w:val="Normal"/>
        <w:spacing w:lineRule="auto" w:line="360"/>
        <w:rPr/>
      </w:pPr>
      <w:r>
        <w:rPr/>
      </w:r>
    </w:p>
    <w:p>
      <w:pPr>
        <w:pStyle w:val="Normal"/>
        <w:spacing w:lineRule="auto" w:line="360"/>
        <w:rPr/>
      </w:pPr>
      <w:r>
        <w:rPr/>
      </w:r>
    </w:p>
    <w:p>
      <w:pPr>
        <w:pStyle w:val="TextBody"/>
        <w:rPr>
          <w:bCs w:val="false"/>
          <w:lang w:val="pl-PL"/>
        </w:rPr>
      </w:pPr>
      <w:r>
        <w:rPr>
          <w:bCs w:val="false"/>
          <w:lang w:val="pl-PL"/>
        </w:rPr>
        <w:t xml:space="preserve">Wpływ Wiednia na relacje polsko – żydowskie w XIX – wiecznej Galicji (ze szczególnym uwzględnieniem Lwowa i Krakowa)  </w:t>
      </w:r>
    </w:p>
    <w:p>
      <w:pPr>
        <w:pStyle w:val="TextBody"/>
        <w:rPr>
          <w:b w:val="false"/>
          <w:b w:val="false"/>
          <w:bCs w:val="false"/>
          <w:lang w:val="pl-PL"/>
        </w:rPr>
      </w:pPr>
      <w:r>
        <w:rPr>
          <w:b w:val="false"/>
          <w:bCs w:val="false"/>
          <w:lang w:val="pl-PL"/>
        </w:rPr>
      </w:r>
    </w:p>
    <w:p>
      <w:pPr>
        <w:pStyle w:val="TextBody"/>
        <w:rPr>
          <w:b w:val="false"/>
          <w:b w:val="false"/>
          <w:bCs w:val="false"/>
          <w:lang w:val="pl-PL"/>
        </w:rPr>
      </w:pPr>
      <w:r>
        <w:rPr>
          <w:b w:val="false"/>
          <w:bCs w:val="false"/>
          <w:lang w:val="pl-PL"/>
        </w:rPr>
      </w:r>
    </w:p>
    <w:p>
      <w:pPr>
        <w:pStyle w:val="TextBody"/>
        <w:jc w:val="both"/>
        <w:rPr>
          <w:b w:val="false"/>
          <w:b w:val="false"/>
          <w:bCs w:val="false"/>
          <w:sz w:val="24"/>
          <w:lang w:val="pl-PL"/>
        </w:rPr>
      </w:pPr>
      <w:r>
        <w:rPr>
          <w:b w:val="false"/>
          <w:bCs w:val="false"/>
          <w:sz w:val="24"/>
          <w:lang w:val="pl-PL"/>
        </w:rPr>
        <w:tab/>
        <w:t xml:space="preserve">Zanim podjęte zostaną rozważania stanowiące meritum niniejszego artykułu, warto krótko omówić założenia natury metodologicznej. Wiedeń postrzegany jest w tym przypadku, jako stolica monarchii habsburskiej i ośrodek władzy, a także silnie oddziaływujące na resztę państwa centrum kultury i nauki.   </w:t>
      </w:r>
    </w:p>
    <w:p>
      <w:pPr>
        <w:pStyle w:val="TextBody"/>
        <w:ind w:left="0" w:right="0" w:firstLine="708"/>
        <w:jc w:val="both"/>
        <w:rPr>
          <w:b w:val="false"/>
          <w:b w:val="false"/>
          <w:bCs w:val="false"/>
          <w:sz w:val="24"/>
          <w:lang w:val="pl-PL"/>
        </w:rPr>
      </w:pPr>
      <w:r>
        <w:rPr>
          <w:b w:val="false"/>
          <w:bCs w:val="false"/>
          <w:sz w:val="24"/>
          <w:lang w:val="pl-PL"/>
        </w:rPr>
        <w:t xml:space="preserve">Wśród zależnych od Wiednia terytoriów znajdowała się Galicja, pod tą – powszechnie używaną - nazwą kryje się zabór austriacki, który miał swój początek w 1772 roku. Natomiast samo pojęcie Galicja wywodzi się od księstw ruskich ze stolicami w Haliczu i Włodzimierzu. Po zajęciu tych terenów (oraz części Małopolski i Podola) przez Austrię sformułowano nazwę Królestwo Galicji (Halicz) i Lodomerii (Włodzimierz). Na wskutek III zaboru, który nastąpił w 1795 roku teren podległy Habsburgom zwiększył się jeszcze o pozostałą część Małopolski wraz z Krakowem, ziemię chełmską, sandomierską oraz obszar między Bugiem, Wisłą i Pilicą. Liczba Żydów zamieszkująca te tereny wynosiła ok. 150 – 200 tysięcy, czyli ok. 5 – 6,5% ogółu ludności. </w:t>
      </w:r>
    </w:p>
    <w:p>
      <w:pPr>
        <w:pStyle w:val="TextBody"/>
        <w:ind w:left="0" w:right="0" w:firstLine="708"/>
        <w:jc w:val="both"/>
        <w:rPr>
          <w:b w:val="false"/>
          <w:b w:val="false"/>
          <w:bCs w:val="false"/>
          <w:sz w:val="24"/>
          <w:lang w:val="pl-PL"/>
        </w:rPr>
      </w:pPr>
      <w:r>
        <w:rPr>
          <w:b w:val="false"/>
          <w:bCs w:val="false"/>
          <w:sz w:val="24"/>
          <w:lang w:val="pl-PL"/>
        </w:rPr>
        <w:t xml:space="preserve">W wyniku wojen napoleońskich Austria utraciła część z wymienionych ziem, lecz podczas Kongresu Wiedeńskiego przywrócono jej panowanie nad obwodem tarnopolskim i Podgórzem. Na mocy postanowień tego samego Kongresu w 1815 r. została utworzona Rzeczpospolita Krakowska, zwana również Wolnym Miastem Krakowem. Podjęte na tym terenie powstanie w 1846 roku, skierowane przeciw zaborcom, stanowiło dogodny pretekst do wchłonięcia Krakowa przez Austrię, co uczyniono na mocy patentu cesarza austriackiego Ferdynanda I, wydanego w Wiedniu 11 listopada 1846 r. Patent cesarski stanowił wynik porozumienia pomiędzy monarchami Austrii, Prus i Rosji. Tak ukształtowany organizm polityczny znajdował się pod berłem Habsburgów, aż do 1918 roku, kiedy po 123 latach zniewolenia odrodziła się niepodległa Polska. </w:t>
      </w:r>
    </w:p>
    <w:p>
      <w:pPr>
        <w:pStyle w:val="TextBody"/>
        <w:ind w:left="0" w:right="0" w:firstLine="708"/>
        <w:jc w:val="both"/>
        <w:rPr/>
      </w:pPr>
      <w:r>
        <w:rPr>
          <w:b w:val="false"/>
          <w:bCs w:val="false"/>
          <w:sz w:val="24"/>
          <w:lang w:val="pl-PL"/>
        </w:rPr>
        <w:t>Na terenie Galicji, która dzieliła się na wschodnią i zachodnią wyraźnie dominowały dwa ośrodki: Lwów – pełniący funkcję stolicy prowincji oraz Kraków, określany jako „duchowa stolica narodu polskiego” i „Matecznik Polski”. Przez pewien czas Kraków konkurował ze Lwowem o prymat w Galicji. Kierując się między innymi, chęcią wzmocnienia żywiołu polskiego na wschodzie, krakowianie zaniechali toczenia w tej sprawie „wojny”, skupiając się na innych projektach, które miały uczynić z ich miasta stolicę nauki i kultury</w:t>
      </w:r>
      <w:r>
        <w:rPr>
          <w:rStyle w:val="Znakiprzypiswdolnych"/>
          <w:rStyle w:val="FootnoteAnchor"/>
          <w:b/>
          <w:bCs/>
          <w:sz w:val="24"/>
          <w:lang w:val="pl-PL"/>
        </w:rPr>
        <w:footnoteReference w:id="2"/>
      </w:r>
      <w:r>
        <w:rPr>
          <w:b w:val="false"/>
          <w:bCs w:val="false"/>
          <w:sz w:val="24"/>
          <w:lang w:val="pl-PL"/>
        </w:rPr>
        <w:t xml:space="preserve">. </w:t>
      </w:r>
    </w:p>
    <w:p>
      <w:pPr>
        <w:pStyle w:val="TextBody"/>
        <w:jc w:val="both"/>
        <w:rPr>
          <w:b w:val="false"/>
          <w:b w:val="false"/>
          <w:bCs w:val="false"/>
          <w:sz w:val="24"/>
          <w:lang w:val="pl-PL"/>
        </w:rPr>
      </w:pPr>
      <w:r>
        <w:rPr>
          <w:b w:val="false"/>
          <w:bCs w:val="false"/>
          <w:sz w:val="24"/>
          <w:lang w:val="pl-PL"/>
        </w:rPr>
        <w:tab/>
        <w:t xml:space="preserve">Od samego początku współistnienia na jednej ziemi Polaków i Żydów, występowały różnego rodzaju napięcia, konflikty a nawet tumulty. Żydzi zazwyczaj wychodzili z nich poszkodowani. Z drugiej strony, to właśnie wśród Polaków Żydzi znaleźli schronienie przed prześladowaniami. Na ziemi polskiej zakładali swoje rodziny, pracowali i pomnażali swój majątek. Kraków w XVI i na początku XVII wieku stanowił jeden z głównych ośrodków żydowskiego życia na świecie. </w:t>
      </w:r>
    </w:p>
    <w:p>
      <w:pPr>
        <w:pStyle w:val="TextBody"/>
        <w:ind w:left="0" w:right="0" w:firstLine="708"/>
        <w:jc w:val="both"/>
        <w:rPr/>
      </w:pPr>
      <w:r>
        <w:rPr>
          <w:b w:val="false"/>
          <w:bCs w:val="false"/>
          <w:sz w:val="24"/>
          <w:lang w:val="pl-PL"/>
        </w:rPr>
        <w:t xml:space="preserve">Na wskutek zaborów położenie Żydów bardzo się skomplikowało. Funkcjonujący dotychczas schemat Polacy – Żydzi, został zastąpiony schematami: Polacy – zaborca, Żydzi – zaborca oraz Polacy – Żydzi - zaborca. Na niektórych terenach dodatkowymi elementami tej układanki były inne narody, na przykład we Lwowie Ukraińcy. Życie Żydów pod zaborami nie zamarło, lecz – przynajmniej w początkowym okresie – stało się cięższe. Król pruski Fryderyk II Wielki bezskutecznie starał się wydalić ze swojego państwa biednych Żydów. Pozostałych poddał ścisłej kontroli, germanizacji i wyzyskowi ekonomicznemu. W Rosji ograniczono możliwości ich osiedlania się do terenu zagarniętych ziem polskich. Poza tym „kordonem” nie tolerowano Żydów, dlatego też przybywali oni licznie z guberni rosyjskich przeludniając część polskich miast i miasteczek. W zaborze austriackim Żydzi, podobnie jak Polacy, zostali poddani eksploatacji finansowej. Wydany w 1776 roku </w:t>
      </w:r>
      <w:r>
        <w:rPr>
          <w:b w:val="false"/>
          <w:bCs w:val="false"/>
          <w:i/>
          <w:iCs/>
          <w:sz w:val="24"/>
          <w:lang w:val="pl-PL"/>
        </w:rPr>
        <w:t>Porządek żydowski</w:t>
      </w:r>
      <w:r>
        <w:rPr>
          <w:b w:val="false"/>
          <w:bCs w:val="false"/>
          <w:sz w:val="24"/>
          <w:lang w:val="pl-PL"/>
        </w:rPr>
        <w:t xml:space="preserve"> przewidywał usuwanie biednych Żydów z kraju. Żydzi galicyjscy znaleźli się pod panowaniem Marii Teresy, która miała do nich bardzo krytyczny stosunek, wytworzony na gruncie religijnym. Według Hansa Magenschaba Maria Teresa: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0"/>
          <w:lang w:val="pl-PL"/>
        </w:rPr>
        <w:t>W swojej świętoszkowatości przepełniona była emocjami, które najlepiej oddaje pewien cytat. Władczyni wyjaśniała, że „nie zna gorszej zarazy dla państwa niźli ta nacja. Z powodu oszukaństwa, lichwy, umów pieniężnych strącają ludzi w ubóstwo. Spełniają wszelkie możliwe złe uczynki, których uczciwy człowiek się brzydzi”</w:t>
      </w:r>
      <w:r>
        <w:rPr>
          <w:rStyle w:val="Znakiprzypiswdolnych"/>
          <w:rStyle w:val="FootnoteAnchor"/>
          <w:b/>
          <w:bCs/>
          <w:sz w:val="20"/>
          <w:lang w:val="pl-PL"/>
        </w:rPr>
        <w:footnoteReference w:id="3"/>
      </w:r>
      <w:r>
        <w:rPr>
          <w:b w:val="false"/>
          <w:bCs w:val="false"/>
          <w:sz w:val="20"/>
          <w:lang w:val="pl-PL"/>
        </w:rPr>
        <w:t xml:space="preserve">.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4"/>
          <w:lang w:val="pl-PL"/>
        </w:rPr>
        <w:tab/>
        <w:t xml:space="preserve">Śmierć Marii Teresy korzystnie odmieniła sytuację, w której znajdowali się Żydzi. Tron objął Józef II, którego charakteryzował umiar i oświecenie. W dniu 7 maja 1789 roku cesarz wydał </w:t>
      </w:r>
      <w:r>
        <w:rPr>
          <w:b w:val="false"/>
          <w:bCs w:val="false"/>
          <w:i/>
          <w:sz w:val="24"/>
          <w:lang w:val="pl-PL"/>
        </w:rPr>
        <w:t>Patent Tolerancyjny</w:t>
      </w:r>
      <w:r>
        <w:rPr>
          <w:b w:val="false"/>
          <w:bCs w:val="false"/>
          <w:sz w:val="24"/>
          <w:lang w:val="pl-PL"/>
        </w:rPr>
        <w:t>, zawierający prawa i obowiązki Żydów. Trudno ocenić ten dokument w sposób jednoznaczny. Chociaż wprowadzono częściowe równouprawnienie Żydów, to oczekiwano ich całkowitego podporządkowania władzy. Idee przewodnią stanowiła asymilacja, poprzez którą zamierzano Żydów „ucywilizować”, germanizować i uczynić użytecznymi dla zadań realizowanych przez państwo. Umożliwiono im swobodne prowadzenie działalności gospodarczej, gdyż liczono na to, że przyczynią się do rozwoju kraju i będą płacić wysokie podatki. Rzeczywistość okazała się jednak dla Żydów mniej łaskawa niż treść dokumentu i nie można za to winić samego monarchy. Jego zapędy oświeceniowe i reformatorskie spotkały się z powszechną krytyką i nieufnością. Zarzucano mu, iż jest pod wpływem wolnomularzy i Żydów</w:t>
      </w:r>
      <w:r>
        <w:rPr>
          <w:rStyle w:val="Znakiprzypiswdolnych"/>
          <w:rStyle w:val="FootnoteAnchor"/>
          <w:b/>
          <w:bCs/>
          <w:sz w:val="24"/>
          <w:lang w:val="pl-PL"/>
        </w:rPr>
        <w:footnoteReference w:id="4"/>
      </w:r>
      <w:r>
        <w:rPr>
          <w:b w:val="false"/>
          <w:bCs w:val="false"/>
          <w:sz w:val="24"/>
          <w:lang w:val="pl-PL"/>
        </w:rPr>
        <w:t xml:space="preserve">. W Galicji o realnym równouprawnieniu nie mogło być mowy. Polacy nie byli na to gotowi, a miejscowa administracja nie miała w tym interesu; priorytetem było utrzymanie spokoju i sprawny pobór podatków, ewentualnie rozwijanie własnych karier. Dlatego też docierające z Wiednia do Galicji „nowinki” rozbijały się niczym fale o skały. Według Majera Bałabana, wybitnego historyka żydowskiego: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0"/>
          <w:lang w:val="pl-PL"/>
        </w:rPr>
        <w:t>Tento system, wprowadzony już od kilku lat w t. zw. Galicji Wschodniej, przeszczepiono od razu do Galicji Zachodniej, a więc i do Krakowa, wciągając Żydów krakowskich w gęstą sieć dekretów, rozporządzeń cesarskich, interpretacyj gubernjalnych i orzeczeń starościńskich i magistrackich, w których rzadko kto się rozeznawał</w:t>
      </w:r>
      <w:r>
        <w:rPr>
          <w:rStyle w:val="Znakiprzypiswdolnych"/>
          <w:rStyle w:val="FootnoteAnchor"/>
          <w:b/>
          <w:bCs/>
          <w:sz w:val="20"/>
          <w:lang w:val="pl-PL"/>
        </w:rPr>
        <w:footnoteReference w:id="5"/>
      </w:r>
      <w:r>
        <w:rPr>
          <w:b w:val="false"/>
          <w:bCs w:val="false"/>
          <w:sz w:val="20"/>
          <w:lang w:val="pl-PL"/>
        </w:rPr>
        <w:t xml:space="preserve">. </w:t>
      </w:r>
      <w:r>
        <w:rPr>
          <w:b w:val="false"/>
          <w:bCs w:val="false"/>
          <w:sz w:val="24"/>
          <w:lang w:val="pl-PL"/>
        </w:rPr>
        <w:t xml:space="preserve">  </w:t>
      </w:r>
    </w:p>
    <w:p>
      <w:pPr>
        <w:pStyle w:val="TextBody"/>
        <w:jc w:val="both"/>
        <w:rPr>
          <w:b w:val="false"/>
          <w:b w:val="false"/>
          <w:bCs w:val="false"/>
          <w:sz w:val="24"/>
          <w:lang w:val="pl-PL"/>
        </w:rPr>
      </w:pPr>
      <w:r>
        <w:rPr>
          <w:b w:val="false"/>
          <w:bCs w:val="false"/>
          <w:sz w:val="24"/>
          <w:lang w:val="pl-PL"/>
        </w:rPr>
      </w:r>
    </w:p>
    <w:p>
      <w:pPr>
        <w:pStyle w:val="TextBody"/>
        <w:jc w:val="both"/>
        <w:rPr>
          <w:b w:val="false"/>
          <w:b w:val="false"/>
          <w:bCs w:val="false"/>
          <w:sz w:val="24"/>
          <w:lang w:val="pl-PL"/>
        </w:rPr>
      </w:pPr>
      <w:r>
        <w:rPr>
          <w:b w:val="false"/>
          <w:bCs w:val="false"/>
          <w:sz w:val="24"/>
          <w:lang w:val="pl-PL"/>
        </w:rPr>
        <w:tab/>
        <w:t xml:space="preserve">Wprowadzając – bardziej lub mniej skutecznie – nowe rozwiązania prawne, Wiedeń zasiał ferment w relacjach polsko – żydowskich. Odtąd Polacy zaczęli oskarżać Austriaków o posługiwanie się w rozgrywkach politycznych kwestią żydowską (a także ukraińską) oraz stosowanie na zajętych terenach zasady „dziel i rządź”. Z kolei Żydzi pojęli, że ważna część ich interesów rozgrywa się w Wiedniu, a nie tylko w Krakowie, czy Lwowie. W późniejszym czasie Żydzi galicyjscy wykorzystywali te możliwości i czerpali z doświadczeń swoich austriackich braci, a nawet powoływali się na nie. </w:t>
      </w:r>
    </w:p>
    <w:p>
      <w:pPr>
        <w:pStyle w:val="TextBody"/>
        <w:jc w:val="both"/>
        <w:rPr/>
      </w:pPr>
      <w:r>
        <w:rPr>
          <w:b w:val="false"/>
          <w:bCs w:val="false"/>
          <w:sz w:val="24"/>
          <w:lang w:val="pl-PL"/>
        </w:rPr>
        <w:tab/>
        <w:t xml:space="preserve">W 1815 roku na mocy porozumień zawartych podczas Kongresu Wiedeńskiego utworzono Wolne Miasto Kraków, zwane Rzeczpospolitą Krakowską. Austria, Prusy i Rosja określiły status mini państewka, które obejmowało Kraków i najbliższą okolice, rozciągało się na powierzchni 1150 kilometrów kwadratowych i liczyło 88 tysięcy mieszkańców. Mimo, że monarchowie deklarowali wolność i neutralność Wolnego Miasta, to w praktyce ich rezydenci nadawali ton jego życiu politycznemu. W 1818 roku wprowadzono konstytucje oraz </w:t>
      </w:r>
      <w:r>
        <w:rPr>
          <w:b w:val="false"/>
          <w:bCs w:val="false"/>
          <w:i/>
          <w:iCs/>
          <w:sz w:val="24"/>
          <w:lang w:val="pl-PL"/>
        </w:rPr>
        <w:t>Statut urządzający starozakonnych w Wolnym Mieście Krakowie i jego okręgu</w:t>
      </w:r>
      <w:r>
        <w:rPr>
          <w:b w:val="false"/>
          <w:bCs w:val="false"/>
          <w:sz w:val="24"/>
          <w:lang w:val="pl-PL"/>
        </w:rPr>
        <w:t xml:space="preserve">. Żydzi wiązali z Wolnym Miastem wielkie nadzieje, lecz ogłoszony </w:t>
      </w:r>
      <w:r>
        <w:rPr>
          <w:b w:val="false"/>
          <w:bCs w:val="false"/>
          <w:i/>
          <w:iCs/>
          <w:sz w:val="24"/>
          <w:lang w:val="pl-PL"/>
        </w:rPr>
        <w:t xml:space="preserve">Statut </w:t>
      </w:r>
      <w:r>
        <w:rPr>
          <w:b w:val="false"/>
          <w:bCs w:val="false"/>
          <w:sz w:val="24"/>
          <w:lang w:val="pl-PL"/>
        </w:rPr>
        <w:t xml:space="preserve">boleśnie je rozwiał. Władze nastawiły się na przymusową wręcz asymilacje Żydów, których obarczono też licznymi ograniczeniami, wśród nich najdotkliwszy wymiar posiadały te związane z możliwościami osiedlania się. Zgodnie ze </w:t>
      </w:r>
      <w:r>
        <w:rPr>
          <w:b w:val="false"/>
          <w:bCs w:val="false"/>
          <w:i/>
          <w:iCs/>
          <w:sz w:val="24"/>
          <w:lang w:val="pl-PL"/>
        </w:rPr>
        <w:t xml:space="preserve">Statutem </w:t>
      </w:r>
      <w:r>
        <w:rPr>
          <w:b w:val="false"/>
          <w:bCs w:val="false"/>
          <w:sz w:val="24"/>
          <w:lang w:val="pl-PL"/>
        </w:rPr>
        <w:t>(§ 18) Żydzi, którzy nie uprawiali roli musieli opuścić wsie</w:t>
      </w:r>
      <w:r>
        <w:rPr>
          <w:rStyle w:val="Znakiprzypiswdolnych"/>
          <w:rStyle w:val="FootnoteAnchor"/>
          <w:b/>
          <w:bCs/>
          <w:sz w:val="24"/>
          <w:lang w:val="pl-PL"/>
        </w:rPr>
        <w:footnoteReference w:id="6"/>
      </w:r>
      <w:r>
        <w:rPr>
          <w:b w:val="false"/>
          <w:bCs w:val="false"/>
          <w:sz w:val="24"/>
          <w:lang w:val="pl-PL"/>
        </w:rPr>
        <w:t xml:space="preserve">. W związku z takim uciemiężeniem zastępca rabina oraz członkowie Komitetu Starozakonnych wystosowali petycję do Senatu Rządzącego Wolnego Miasta Krakowa i Jego Okręgu. Znamienne, że aż trzykrotnie powoływano się w niej na położenie Żydów w Austrii: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0"/>
          <w:lang w:val="pl-PL"/>
        </w:rPr>
        <w:t>W Rosji i Austrii oddaleni ze wsi Izraelici w licznych miastach znaleźli mieszkanie, przytułek i rozmaite sposoby do życia, bez dalszego ograniczenia. W Rzeczypospolitej tutejszej, wyrugowanych ze wsi Starozakonnych nie tylko ograniczono ale uwięziono w jednym z najszczuplejszych oddziale miasta gdzie mieszkania z powodu przeludnienia stały się niezdrowymi i nieznośnie drogimi. W Austrii pomimo powszechnego zakazu, wiele jest po wsiach starozakonnych familii tolerowanych trudniących się wyszynkiem trunków. [...] W Rosji, Austrii i innych państwach starozakonni oddający się z potrzeby lub miłości gospodarstwu wiejskiemu mogą według swej możności grunta nabywać</w:t>
      </w:r>
      <w:r>
        <w:rPr>
          <w:rStyle w:val="Znakiprzypiswdolnych"/>
          <w:rStyle w:val="FootnoteAnchor"/>
          <w:b/>
          <w:bCs/>
          <w:sz w:val="20"/>
          <w:lang w:val="pl-PL"/>
        </w:rPr>
        <w:footnoteReference w:id="7"/>
      </w:r>
      <w:r>
        <w:rPr>
          <w:b w:val="false"/>
          <w:bCs w:val="false"/>
          <w:sz w:val="20"/>
          <w:lang w:val="pl-PL"/>
        </w:rPr>
        <w:t xml:space="preserve">.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4"/>
          <w:lang w:val="pl-PL"/>
        </w:rPr>
        <w:tab/>
        <w:t>Niestety powyższa petycja nie przyniosła oczekiwanego skutku, zawarta w niej, bardzo gorzka konkluzja: „Jesteśmy ludźmi tak jak inni mieszkańcy Krakowa!”</w:t>
      </w:r>
      <w:r>
        <w:rPr>
          <w:rStyle w:val="Znakiprzypiswdolnych"/>
          <w:rStyle w:val="FootnoteAnchor"/>
          <w:b/>
          <w:bCs/>
          <w:sz w:val="24"/>
          <w:lang w:val="pl-PL"/>
        </w:rPr>
        <w:footnoteReference w:id="8"/>
      </w:r>
      <w:r>
        <w:rPr>
          <w:b w:val="false"/>
          <w:bCs w:val="false"/>
          <w:sz w:val="24"/>
          <w:lang w:val="pl-PL"/>
        </w:rPr>
        <w:t xml:space="preserve">, nie uczyniła na rządzących specjalnego wrażenia. </w:t>
      </w:r>
    </w:p>
    <w:p>
      <w:pPr>
        <w:pStyle w:val="TextBodyIndent"/>
        <w:rPr/>
      </w:pPr>
      <w:r>
        <w:rPr/>
        <w:t>W 1846 roku Kraków z powrotem znalazł się pod panowaniem Habsburgów. W styczniu 1847 roku miasto zostało włączone do austriackiego obszaru celnego. Na wskutek tego poważnie ucierpiał handel krakowski, gdyż zerwana została wymiana handlowa z Królestwem Polskim, znajdującym się pod zaborem rosyjskim. W ogłoszonej na łamach „Gazety Krakowskiej” liście dwunastu firm, które w latach 1846 i 1847 upadły, aż dziewięć należało do Żydów. Spis jest niedokładny, uwzględnia dwie firmy, które później z niego wycofano, natomiast nie uwzględnia wielu firm, które zostały zlikwidowane dobrowolnie, na przykład poprzez wielkie wyprzedaże</w:t>
      </w:r>
      <w:r>
        <w:rPr>
          <w:rStyle w:val="Znakiprzypiswdolnych"/>
          <w:rStyle w:val="FootnoteAnchor"/>
        </w:rPr>
        <w:footnoteReference w:id="9"/>
      </w:r>
      <w:r>
        <w:rPr/>
        <w:t>. Duża ilość żydowskich rodzin popadła w ubóstwo. Według Majera Bałabana:</w:t>
      </w:r>
    </w:p>
    <w:p>
      <w:pPr>
        <w:pStyle w:val="TextBodyIndent"/>
        <w:ind w:left="0" w:right="0" w:hanging="0"/>
        <w:rPr/>
      </w:pPr>
      <w:r>
        <w:rPr/>
      </w:r>
    </w:p>
    <w:p>
      <w:pPr>
        <w:pStyle w:val="TextBodyIndent"/>
        <w:ind w:left="0" w:right="0" w:hanging="0"/>
        <w:rPr/>
      </w:pPr>
      <w:r>
        <w:rPr>
          <w:sz w:val="20"/>
        </w:rPr>
        <w:t>Na Kazimierzu była bieda tak wielka, że we Wiedniu zbierano zapomogi dla Żydów krakowskich i rozdano 6,000 zł. między 1800 rodzin</w:t>
      </w:r>
      <w:r>
        <w:rPr>
          <w:rStyle w:val="Znakiprzypiswdolnych"/>
          <w:rStyle w:val="FootnoteAnchor"/>
          <w:sz w:val="20"/>
        </w:rPr>
        <w:footnoteReference w:id="10"/>
      </w:r>
      <w:r>
        <w:rPr>
          <w:sz w:val="20"/>
        </w:rPr>
        <w:t xml:space="preserve">. </w:t>
      </w:r>
    </w:p>
    <w:p>
      <w:pPr>
        <w:pStyle w:val="TextBodyIndent"/>
        <w:ind w:left="0" w:right="0" w:hanging="0"/>
        <w:rPr>
          <w:sz w:val="20"/>
        </w:rPr>
      </w:pPr>
      <w:r>
        <w:rPr>
          <w:sz w:val="20"/>
        </w:rPr>
      </w:r>
    </w:p>
    <w:p>
      <w:pPr>
        <w:pStyle w:val="TextBodyIndent"/>
        <w:ind w:left="0" w:right="0" w:hanging="0"/>
        <w:rPr/>
      </w:pPr>
      <w:r>
        <w:rPr/>
        <w:t xml:space="preserve">Nie był to ostatni raz, kiedy Żydzi krakowscy mogli liczyć na pomoc ze strony swoich braci w Wiedniu. </w:t>
      </w:r>
    </w:p>
    <w:p>
      <w:pPr>
        <w:pStyle w:val="TextBody"/>
        <w:jc w:val="both"/>
        <w:rPr/>
      </w:pPr>
      <w:r>
        <w:rPr>
          <w:lang w:val="pl-PL"/>
        </w:rPr>
        <w:tab/>
      </w:r>
      <w:r>
        <w:rPr>
          <w:b w:val="false"/>
          <w:bCs w:val="false"/>
          <w:sz w:val="24"/>
          <w:lang w:val="pl-PL"/>
        </w:rPr>
        <w:t>Prowadzona przez władze germanizacja Żydów, miała stanowić klucz do rozwiązania różnych problemów. Austriacy obejmując w posiadanie Galicję uczynili terytorium swojego państwa jeszcze bardziej (niż dotychczas) niespójnym i narażonym na atak obcych wojsk. Prowincja położona po drugiej stronie pasma wysokich gór i odcięta od głównych szlaków komunikacyjnych państwa stanowiła „miękkie podbrzusze”.</w:t>
      </w:r>
      <w:r>
        <w:rPr>
          <w:sz w:val="24"/>
          <w:lang w:val="pl-PL"/>
        </w:rPr>
        <w:t xml:space="preserve"> </w:t>
      </w:r>
      <w:r>
        <w:rPr>
          <w:b w:val="false"/>
          <w:bCs w:val="false"/>
          <w:sz w:val="24"/>
          <w:lang w:val="pl-PL"/>
        </w:rPr>
        <w:t>Wszystko wskazuje na to, że współuczestniczący w rozbiorach Rzeczypospolitej Habsburgowie, zamiast dokonywać chłodnej kalkulacji raczej brali co im dawano; głównym rozgrywającym była wówczas</w:t>
      </w:r>
      <w:r>
        <w:rPr>
          <w:lang w:val="pl-PL"/>
        </w:rPr>
        <w:t xml:space="preserve"> </w:t>
      </w:r>
      <w:r>
        <w:rPr>
          <w:b w:val="false"/>
          <w:bCs w:val="false"/>
          <w:sz w:val="24"/>
          <w:lang w:val="pl-PL"/>
        </w:rPr>
        <w:t>Rosja. Zdawano sobie jednak sprawę z konieczności unifikowania poddanych, którzy stanowili niezwykle</w:t>
      </w:r>
      <w:r>
        <w:rPr>
          <w:lang w:val="pl-PL"/>
        </w:rPr>
        <w:t xml:space="preserve"> </w:t>
      </w:r>
      <w:r>
        <w:rPr>
          <w:b w:val="false"/>
          <w:bCs w:val="false"/>
          <w:sz w:val="24"/>
          <w:lang w:val="pl-PL"/>
        </w:rPr>
        <w:t>skomplikowaną mozaikę kulturową. W mniemaniu władz problematyczność Żydów polegała między innymi na ich dużej liczebności, lecz ten „minus” mógł być poważnym „plusem”, gdyby zdołano z nich uczynić lojalnych obywateli, płatników podatków i karnych żołnierzy</w:t>
      </w:r>
      <w:r>
        <w:rPr>
          <w:rStyle w:val="Znakiprzypiswdolnych"/>
          <w:rStyle w:val="FootnoteAnchor"/>
          <w:b/>
          <w:bCs/>
          <w:sz w:val="24"/>
        </w:rPr>
        <w:footnoteReference w:id="11"/>
      </w:r>
      <w:r>
        <w:rPr>
          <w:b w:val="false"/>
          <w:bCs w:val="false"/>
          <w:sz w:val="24"/>
          <w:lang w:val="pl-PL"/>
        </w:rPr>
        <w:t>. Żydzi zapowiadali się również na doskonałych kandydatów na krzewicieli języka i kultury niemieckiej. Posługiwali się językiem jidysz, spokrewnionym z językiem niemieckim. Wykazywali się dużą ruchliwością, częściej niż na przykład Polacy zmieniali miejsce zamieszkania. Wielu kupców żydowskich prowadziło wymianę handlową z niemieckimi miastami, niejednokrotnie odwiedzali miejscowe targi, dla niektórych było to miejsce docelowe, inni zmierzali do jeszcze dalszych ośrodków Europy Zachodniej. Do Żydów w tej części Europy docierały również prądy kulturowe, które powstawały na zachodzie. Dobrym tego przykładem jest mająca swój początek w końcu XVIII wieku haskala, czyli żydowskie oświecenie. Główny ośrodek haskali stanowił Berlin, gdzie tworzył Moses Mendelssohn. W naturalny więc sposób wielu Żydów podziwiało osiągnięcia kultury niemieckiej, a w każdym razie posiadało z nimi kontakt. Mimo wszystko germanizacja Żydów, czy też ich asymilacja na gruncie kultury niemieckiej nie przebiegała pomyślnie w całej Galicji, a finalnie przyniosła efekt niezadowalający. Na tym tle zarysowuje się wyraźna różnica pomiędzy Krakowem a Lwowem.</w:t>
      </w:r>
      <w:r>
        <w:rPr>
          <w:lang w:val="pl-PL"/>
        </w:rPr>
        <w:t xml:space="preserve"> </w:t>
      </w:r>
      <w:r>
        <w:rPr>
          <w:b w:val="false"/>
          <w:bCs w:val="false"/>
          <w:sz w:val="24"/>
          <w:lang w:val="pl-PL"/>
        </w:rPr>
        <w:t>O ile w Krakowie górę brała polonizacja, to we Lwowie duża popularnością cieszyła się asymilacja na gruncie kultury niemieckiej. Według Katarzyny Kopff-Muszyńskiej „Ogólnie rzecz biorąc tendencja taka utrzymała się od lat 40-tych aż do początku 80-tych zeszłego [XIX – przyp. autor] stulecia, ale nawet i później kultura niemiecka, a przede wszystkim język niemiecki, były bardzo popularne wśród Żydów lwowskich”</w:t>
      </w:r>
      <w:r>
        <w:rPr>
          <w:rStyle w:val="Znakiprzypiswdolnych"/>
          <w:rStyle w:val="FootnoteAnchor"/>
          <w:b/>
          <w:bCs/>
          <w:sz w:val="24"/>
          <w:lang w:val="pl-PL"/>
        </w:rPr>
        <w:footnoteReference w:id="12"/>
      </w:r>
      <w:r>
        <w:rPr>
          <w:b w:val="false"/>
          <w:bCs w:val="false"/>
          <w:sz w:val="24"/>
          <w:lang w:val="pl-PL"/>
        </w:rPr>
        <w:t xml:space="preserve">. Odmienność postaw nie uszła uwadze Majera Bałabana: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0"/>
          <w:lang w:val="pl-PL"/>
        </w:rPr>
        <w:t>Ta różnica ujawniła się od razu w okresie delegacji i memoriałów, wysyłanych do Wiednia. Żydzi lwowscy i wschodniogalicyjscy wysłali własne delegacje do stolicy państwa i bezpośrednio pertraktowali z Bachem, Gołuchowskim i Szmerlingiem, natomiast Żydzi krakowscy złożyli swój los w ręce delegacji polskiej, wybrali jeno spośród siebie trzech mężów, którzy mieli przekazać postulaty żydostwa krakowskiego delegatom polskim w Wiedniu</w:t>
      </w:r>
      <w:r>
        <w:rPr>
          <w:rStyle w:val="Znakiprzypiswdolnych"/>
          <w:rStyle w:val="FootnoteAnchor"/>
          <w:b/>
          <w:bCs/>
          <w:sz w:val="20"/>
        </w:rPr>
        <w:footnoteReference w:id="13"/>
      </w:r>
      <w:r>
        <w:rPr>
          <w:b w:val="false"/>
          <w:bCs w:val="false"/>
          <w:sz w:val="20"/>
          <w:lang w:val="pl-PL"/>
        </w:rPr>
        <w:t xml:space="preserve">. </w:t>
      </w:r>
    </w:p>
    <w:p>
      <w:pPr>
        <w:pStyle w:val="TextBodyIndent"/>
        <w:ind w:left="0" w:right="0" w:hanging="0"/>
        <w:rPr>
          <w:b w:val="false"/>
          <w:b w:val="false"/>
          <w:bCs w:val="false"/>
          <w:sz w:val="20"/>
          <w:lang w:val="pl-PL"/>
        </w:rPr>
      </w:pPr>
      <w:r>
        <w:rPr>
          <w:b w:val="false"/>
          <w:bCs w:val="false"/>
          <w:sz w:val="20"/>
          <w:lang w:val="pl-PL"/>
        </w:rPr>
      </w:r>
    </w:p>
    <w:p>
      <w:pPr>
        <w:pStyle w:val="TextBodyIndent"/>
        <w:ind w:left="0" w:right="0" w:hanging="0"/>
        <w:rPr/>
      </w:pPr>
      <w:r>
        <w:rPr/>
        <w:tab/>
        <w:t>Na taki stan rzeczy składało się wiele przyczyn. W Krakowie „duchowej stolicy”, kultura polska nadawała ton życiu miasta. Poza tym Żydzi krakowscy byli bardziej zeuropeizowani od swoich braci ze Lwowa, dla nich Wiedeń stanowił bardzo ważny, ale zarazem tylko jeden z wielu ośrodków kulturalnych Europy</w:t>
      </w:r>
      <w:r>
        <w:rPr>
          <w:rStyle w:val="Znakiprzypiswdolnych"/>
          <w:rStyle w:val="FootnoteAnchor"/>
        </w:rPr>
        <w:footnoteReference w:id="14"/>
      </w:r>
      <w:r>
        <w:rPr/>
        <w:t xml:space="preserve">. Żydom lwowskim Wiedeń po prostu imponował. Poza tym Lwów, będąc stolicą Galicji skupiał największą ilość niemieckich urzędników, którzy silnie oddziaływali na otoczenie. Doskonale opisuje niniejszą sytuację fragment wywiadu, którego udzielił Jerzy Holzer: </w:t>
      </w:r>
    </w:p>
    <w:p>
      <w:pPr>
        <w:pStyle w:val="TextBodyIndent"/>
        <w:ind w:left="0" w:right="0" w:hanging="0"/>
        <w:rPr/>
      </w:pPr>
      <w:r>
        <w:rPr/>
      </w:r>
    </w:p>
    <w:p>
      <w:pPr>
        <w:pStyle w:val="TextBodyIndent"/>
        <w:ind w:left="0" w:right="0" w:hanging="0"/>
        <w:rPr/>
      </w:pPr>
      <w:r>
        <w:rPr>
          <w:sz w:val="20"/>
        </w:rPr>
        <w:t>Panowało [...] przekonanie, że na studia jedzie się do Wiednia, gdzie – jak powszechnie uważano – zajęcia stały na wysokim poziomie. Krakowa zazwyczaj w ogóle nie brało się pod uwagę. Być może jakąś rolę odgrywał – istniejący od zawsze - utajony konflikt lwowsko – krakowski. Niewątpliwie także w Wiedniu mieszkało znacznie więcej znajomych niż w Krakowie, bo ze Lwowa do Wiednia ludzie się przenosili, do Krakowa nie. Europa była w Wiedniu, a nie w Krakowie</w:t>
      </w:r>
      <w:r>
        <w:rPr>
          <w:rStyle w:val="Znakiprzypiswdolnych"/>
          <w:rStyle w:val="FootnoteAnchor"/>
          <w:sz w:val="20"/>
        </w:rPr>
        <w:footnoteReference w:id="15"/>
      </w:r>
      <w:r>
        <w:rPr>
          <w:sz w:val="20"/>
        </w:rPr>
        <w:t xml:space="preserve">. </w:t>
      </w:r>
    </w:p>
    <w:p>
      <w:pPr>
        <w:pStyle w:val="TextBodyIndent"/>
        <w:ind w:left="0" w:right="0" w:hanging="0"/>
        <w:rPr/>
      </w:pPr>
      <w:r>
        <w:rPr/>
        <w:t xml:space="preserve">  </w:t>
      </w:r>
    </w:p>
    <w:p>
      <w:pPr>
        <w:pStyle w:val="TextBodyIndent"/>
        <w:rPr/>
      </w:pPr>
      <w:r>
        <w:rPr/>
        <w:t>Nie znaczy to wszakże, iż sam Kraków nie uległ fascynacji Wiedniem, wręcz przeciwnie. Jak zauważa wybitna znawczyni dziejów Krakowa profesor Irena Homola – Skąpska:</w:t>
      </w:r>
    </w:p>
    <w:p>
      <w:pPr>
        <w:pStyle w:val="TextBodyIndent"/>
        <w:ind w:left="0" w:right="0" w:hanging="0"/>
        <w:rPr/>
      </w:pPr>
      <w:r>
        <w:rPr/>
      </w:r>
    </w:p>
    <w:p>
      <w:pPr>
        <w:pStyle w:val="TextBodyIndent"/>
        <w:ind w:left="0" w:right="0" w:hanging="0"/>
        <w:rPr/>
      </w:pPr>
      <w:r>
        <w:rPr>
          <w:sz w:val="20"/>
          <w:szCs w:val="20"/>
        </w:rPr>
        <w:t>W XIX w., a zwłaszcza w jego drugiej połowie, Kraków określany był zarówno „Polskimi Atenami” jako miejsce, w którym rozkwitały literatura, nauka, sztuka, jak i „Małym Rzymem”, bo był miastem kościołów, księży i zakonnic, a także „Małym Wiedniem”, ze względu na wzorowanie się i naśladowanie stolicy monarchii austriackiej</w:t>
      </w:r>
      <w:r>
        <w:rPr>
          <w:rStyle w:val="Znakiprzypiswdolnych"/>
          <w:rStyle w:val="FootnoteAnchor"/>
          <w:sz w:val="20"/>
          <w:szCs w:val="20"/>
        </w:rPr>
        <w:footnoteReference w:id="16"/>
      </w:r>
      <w:r>
        <w:rPr>
          <w:sz w:val="20"/>
          <w:szCs w:val="20"/>
        </w:rPr>
        <w:t xml:space="preserve">. </w:t>
      </w:r>
    </w:p>
    <w:p>
      <w:pPr>
        <w:pStyle w:val="TextBodyIndent"/>
        <w:ind w:left="0" w:right="0" w:hanging="0"/>
        <w:rPr/>
      </w:pPr>
      <w:r>
        <w:rPr/>
        <w:t xml:space="preserve"> </w:t>
      </w:r>
    </w:p>
    <w:p>
      <w:pPr>
        <w:pStyle w:val="TextBodyIndent"/>
        <w:rPr/>
      </w:pPr>
      <w:r>
        <w:rPr/>
        <w:t>Liczebność studentów żydowskich na Uniwersytecie Wiedeńskim można ustalić na podstawie przeprowadzanych wówczas sondaży. Z sondażu dotyczącego 1889 roku wynika, że medycynę studiowało wówczas 45 Żydów galicyjskich na 494 imartykulowanych, prawo 45 na 538, filozofię 2 na 141. Atrakcyjność studiów w Wiedniu spadała wprost proporcjonalnie do tego, jak wzmagało się deklarowanie języka polskiego, jako ojczystego oraz rosła popularność idei syjonistycznej</w:t>
      </w:r>
      <w:r>
        <w:rPr>
          <w:rStyle w:val="Znakiprzypiswdolnych"/>
          <w:rStyle w:val="FootnoteAnchor"/>
        </w:rPr>
        <w:footnoteReference w:id="17"/>
      </w:r>
      <w:r>
        <w:rPr/>
        <w:t xml:space="preserve">. </w:t>
      </w:r>
    </w:p>
    <w:p>
      <w:pPr>
        <w:pStyle w:val="TextBodyIndent"/>
        <w:rPr/>
      </w:pPr>
      <w:r>
        <w:rPr/>
        <w:t xml:space="preserve">Studia w Wiedniu podejmowali nie tylko Żydzi, ale także Polacy. W ten sposób systematycznie wzrastał wpływ nauki austriackiej na polską inteligencję. Z ustaleń Wiesława Bieńkowskiego wynika, że: </w:t>
      </w:r>
    </w:p>
    <w:p>
      <w:pPr>
        <w:pStyle w:val="TextBodyIndent"/>
        <w:ind w:left="0" w:right="0" w:hanging="0"/>
        <w:rPr/>
      </w:pPr>
      <w:r>
        <w:rPr/>
      </w:r>
    </w:p>
    <w:p>
      <w:pPr>
        <w:pStyle w:val="TextBodyIndent"/>
        <w:ind w:left="0" w:right="0" w:hanging="0"/>
        <w:rPr/>
      </w:pPr>
      <w:r>
        <w:rPr>
          <w:sz w:val="20"/>
        </w:rPr>
        <w:t>W latach 1860-1900 podstawowy trzon krakowskiego grona profesorskiego medycyny tworzyli właśnie absolwenci Uniwersytetu Wiedeńskiego, których współcześnie nazywano w Krakowie „Wiedeńczykami”</w:t>
      </w:r>
      <w:r>
        <w:rPr>
          <w:rStyle w:val="Znakiprzypiswdolnych"/>
          <w:rStyle w:val="FootnoteAnchor"/>
          <w:sz w:val="20"/>
        </w:rPr>
        <w:footnoteReference w:id="18"/>
      </w:r>
      <w:r>
        <w:rPr>
          <w:sz w:val="20"/>
        </w:rPr>
        <w:t xml:space="preserve">. </w:t>
      </w:r>
    </w:p>
    <w:p>
      <w:pPr>
        <w:pStyle w:val="TextBodyIndent"/>
        <w:ind w:left="0" w:right="0" w:hanging="0"/>
        <w:rPr>
          <w:sz w:val="20"/>
        </w:rPr>
      </w:pPr>
      <w:r>
        <w:rPr>
          <w:sz w:val="20"/>
        </w:rPr>
      </w:r>
    </w:p>
    <w:p>
      <w:pPr>
        <w:pStyle w:val="TextBodyIndent"/>
        <w:rPr/>
      </w:pPr>
      <w:r>
        <w:rPr/>
        <w:t xml:space="preserve">Germanizacja Żydów sprawiła, iż stali się dla Polaków bardziej obcy. Szczególnie obco brzmiały niemieckie nazwiska, do posiadania których zmuszono ich administracyjnie. Już na zawsze wyróżniły ich z pośród ogółu społeczeństwa! Uznani historycy Stanisław Grodziski i Eligiusz Kozłowski, piszą nawet: </w:t>
      </w:r>
    </w:p>
    <w:p>
      <w:pPr>
        <w:pStyle w:val="TextBodyIndent"/>
        <w:ind w:left="0" w:right="0" w:hanging="0"/>
        <w:rPr/>
      </w:pPr>
      <w:r>
        <w:rPr/>
      </w:r>
    </w:p>
    <w:p>
      <w:pPr>
        <w:pStyle w:val="TextBodyIndent"/>
        <w:ind w:left="0" w:right="0" w:hanging="0"/>
        <w:rPr/>
      </w:pPr>
      <w:r>
        <w:rPr>
          <w:sz w:val="20"/>
        </w:rPr>
        <w:t>Odbył się więc u schyłku XVIII wieku w Galicji masowy „chrzest germański” Żydów, którzy otrzymywali w cyrkułach niemieckie – często bardzo dziwacznie brzmiące – nazwiska. Nakazywano im też posługiwać się językiem niemieckim w obrocie handlowym. Ich lojalizm w stosunku do władzy, ich niemieckie nazwiska, szczególnie przepisy prawne – to wszystko wyodrębniało Żydów jeszcze bardziej ze środowiska, w którym od wieków byli tolerowani i stało się jedną z przyczyn zaostrzającego się antysemityzmu</w:t>
      </w:r>
      <w:r>
        <w:rPr>
          <w:rStyle w:val="Znakiprzypiswdolnych"/>
          <w:rStyle w:val="FootnoteAnchor"/>
          <w:sz w:val="20"/>
        </w:rPr>
        <w:footnoteReference w:id="19"/>
      </w:r>
      <w:r>
        <w:rPr>
          <w:sz w:val="20"/>
        </w:rPr>
        <w:t xml:space="preserve">. </w:t>
      </w:r>
    </w:p>
    <w:p>
      <w:pPr>
        <w:pStyle w:val="TextBodyIndent"/>
        <w:ind w:left="0" w:right="0" w:hanging="0"/>
        <w:rPr>
          <w:sz w:val="20"/>
        </w:rPr>
      </w:pPr>
      <w:r>
        <w:rPr>
          <w:sz w:val="20"/>
        </w:rPr>
      </w:r>
    </w:p>
    <w:p>
      <w:pPr>
        <w:pStyle w:val="TextBody"/>
        <w:jc w:val="both"/>
        <w:rPr/>
      </w:pPr>
      <w:r>
        <w:rPr>
          <w:lang w:val="pl-PL"/>
        </w:rPr>
        <w:tab/>
      </w:r>
      <w:r>
        <w:rPr>
          <w:b w:val="false"/>
          <w:bCs w:val="false"/>
          <w:sz w:val="24"/>
          <w:lang w:val="pl-PL"/>
        </w:rPr>
        <w:t xml:space="preserve">W Krakowie i Lwowie aktywność Żydów koncentrowała się przede wszystkim w gospodarce a w dalszej kolejności w polityce, nauce i kulturze. Żydzi odgrywali bardzo ważną rolę w galicyjskich izbach handlowych i przemysłowych, kasach oszczędnościowych, bankach oraz radach miejskich. Zdominowali takie dziedziny jak handel, obrót pieniędzmi oraz rzemiosło. W całej Galicji narzucali nowe trendy gospodarcze, często oparte na najlepszych wzorcach europejskich. Znamienne jest to, że zarówno w Krakowie jak i we Lwowie nie zdołali odegrać analogicznej roli w kulturze. W szczególnie trudnej sytuacji znajdowali się twórcy żydowscy mieszkający w Krakowie. Miasto znajdowało się pod przemożnym wpływem ludzi usposobionych konserwatywnie, zapatrzonych w tradycję. Z tego powodu chętnie osiadali w nim ludzie pragnący czerpać z narodowego skarbca: powstańcy, konspiratorzy itp. W ten sposób omijało miasto wielu tych, którzy poszukiwali Europy, w jej najpiękniejszym wymiarze: twórczej, otwartej światopoglądowo, nastawionej na ferment intelektualny. W tym miejscu dostrzegamy kolejną przyczynę tego, że Wiedeń posiadał tak dużą siłę przyciągania, zresztą taką cechę posiadały także inne austriackie miasta. W Krakowie sukcesy mogli święcić zasymilowani na gruncie kultury polskiej Żydzi – gorliwi patrioci. Żydzi otwarci na eksperymenty intelektualne, libertyni i wolnomyśliciele, to już było za wiele. W tym czasie w Wiedniu Żydzi zdominowali zarówno artystów, jak i społecznych nosicieli modernizmu. Według Brigitte Hamann, cenionej specjalistki w zakresie historii Austrii i Wiednia schyłku XIX wieku: </w:t>
      </w:r>
    </w:p>
    <w:p>
      <w:pPr>
        <w:pStyle w:val="TextBody"/>
        <w:jc w:val="both"/>
        <w:rPr>
          <w:b w:val="false"/>
          <w:b w:val="false"/>
          <w:bCs w:val="false"/>
          <w:sz w:val="24"/>
          <w:lang w:val="pl-PL"/>
        </w:rPr>
      </w:pPr>
      <w:r>
        <w:rPr>
          <w:b w:val="false"/>
          <w:bCs w:val="false"/>
          <w:sz w:val="24"/>
          <w:lang w:val="pl-PL"/>
        </w:rPr>
      </w:r>
    </w:p>
    <w:p>
      <w:pPr>
        <w:pStyle w:val="TextBody"/>
        <w:jc w:val="both"/>
        <w:rPr/>
      </w:pPr>
      <w:r>
        <w:rPr>
          <w:b w:val="false"/>
          <w:bCs w:val="false"/>
          <w:sz w:val="20"/>
          <w:lang w:val="pl-PL"/>
        </w:rPr>
        <w:t>[...] pojęcie „żydowski” znaczyło w Wiedniu więcej niż przynależność do religii żydowskiej. Oznaczało przede wszystkim liberalną, nastawioną internacjonalnie mentalność, która nie była ani „klerykalna”, ani „narodowa”, i nie bała się przełamywać tradycji, próbować nowego i naruszać tabu. Zarówno wierzący Żydzi, jak i konwertyci należeli do tego kręgu, ale również tak zwane żydowskie pachołki, a więc tacy, którzy z Żydami byli zaprzyjaźnieni, pracowali z nimi lub podobnie myśleli</w:t>
      </w:r>
      <w:r>
        <w:rPr>
          <w:rStyle w:val="Znakiprzypiswdolnych"/>
          <w:rStyle w:val="FootnoteAnchor"/>
          <w:b/>
          <w:bCs/>
          <w:sz w:val="20"/>
        </w:rPr>
        <w:footnoteReference w:id="20"/>
      </w:r>
      <w:r>
        <w:rPr>
          <w:b w:val="false"/>
          <w:bCs w:val="false"/>
          <w:sz w:val="20"/>
          <w:lang w:val="pl-PL"/>
        </w:rPr>
        <w:t xml:space="preserve">. </w:t>
      </w:r>
    </w:p>
    <w:p>
      <w:pPr>
        <w:pStyle w:val="TextBody"/>
        <w:jc w:val="both"/>
        <w:rPr>
          <w:b w:val="false"/>
          <w:b w:val="false"/>
          <w:bCs w:val="false"/>
          <w:sz w:val="24"/>
          <w:lang w:val="pl-PL"/>
        </w:rPr>
      </w:pPr>
      <w:r>
        <w:rPr>
          <w:b w:val="false"/>
          <w:bCs w:val="false"/>
          <w:sz w:val="24"/>
          <w:lang w:val="pl-PL"/>
        </w:rPr>
      </w:r>
    </w:p>
    <w:p>
      <w:pPr>
        <w:pStyle w:val="TextBody"/>
        <w:ind w:left="0" w:right="0" w:firstLine="708"/>
        <w:jc w:val="both"/>
        <w:rPr/>
      </w:pPr>
      <w:r>
        <w:rPr>
          <w:b w:val="false"/>
          <w:bCs w:val="false"/>
          <w:sz w:val="24"/>
          <w:lang w:val="pl-PL"/>
        </w:rPr>
        <w:t>Podczas, gdy główne dylematy Żydów krakowskich skupiały się wokół takich zagadnień, jak: wierność żydowskiej tożsamości kulturowej, asymilacja i syjonizm w Wiedniu Zygmunt Freud (1856 – 1939) rozwijał psychoanalizę, która zrewolucjonizowała światową medycynę. Gustav Mahler (1860 – 1911) kompozytor i dyrygent, wpisał się w poczet najwybitniejszych twórców epoki późnego romantyzmu. Nowatorstwo, które wprowadził w zakresie gatunku symfonii i pieśni sprawiło, że po dzień dzisiejszy znajduje się w repertuarach najlepszych zespołów orkiestrowych świata. Nie sposób pominąć Artura Schnitzlera (1862 – 1931) – dramaturga, Arnolda Schoenberga (1874 – 1951) – kompozytora, jednego z największych innowatorów w muzyce XX wieku oraz Stefana Zweiga (1881 – 1942) – poety i dramaturga</w:t>
      </w:r>
      <w:r>
        <w:rPr>
          <w:rStyle w:val="Znakiprzypiswdolnych"/>
          <w:rStyle w:val="FootnoteAnchor"/>
          <w:b/>
          <w:bCs/>
          <w:sz w:val="24"/>
        </w:rPr>
        <w:footnoteReference w:id="21"/>
      </w:r>
      <w:r>
        <w:rPr>
          <w:b w:val="false"/>
          <w:bCs w:val="false"/>
          <w:sz w:val="24"/>
          <w:lang w:val="pl-PL"/>
        </w:rPr>
        <w:t>. Trudno wyobrazić sobie Wiedeń około 1900 roku bez wymienionych postaci. Żydzi krakowscy nie znaleźli się w czołówce miejscowej awangardy, tak jak Stanisław Wyspiański, Kazimierz Przerwa – Tetmajer, Stanisław Przybyszewski i Leon Wyczółkowski, dzięki którym ukształtował się nowy nurt w kulturze nazwany „Młodą Polską”</w:t>
      </w:r>
      <w:r>
        <w:rPr>
          <w:rStyle w:val="Znakiprzypiswdolnych"/>
          <w:rStyle w:val="FootnoteAnchor"/>
          <w:b/>
          <w:bCs/>
          <w:sz w:val="24"/>
        </w:rPr>
        <w:footnoteReference w:id="22"/>
      </w:r>
      <w:r>
        <w:rPr>
          <w:b w:val="false"/>
          <w:bCs w:val="false"/>
          <w:sz w:val="24"/>
          <w:lang w:val="pl-PL"/>
        </w:rPr>
        <w:t xml:space="preserve">. Stłamszeni przez miejscową, charakterystyczną dla miast zaściankowych, opinię publiczną, zrozumieli świadomie lub nie, że im wolno zdecydowanie mniej niż Polakom. Jednym z tych, którzy nie pojęli tego faktu był Ludwik Gumplowicz (1838-1909), wybitny socjolog i prawnik. Jego kariera w Krakowie rozwijała się pomyślnie do czasu aż w 1868 roku podjął starania o habilitację. Przedłożył dwie rozprawy: </w:t>
      </w:r>
      <w:r>
        <w:rPr>
          <w:b w:val="false"/>
          <w:bCs w:val="false"/>
          <w:i/>
          <w:sz w:val="24"/>
          <w:lang w:val="pl-PL"/>
        </w:rPr>
        <w:t xml:space="preserve">Wola ostatnia w rozwoju dziejowym i umiejętnym </w:t>
      </w:r>
      <w:r>
        <w:rPr>
          <w:b w:val="false"/>
          <w:bCs w:val="false"/>
          <w:sz w:val="24"/>
          <w:lang w:val="pl-PL"/>
        </w:rPr>
        <w:t xml:space="preserve">(„Czasopismo Poświęcone Nauce Prawa”, 1863, z. VI, IX, X; 1864, z. II, Kraków 1864) oraz </w:t>
      </w:r>
      <w:r>
        <w:rPr>
          <w:b w:val="false"/>
          <w:bCs w:val="false"/>
          <w:i/>
          <w:sz w:val="24"/>
          <w:lang w:val="pl-PL"/>
        </w:rPr>
        <w:t xml:space="preserve">Prawodawstwo polskie względem Żydów </w:t>
      </w:r>
      <w:r>
        <w:rPr>
          <w:b w:val="false"/>
          <w:bCs w:val="false"/>
          <w:sz w:val="24"/>
          <w:lang w:val="pl-PL"/>
        </w:rPr>
        <w:t>(Kraków 1867). Obie prace charakteryzowały się antyklerykalnym nastawieniem, dlatego też zanegowali je recenzenci.</w:t>
      </w:r>
      <w:r>
        <w:rPr>
          <w:b w:val="false"/>
          <w:bCs w:val="false"/>
          <w:sz w:val="20"/>
          <w:lang w:val="pl-PL"/>
        </w:rPr>
        <w:t xml:space="preserve"> </w:t>
      </w:r>
      <w:r>
        <w:rPr>
          <w:b w:val="false"/>
          <w:bCs w:val="false"/>
          <w:sz w:val="24"/>
          <w:lang w:val="pl-PL"/>
        </w:rPr>
        <w:t xml:space="preserve">Gumplowicz nie stracił wiary we własne możliwości. Zaangażował się w działalność publicystyczną oraz społeczno – polityczną. W 1869 r. związał się z redakcją wolnomyślicielskiego i demokratyczno – liberalnego dziennika informacyjno – politycznego „Kraj”. W 1874 roku czasopismo z powodów politycznych i finansowych upadło. W latach 1872 – 1875 zasiadał w Radzie Miasta Krakowa. Kolejne porażki, a nade wszystko ostracyzm w środowisku naukowym sprawiły, iż w 1875 roku wyjechał do Grazu. Na tamtejszym uniwersytecie na nowo podjął pracę naukową. Wkrótce dał się poznać, jako jeden z czołowych twórców nowoczesnej socjologii. Został pochowany w Wiedniu, chociaż jego grób już nie istnieje. Obecnie o pobycie Gumplowicza w Austrii poświadcza poświęcona mu mała Gumplowicz-Strasse, położona po drugiej stronie Dunaju w dzielnicy Kagran. W 1986 r. w Wiedniu wydano wybór prac Ludwika Gumplowicza zatytułowany </w:t>
      </w:r>
      <w:r>
        <w:rPr>
          <w:b w:val="false"/>
          <w:bCs w:val="false"/>
          <w:i/>
          <w:iCs/>
          <w:sz w:val="24"/>
          <w:lang w:val="pl-PL"/>
        </w:rPr>
        <w:t>Ludwig Gumplowicz oder Die Gesellschaft als Natur</w:t>
      </w:r>
      <w:r>
        <w:rPr>
          <w:b w:val="false"/>
          <w:bCs w:val="false"/>
          <w:sz w:val="24"/>
          <w:lang w:val="pl-PL"/>
        </w:rPr>
        <w:t xml:space="preserve">, w opracowaniu i ze wstępem Emila Brixa. Jak się zatem okazuje Wiedeń oraz inne austriackie metropolie stanowiły również przystań dla niechcianych w swoich rodzinnych stronach niektórych Żydów, liberałów i wolnomyślicieli.  </w:t>
      </w:r>
      <w:r>
        <w:rPr>
          <w:sz w:val="24"/>
          <w:lang w:val="pl-PL"/>
        </w:rPr>
        <w:t xml:space="preserve">    </w:t>
      </w:r>
    </w:p>
    <w:p>
      <w:pPr>
        <w:pStyle w:val="TextBody"/>
        <w:ind w:left="0" w:right="0" w:firstLine="708"/>
        <w:jc w:val="both"/>
        <w:rPr>
          <w:b w:val="false"/>
          <w:b w:val="false"/>
          <w:bCs w:val="false"/>
          <w:sz w:val="24"/>
          <w:lang w:val="pl-PL"/>
        </w:rPr>
      </w:pPr>
      <w:r>
        <w:rPr>
          <w:b w:val="false"/>
          <w:bCs w:val="false"/>
          <w:sz w:val="24"/>
          <w:lang w:val="pl-PL"/>
        </w:rPr>
        <w:t xml:space="preserve">Rozważając wpływ Wiednia na relacje polsko – żydowskie w XIX wiecznej Galicji wcześniej lub później dostrzega się kwestię fundamentalną, to właśnie z tego miasta dotarło do Żydów równouprawnienie! Wprowadziła je konstytucja z grudnia 1867 roku, wydana przez cesarza Franciszka Józefa. Wiemy już, że pierwsze kontakty Habsburgów z Żydami nie należały do przyjemnych. Nie mniej Austriacy dużo wcześniej niż Polacy dojrzeli politycznie i kulturowo do tego, aby objąć Żydów takimi samymi prawami, jak innych obywateli. Dla Polaków w dalszym ciągu było za wcześnie. W Galicji debatowano nad kwestią żydowską z taką namiętnością, jak gdyby pojawiła się nie przed wiekami tylko przed rokiem. W trakcie prowadzonych debat uwydatniło się zacofanie polityczne tej prowincji, która nie potrafiła lub nie chciała dostrzec nowych trendów w polityce. Na ten fakt zwraca uwagę znawca historii XIX wiecznej Galicji profesor Kazimierz Karolczak:  </w:t>
      </w:r>
    </w:p>
    <w:p>
      <w:pPr>
        <w:pStyle w:val="TextBodyIndent"/>
        <w:ind w:left="0" w:right="0" w:hanging="0"/>
        <w:rPr>
          <w:b w:val="false"/>
          <w:b w:val="false"/>
          <w:bCs w:val="false"/>
          <w:sz w:val="24"/>
          <w:lang w:val="pl-PL"/>
        </w:rPr>
      </w:pPr>
      <w:r>
        <w:rPr>
          <w:b w:val="false"/>
          <w:bCs w:val="false"/>
          <w:sz w:val="24"/>
          <w:lang w:val="pl-PL"/>
        </w:rPr>
      </w:r>
    </w:p>
    <w:p>
      <w:pPr>
        <w:pStyle w:val="TextBodyIndent"/>
        <w:ind w:left="0" w:right="0" w:hanging="0"/>
        <w:rPr/>
      </w:pPr>
      <w:r>
        <w:rPr>
          <w:sz w:val="20"/>
        </w:rPr>
        <w:t>W czasie gdy premierem rządu angielskiego był Żyd Beniamin Disraeli (28 II – 3 XII 1868 r.), a nieco wcześniej w gabinecie francuskim teki ministrów finansów i sprawiedliwości znajdowały się w rękach Żydów Achille Foulda i Cremieux’a, w Sejmie Lwowskim światli i wykształceni reprezentanci ziemiaństwa i mieszczaństwa uznali równouprawnienie Żydów za przedwczesne! Wywołując stare demony chcieli uczynić z Galicji rezerwat nietolerancji, relikt stosunków społecznych wyznaczających wyznawcom religii mojżeszowej miejsce                 w zamkniętych gettach i ograniczających ich aktywność zawodową</w:t>
      </w:r>
      <w:r>
        <w:rPr>
          <w:rStyle w:val="Znakiprzypiswdolnych"/>
          <w:rStyle w:val="FootnoteAnchor"/>
          <w:sz w:val="20"/>
        </w:rPr>
        <w:footnoteReference w:id="23"/>
      </w:r>
      <w:r>
        <w:rPr>
          <w:sz w:val="20"/>
        </w:rPr>
        <w:t>.</w:t>
      </w:r>
      <w:r>
        <w:rPr/>
        <w:t xml:space="preserve"> </w:t>
      </w:r>
    </w:p>
    <w:p>
      <w:pPr>
        <w:pStyle w:val="TextBodyIndent"/>
        <w:rPr/>
      </w:pPr>
      <w:r>
        <w:rPr/>
      </w:r>
    </w:p>
    <w:p>
      <w:pPr>
        <w:pStyle w:val="TextBodyIndent"/>
        <w:rPr/>
      </w:pPr>
      <w:r>
        <w:rPr/>
        <w:t xml:space="preserve">Tak czy inaczej, równouprawnienie Żydów stało się faktem. Przed Żydami galicyjskimi stanęło jednak ważne zadanie: sukces odniesiony na salonach politycznych Wiednia (którego stali się udziałowcami), należało wcielić w życie: na uczelniach, w urzędach, na ulicy... Niniejsze zadanie, niezmiernie trudne, nie zostało tak naprawdę rozwiązane aż do 1939 roku, czyli do wybuchu II wojny światowej. Nawet tuż przed wybuchem wojny nie brakowało tych, którzy byli skorzy ograniczać lub cofać prawa nadane Żydom. Wielce interesujące jest to, że tym razem Polacy obrócili w niepamięć fakt, że równouprawnienie wprowadzili zaborcy i nikt ich o zdanie nie pytał, gdyby było inaczej to zapewne nie zostałoby wprowadzone. A zatem w dyskursie publicznym, na przykład na łamach prasy wiele razy rozpaczano: za wcześnie wprowadziliśmy równouprawnienie, pośpieszyliśmy się, Żydzi nie są nam za to wdzięczni, do prawdy, trudno o większą obłudę. Żydzi dobrze wiedzieli, komu powinni być wdzięczni i byli. Śmierć cesarza Franciszka Józefa I wyjątkowo uczciła skupiająca elitę krakowskich Żydów „Solidarność”, miejscowa loża międzynarodowej organizacji B`nei B`rith. Na dzień 5 grudnia 1916 roku przygotowano posiedzenie żałobne, w trakcie którego prezes wygłosił przemówienie okolicznościowe, piękne i dające do myślenia: </w:t>
      </w:r>
    </w:p>
    <w:p>
      <w:pPr>
        <w:pStyle w:val="TextBodyIndent"/>
        <w:ind w:left="0" w:right="0" w:hanging="0"/>
        <w:rPr/>
      </w:pPr>
      <w:r>
        <w:rPr/>
      </w:r>
    </w:p>
    <w:p>
      <w:pPr>
        <w:pStyle w:val="TextBodyIndent"/>
        <w:ind w:left="0" w:right="0" w:hanging="0"/>
        <w:rPr/>
      </w:pPr>
      <w:r>
        <w:rPr>
          <w:sz w:val="20"/>
        </w:rPr>
        <w:t>[...] Z pośród wszystkich obywateli osieroconej monarchii my Żydzi opłakujemy śmierć tego szlachetnego Monarchy najbardziej, bo wszystko, co posiadamy, jemu zawdzięczamy, On nas z niewoli poprowadził ku wolności, On nas pariasów uczynił wolnymi i pełnymi obywatelami. [...]</w:t>
      </w:r>
      <w:r>
        <w:rPr>
          <w:rStyle w:val="Znakiprzypiswdolnych"/>
          <w:rStyle w:val="FootnoteAnchor"/>
          <w:sz w:val="20"/>
        </w:rPr>
        <w:footnoteReference w:id="24"/>
      </w:r>
      <w:r>
        <w:rPr>
          <w:sz w:val="20"/>
        </w:rPr>
        <w:t xml:space="preserve"> </w:t>
      </w:r>
    </w:p>
    <w:p>
      <w:pPr>
        <w:pStyle w:val="TextBodyIndent"/>
        <w:ind w:left="0" w:right="0" w:hanging="0"/>
        <w:rPr>
          <w:sz w:val="20"/>
        </w:rPr>
      </w:pPr>
      <w:r>
        <w:rPr>
          <w:sz w:val="20"/>
        </w:rPr>
      </w:r>
    </w:p>
    <w:p>
      <w:pPr>
        <w:pStyle w:val="TextBodyIndent"/>
        <w:rPr/>
      </w:pPr>
      <w:r>
        <w:rPr/>
        <w:t xml:space="preserve">Dokonana powyżej analiza jednoznacznie potwierdza, iż Wiedeń odgrywał kluczową rolę w relacjach polsko – żydowskich. Nasuwa się zatem ważne pytanie: czy była to rola pozytywna, czy negatywna? Otóż Wiedeń odgrywał rolę pozytywną, chociaż Polacy oceniali ją (i poniekąd oceniają dalej) negatywnie. Wszelkie ustępstwa i przyjazne gesty, które Wiedeń czynił wobec Żydów odbierano, jako celowe działanie przeciwko Polakom. Podobnie reagowano na postępowanie Austriaków wobec Ukraińców. Zresztą do dnia dzisiejszego można usłyszeć z ust niektórych nacjonalistycznie usposobionych historyków i publicystów, iż naród Ukraiński „został wymyślony przez Austriaków, jako przeciwwaga dla Polaków, których chciano za wszelką cenę osłabić”. Nie znaczy to, że Wiedeń nie traktował tych narodów instrumentalnie, oczywiście, że tak. Nie mniej takie to były czasy; świat wychodził z epoki absolutystycznej, w której piękne idee oświeceniowe przeobraziły się w obskurantyzm, wyrachowanie, chęć dominowania nad innymi, dyplomaci wykazujący się największą przebiegłością, cieszyli się największym uznaniem. Wiedeń nie odbiegał w tym przypadku od powszechnie obowiązujących standardów. Niczym nie wyróżniali się też Żydzi i Ukraińcy, którzy w tym mieście próbowali załatwiać swoje interesy. W tym samym czasie, w podobny sposób, z mniejszym lub większym powodzeniem postępowały inne nar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sz w:val="24"/>
        </w:rPr>
      </w:pPr>
      <w:r>
        <w:rPr>
          <w:b w:val="false"/>
          <w:bCs w:val="false"/>
          <w:sz w:val="24"/>
        </w:rPr>
        <w:t>dr Maria Przybyszewska</w:t>
      </w:r>
    </w:p>
    <w:p>
      <w:pPr>
        <w:pStyle w:val="Heading"/>
        <w:rPr>
          <w:b w:val="false"/>
          <w:b w:val="false"/>
          <w:bCs w:val="false"/>
          <w:sz w:val="24"/>
        </w:rPr>
      </w:pPr>
      <w:r>
        <w:rPr>
          <w:b w:val="false"/>
          <w:bCs w:val="false"/>
          <w:sz w:val="24"/>
        </w:rPr>
      </w:r>
    </w:p>
    <w:p>
      <w:pPr>
        <w:pStyle w:val="Heading"/>
        <w:rPr/>
      </w:pPr>
      <w:r>
        <w:rPr/>
      </w:r>
    </w:p>
    <w:p>
      <w:pPr>
        <w:pStyle w:val="Heading"/>
        <w:rPr/>
      </w:pPr>
      <w:r>
        <w:rPr/>
        <w:t>HOLOCAUST NA ZIEMI RADOMYSKIEJ</w:t>
      </w:r>
    </w:p>
    <w:p>
      <w:pPr>
        <w:pStyle w:val="Normal"/>
        <w:rPr>
          <w:b/>
          <w:b/>
          <w:bCs/>
          <w:sz w:val="32"/>
        </w:rPr>
      </w:pPr>
      <w:r>
        <w:rPr>
          <w:b/>
          <w:bCs/>
          <w:sz w:val="32"/>
        </w:rPr>
      </w:r>
    </w:p>
    <w:p>
      <w:pPr>
        <w:pStyle w:val="TextBody"/>
        <w:jc w:val="right"/>
        <w:rPr/>
      </w:pPr>
      <w:r>
        <w:rPr>
          <w:sz w:val="24"/>
          <w:lang w:val="pl-PL"/>
        </w:rPr>
        <w:t>„</w:t>
      </w:r>
      <w:r>
        <w:rPr>
          <w:sz w:val="24"/>
          <w:lang w:val="pl-PL"/>
        </w:rPr>
        <w:t xml:space="preserve">Ludzka przeszłość nie przemija całkowicie. </w:t>
      </w:r>
    </w:p>
    <w:p>
      <w:pPr>
        <w:pStyle w:val="TextBody"/>
        <w:jc w:val="right"/>
        <w:rPr>
          <w:sz w:val="24"/>
          <w:lang w:val="pl-PL"/>
        </w:rPr>
      </w:pPr>
      <w:r>
        <w:rPr>
          <w:sz w:val="24"/>
          <w:lang w:val="pl-PL"/>
        </w:rPr>
        <w:t xml:space="preserve">Również dzieje polsko – żydowskie, </w:t>
      </w:r>
    </w:p>
    <w:p>
      <w:pPr>
        <w:pStyle w:val="TextBody"/>
        <w:jc w:val="right"/>
        <w:rPr>
          <w:sz w:val="24"/>
          <w:lang w:val="pl-PL"/>
        </w:rPr>
      </w:pPr>
      <w:r>
        <w:rPr>
          <w:sz w:val="24"/>
          <w:lang w:val="pl-PL"/>
        </w:rPr>
        <w:t xml:space="preserve">chociaż tak niewielu Żydów mieszka obecnie na polskiej ziemi, </w:t>
      </w:r>
    </w:p>
    <w:p>
      <w:pPr>
        <w:pStyle w:val="TextBody"/>
        <w:jc w:val="right"/>
        <w:rPr>
          <w:sz w:val="24"/>
          <w:lang w:val="pl-PL"/>
        </w:rPr>
      </w:pPr>
      <w:r>
        <w:rPr>
          <w:sz w:val="24"/>
          <w:lang w:val="pl-PL"/>
        </w:rPr>
        <w:t xml:space="preserve">są wciąż bardzo realnie obecne w życie zarówno Żydów, jak i Polaków.” </w:t>
      </w:r>
    </w:p>
    <w:p>
      <w:pPr>
        <w:pStyle w:val="Normal"/>
        <w:jc w:val="both"/>
        <w:rPr>
          <w:i/>
          <w:i/>
          <w:iCs/>
          <w:sz w:val="28"/>
        </w:rPr>
      </w:pPr>
      <w:r>
        <w:rPr>
          <w:i/>
          <w:iCs/>
          <w:sz w:val="28"/>
        </w:rPr>
        <w:tab/>
        <w:tab/>
        <w:tab/>
        <w:tab/>
        <w:tab/>
        <w:tab/>
        <w:tab/>
        <w:t>Jan Paweł II</w:t>
      </w:r>
    </w:p>
    <w:p>
      <w:pPr>
        <w:pStyle w:val="Normal"/>
        <w:jc w:val="both"/>
        <w:rPr>
          <w:i/>
          <w:i/>
          <w:iCs/>
          <w:sz w:val="28"/>
        </w:rPr>
      </w:pPr>
      <w:r>
        <w:rPr>
          <w:i/>
          <w:iCs/>
          <w:sz w:val="28"/>
        </w:rPr>
        <w:tab/>
        <w:tab/>
        <w:tab/>
        <w:tab/>
        <w:tab/>
        <w:tab/>
        <w:tab/>
        <w:t>IV Pielgrzymka do Polski, 1991</w:t>
      </w:r>
    </w:p>
    <w:p>
      <w:pPr>
        <w:pStyle w:val="Normal"/>
        <w:jc w:val="both"/>
        <w:rPr>
          <w:i/>
          <w:i/>
          <w:iCs/>
          <w:sz w:val="28"/>
        </w:rPr>
      </w:pPr>
      <w:r>
        <w:rPr>
          <w:i/>
          <w:iCs/>
          <w:sz w:val="28"/>
        </w:rPr>
      </w:r>
    </w:p>
    <w:p>
      <w:pPr>
        <w:pStyle w:val="Normal"/>
        <w:jc w:val="both"/>
        <w:rPr>
          <w:i/>
          <w:i/>
          <w:iCs/>
          <w:sz w:val="28"/>
        </w:rPr>
      </w:pPr>
      <w:r>
        <w:rPr>
          <w:i/>
          <w:iCs/>
          <w:sz w:val="28"/>
        </w:rPr>
      </w:r>
    </w:p>
    <w:p>
      <w:pPr>
        <w:pStyle w:val="Normal"/>
        <w:spacing w:lineRule="auto" w:line="360"/>
        <w:jc w:val="both"/>
        <w:rPr/>
      </w:pPr>
      <w:r>
        <w:rPr/>
        <w:tab/>
        <w:t>20 stycznia 1942 roku, w zimowej scenerii, w otoczonej ogrodem i położonej nad jeziorem willi, w jednej z dzielnic Berlina – Wannsee, odbyła się konferencja, w której uczestniczyło 14 urzędników ministerialnych III Rzeszy Niemieckiej. Spotkanie prowadził szef policji bezpieczeństwa i SD Reinhard Heydrich. Jego zadaniem było zsynchronizowanie akcji „ostatecznego rozwiązania kwestii żydowskiej w Europie”. Akcja ta miała dotyczyć 11 milionów ludzi. Usankcjonowana prawnie niszczycielska cywilizacja śmierci stanowiła jedynie punkt końcowy rozwoju wydarzeń, które rozpoczęły się o wiele wcześniej.</w:t>
      </w:r>
    </w:p>
    <w:p>
      <w:pPr>
        <w:pStyle w:val="Normal"/>
        <w:spacing w:lineRule="auto" w:line="360"/>
        <w:jc w:val="both"/>
        <w:rPr/>
      </w:pPr>
      <w:r>
        <w:rPr/>
        <w:tab/>
        <w:t>30 stycznia 1933 roku Adolf Hitler i jego partia przejęli przy pomocy konserwatywnej prawicy rządy z postanowieniem, by ich nadużyć i nie wypuścić już z rąk</w:t>
      </w:r>
      <w:r>
        <w:rPr>
          <w:rStyle w:val="Znakiprzypiswdolnych"/>
          <w:rStyle w:val="FootnoteAnchor"/>
        </w:rPr>
        <w:footnoteReference w:id="25"/>
      </w:r>
      <w:r>
        <w:rPr/>
        <w:t xml:space="preserve">. Hitler i Narodowo – Socjalistyczna Niemiecka Partia Pracy (NSDAP) bazowali początkowo na głębokim rozczarowaniu społeczeństwa niemieckiego, spowodowanym klęską Niemiec w I wojnie światowej oraz na marzeniach o nowej militarnej potędze i narodowej wielkości Niemiec. Hitler trafił swoimi hasłami w ducha czasu i znalazł posłuch mas. Tradycyjne wychowanie na zasadach hierarchicznego porządku państwa autorytarnego sprawiło, że żądanie stworzenia dyktatorskiego państwa, kierowanego przez wodza, jawiło się dla wielu jako powrót do normalności. </w:t>
      </w:r>
    </w:p>
    <w:p>
      <w:pPr>
        <w:pStyle w:val="Normal"/>
        <w:spacing w:lineRule="auto" w:line="360"/>
        <w:jc w:val="both"/>
        <w:rPr/>
      </w:pPr>
      <w:r>
        <w:rPr/>
        <w:tab/>
        <w:t>Jednym z podstawowych punktów „światopoglądu” NSDAP i jej wodza było wylansowanie do granic absurdu pojęcia narodu (volk). W granicach tego absurdu wiodącą rolę odgrywał radykalny rasowy antysemityzm. Dostarczał on demagogicznej formuły, która pozornie wyjaśniała wszelkie społeczne niedomagania. Po tym, gdy już raz udało się przeforsować absurdalną tezę, że wszystkiemu winni są Żydzi, wystarczyło napiętnować jako żydowskie, niepożądane idee, osoby lub instytucje, aby usprawiedliwić tym wszelkie podejmowane przeciwko nim kroki. Postawiło to niemieckich Żydów przed historyczną sytuacją, która nie miała dotychczas precedensu. W przeciągu 5 lat, tj. od przejęcia władzy przez Hitlera do pogromu listopadowego w 1938 roku ministerstwa i urzędy, zrzeszenia zawodowe oraz instytucje publiczne wydały ponad 1200 ustaw, rozporządzeń, dyspozycji, instrukcji, wytycznych i postanowień wykonawczych, które w coraz większym stopniu ograniczały prawa obywatelskie i życiowe Żydów w Niemczech</w:t>
      </w:r>
      <w:r>
        <w:rPr>
          <w:rStyle w:val="Znakiprzypiswdolnych"/>
          <w:rStyle w:val="FootnoteAnchor"/>
        </w:rPr>
        <w:footnoteReference w:id="26"/>
      </w:r>
      <w:r>
        <w:rPr/>
        <w:t>.</w:t>
      </w:r>
    </w:p>
    <w:p>
      <w:pPr>
        <w:pStyle w:val="Normal"/>
        <w:spacing w:lineRule="auto" w:line="360"/>
        <w:jc w:val="both"/>
        <w:rPr/>
      </w:pPr>
      <w:r>
        <w:rPr/>
        <w:tab/>
        <w:t>Już 1 kwietnia 1933 r. przed wszystkimi żydowskimi sklepami, gabinetami lekarskimi i biurami adwokackimi, ustawiły się posterunki S.A.  Bojkot miał być ponoć odpowiedzią na „żydowskie oszczerstwa o niemieckich zbrodniach”. Faktycznie jednak był to wstęp do wyparcia Żydów z życia gospodarczego i zawodowego.</w:t>
      </w:r>
    </w:p>
    <w:p>
      <w:pPr>
        <w:pStyle w:val="Normal"/>
        <w:spacing w:lineRule="auto" w:line="360"/>
        <w:jc w:val="both"/>
        <w:rPr/>
      </w:pPr>
      <w:r>
        <w:rPr/>
        <w:tab/>
        <w:t>Mordercza propaganda nienawiści narastała w szybkim tempie. W całych Niemczech ustawiono tablice z zakazami, ostrzegając Żydów przed wstępem do restauracji, parków i całych miejscowości. Kampania ta miała wywołać wrażenie, iż to samo społeczeństwo niemieckie żąda interwencji ustawodawcy. Wychodząc niejako naprzeciw tym „oczekiwaniom”, 15 września 1935 r. rząd niemiecki wydał „Ustawę o obywatelach Rzeszy”, która do historii przeszła pod nazwą „ustaw norymberskich”, a czyniła Żydów obywatelami drugiej kategorii</w:t>
      </w:r>
      <w:r>
        <w:rPr>
          <w:rStyle w:val="Znakiprzypiswdolnych"/>
          <w:rStyle w:val="FootnoteAnchor"/>
        </w:rPr>
        <w:footnoteReference w:id="27"/>
      </w:r>
      <w:r>
        <w:rPr/>
        <w:t>. „Ustawa o ochronie krwi i niemieckiego honoru” zakazywała zawierania małżeństw między Żydami i nie-Żydami oraz pozbawiała Żydów wszelkich praw politycznych. Państwo nazistowskie krok po kroku pozbawiało niemieckich Żydów nie tylko wszelkich praw, ale odbierało im również podstawy egzystencji. Meldowanie stanu majątkowego, rejestracja i znakowanie przedsiębiorstw, zniesienie ochrony najemcy lokalu, zakaz wykonywania zawodu dla lekarzy i adwokatów, przymusowe wprowadzenie imion Sara lub Izrael oraz znakowanie paszportów literą „J”, to tylko niektóre przykłady licznych zarządzeń. Punktem kulminacyjnym tej tendencji była tzw. „noc kryształowa” w listopadzie 1938 r., kiedy to państwo nazistowskie zorganizowało na szeroką skalę pogrom dokonany na ludności żydowskiej, po którym nastąpiła ponownie fala antysemickich ustaw</w:t>
      </w:r>
      <w:r>
        <w:rPr>
          <w:rStyle w:val="Znakiprzypiswdolnych"/>
          <w:rStyle w:val="FootnoteAnchor"/>
        </w:rPr>
        <w:footnoteReference w:id="28"/>
      </w:r>
      <w:r>
        <w:rPr/>
        <w:t>. Ludzie, których rodziny od wieków były osiedlone w Niemczech, opuszczali swoją ojczyznę. Lecz bezpieczni byli jedynie ci, którzy uciekli za ocean. W dniu 30 stycznia 1939 roku Hitler groził w Reichstagu na wypadek wojny – która jeszcze w tym samym roku miał rozpocząć – „zniszczeniem żydowskiej rasy w Europie”.</w:t>
      </w:r>
    </w:p>
    <w:p>
      <w:pPr>
        <w:pStyle w:val="Normal"/>
        <w:spacing w:lineRule="auto" w:line="360"/>
        <w:jc w:val="both"/>
        <w:rPr/>
      </w:pPr>
      <w:r>
        <w:rPr/>
        <w:tab/>
        <w:t xml:space="preserve">Wczesna jesień 1939 r. przyniosła rozstrzygnięcie, które wynikało już z zawartego rok wcześniej traktatu monachijskiego. Fiaskiem zakończyły się rokowania Związku Radzieckiego z mocarstwami zachodnimi w sprawie wspólnych gwarancji bezpieczeństwa dla Polski. Krótko potem dotychczasowi wrogowie z Moskwy i Berlina zawarli ku zaskoczeniu świata pakt o nieagresji. W tajnym, dodatkowym protokole, podzielili swoje „strefy interesów” w Europie Wschodniej. Niemcy miały teraz wolną rękę w kwestii napaści na Polskę, ponieważ nie ryzykowały przy tym konfliktu ze Związkiem Radzieckim. </w:t>
      </w:r>
    </w:p>
    <w:p>
      <w:pPr>
        <w:pStyle w:val="Normal"/>
        <w:spacing w:lineRule="auto" w:line="360"/>
        <w:jc w:val="both"/>
        <w:rPr/>
      </w:pPr>
      <w:r>
        <w:rPr/>
        <w:tab/>
        <w:t>1 września 1939 roku Hitler rozpoczął wojnę z Polską. Napaść ta była pierwszym krokiem do zdobycia „przestrzeni życiowej” na wschodzie Europy</w:t>
      </w:r>
      <w:r>
        <w:rPr>
          <w:rStyle w:val="Znakiprzypiswdolnych"/>
          <w:rStyle w:val="FootnoteAnchor"/>
        </w:rPr>
        <w:footnoteReference w:id="29"/>
      </w:r>
      <w:r>
        <w:rPr/>
        <w:t>.</w:t>
      </w:r>
    </w:p>
    <w:p>
      <w:pPr>
        <w:pStyle w:val="Normal"/>
        <w:spacing w:lineRule="auto" w:line="360"/>
        <w:jc w:val="both"/>
        <w:rPr/>
      </w:pPr>
      <w:r>
        <w:rPr/>
        <w:tab/>
        <w:t>Przegrana Polski, która dodatkowo 17 września została zaatakowana od wschodu przez Związek Radziecki, sprowadziła nasz kraj w terytorialny niebyt (ciągłość administracyjną i społeczną gwarantował rząd londyński i Polskie Państwo Podziemne). Niemiecką władzę w Polsce cechowała skrajna brutalność. Naród polski został ciężko doświadczony wszelkiego typu represjami, egzekucjami zakładników, prześladowaniem inteligencji, prewencyjnymi masowymi aresztowaniami wszystkich potencjalnych przeciwników i ich wysyłaniem do obozów koncentracyjnych, deportacją setek tysięcy do pracy przymusowej w Niemczech oraz ekonomiczna grabieżą kraju dla celów niemieckiej gospodarki wojennej.</w:t>
      </w:r>
    </w:p>
    <w:p>
      <w:pPr>
        <w:pStyle w:val="Normal"/>
        <w:spacing w:lineRule="auto" w:line="360"/>
        <w:jc w:val="both"/>
        <w:rPr/>
      </w:pPr>
      <w:r>
        <w:rPr/>
        <w:tab/>
        <w:t xml:space="preserve">Ludność żydowską dotknął o wiele gorszy los. Po okresie panującego w pierwszych tygodniach okupacji dzikiego terroru,  ciągłego dręczenia, plądrowania i pogromów, nastąpił logiczny, administracyjnie usankcjonowany, proces eksterminacji. Prowadzona przez nazistów cywilizacja śmierci zamykała się programowo w pięciu zasadniczych punktach: ewidencja i przymus noszenia opasek z gwiazdą Dawida, wywłaszczenie i pozbawienie wszelkich praw, koncentracja w gettach, deportacje do obozów śmierci, eksterminacja jako etap końcowy, w którym spełniała się potworna logika życia człowieka z niewiadomych przyczyn skazanego na zagładę.  </w:t>
      </w:r>
    </w:p>
    <w:p>
      <w:pPr>
        <w:pStyle w:val="Normal"/>
        <w:spacing w:lineRule="auto" w:line="360"/>
        <w:jc w:val="both"/>
        <w:rPr/>
      </w:pPr>
      <w:r>
        <w:rPr/>
        <w:tab/>
        <w:t>Machina śmierci, napędzana nienawistną propagandą, objęła swoim destrukcyjnym zasięgiem również teren Ziemi Radomyskiej. Radomyśl Wielki, przed wojną miasteczko o typowym klimacie osady galicyjskiej, z przewagą ludności żydowskiej, żył do tych tragicznych wydarzeń trybem wyznaczonym przez codzienne troski i czynności. Żydzi od samego początku, a więc od momentu lokacji w 1581 r., współtworzyli i współistnieli w lokalnej społeczności. Już pierwsza wzmianka o Żydach w Radomyślu Wielkim pochodziła z protokołu powizytacyjnego parafii w 1602 r. Z biegiem czasu nastąpił stopniowy wzrost liczby ludności żydowskiej w miasteczku, tak, ze na przełomie XIX i XX wieku przerastała ona liczebnie ludność polską. Fakt ten ściśle wiązał się z rozwojem gospodarczym Radomyśla w kierunku handlu i bankowości</w:t>
      </w:r>
      <w:r>
        <w:rPr>
          <w:rStyle w:val="Znakiprzypiswdolnych"/>
          <w:rStyle w:val="FootnoteAnchor"/>
        </w:rPr>
        <w:footnoteReference w:id="30"/>
      </w:r>
      <w:r>
        <w:rPr/>
        <w:t>.</w:t>
      </w:r>
    </w:p>
    <w:p>
      <w:pPr>
        <w:pStyle w:val="Normal"/>
        <w:spacing w:lineRule="auto" w:line="360"/>
        <w:jc w:val="both"/>
        <w:rPr/>
      </w:pPr>
      <w:r>
        <w:rPr/>
        <w:tab/>
        <w:t>Życie religijne i społeczne tak ludności żydowskiej, jak i chrześcijańskiej ujęte było w dość wyraziste, współgrające ze sobą formy. Radomyska Gmina Żydowska nie była miejscem hermetycznie zamkniętym. Ich obrzędowość i zewnętrzny obraz tradycji był łatwy do zaobserwowania dla szczególnie ciekawych. Jednak lata życia obok siebie grup chrześcijańskich i żydowskich sprawiły, że inność tradycji, kultury czy mentalność nie budziła sensacji. Zarówno katolicy, jak i Żydzi swoją religijność i związane z nią obrzędy kultywowali w swoich środowiskach wyznaniowych. W wyjątkowych przypadkach ślubu bądź pogrzebu znaczącej w mieście osoby odwiedzali wzajemnie kościół bądź synagogę. Do tradycji należało też, że burmistrzem był zawsze przedstawiciel  ludności chrześcijańskiej, natomiast jego zastępca prezentował interesy Gminy Żydowskiej i z tej społeczności się wywodził. Panował więc pełny dualizm administracyjny, jak też sąsiedzki. Pomimo dużych różnic nie dochodziło do większych zderzeń jedynie słusznych argumentów. Poza nielicznymi wybrykami, kwalifikującymi się jako skrajnie chuligańskie, istniała pełna tolerancja. Spokój i zaczynające się zarysowywać lepsze widoki na przyszłość, brutalnie przerwały tragiczne wydarzenia II wojny światowej</w:t>
      </w:r>
      <w:r>
        <w:rPr>
          <w:rStyle w:val="Znakiprzypiswdolnych"/>
          <w:rStyle w:val="FootnoteAnchor"/>
        </w:rPr>
        <w:footnoteReference w:id="31"/>
      </w:r>
      <w:r>
        <w:rPr/>
        <w:t>.</w:t>
      </w:r>
    </w:p>
    <w:p>
      <w:pPr>
        <w:pStyle w:val="Normal"/>
        <w:spacing w:lineRule="auto" w:line="360"/>
        <w:jc w:val="both"/>
        <w:rPr/>
      </w:pPr>
      <w:r>
        <w:rPr/>
        <w:tab/>
        <w:t>Należy zadać pytanie, na ile ludność żydowska Radomyśla Wielkiego zdawała sobie sprawę z tragizmu sytuacji ? Niepokojące wieści, powtarzane do tej pory w formie informacji, które rozgrywały się za zachodnią granicą, nie powodowały jeszcze paniki. Koniec złudzeń i oczekiwanie najgorszego nastąpiło na wiosną 1939 roku. Jeszcze w październiku 1938 r. Niemcy odtransportowali do granicy z Polską 17 tysięcy Żydów pochodzenia polskiego. Polska administracja wpuściła do kraju około 10 tysięcy. Spośród tej grupy część znalazła schronienie m. in. w Radomyślu Wielkim. Ich relacje budziły grozę. Nikt jeszcze wtedy jednak nie przypuszczał, że naziści nie poprzestaną jedynie na szykanach, lecz ostatecznym celem będzie masowe ludobójstwo.</w:t>
      </w:r>
    </w:p>
    <w:p>
      <w:pPr>
        <w:pStyle w:val="Normal"/>
        <w:spacing w:lineRule="auto" w:line="360"/>
        <w:jc w:val="both"/>
        <w:rPr/>
      </w:pPr>
      <w:r>
        <w:rPr/>
        <w:tab/>
        <w:t>Ludność żydowską Radomyśla Wielkiego szykany i represje w formie bardzo drastycznej dotknęły już od pierwszych dni okupacji. 27 września, jeszcze za czasów komendantury wojskowej, nakazano wszystkim mężczyznom pochodzenia żydowskiego zgłosić się do sprzątania rynku i przylegających doń ulic. Akcja ta, połączona z poniżaniem, biciem, goleniem bród lub pozbawianiem odzienia, stała się dla Żydów pierwszym sygnałem o czekającej ich przyszłości i miejscu w niemieckiej hierarchii wartości jako „podludzi”. We wrześniu tr. weszło tez w życie pierwsze zarządzenie z administracyjnej logiki Zagłady. Była to szczegółowo przeprowadzona ewidencja, której zewnętrznym przejawem była niebieska Gwiazda Dawida na białej opasce noszonej na przedramieniu (Gwiazda Dawida była wyróżnikiem w całej Europie, z tym, że sposób jej noszenia był różny, np. przypięta na piersi). Taki sam symbol przynależności do narodu żydowskiego obowiązywał na wszystkich sklepach, zakładach rzemieślniczych itp. Dodatkowo Żydzi, tak jak i Polacy, w wieku 14-16 lat podlegali przymusowi pracy na rzecz gospodarki niemieckiej. Praca ta wyrażała się nie tylko w konkretnych działaniach, należało również oddawać Niemcom to, co się posiadało lub ewentualnie dochody bieżące</w:t>
      </w:r>
      <w:r>
        <w:rPr>
          <w:rStyle w:val="Znakiprzypiswdolnych"/>
          <w:rStyle w:val="FootnoteAnchor"/>
        </w:rPr>
        <w:footnoteReference w:id="32"/>
      </w:r>
      <w:r>
        <w:rPr/>
        <w:t>.</w:t>
      </w:r>
    </w:p>
    <w:p>
      <w:pPr>
        <w:pStyle w:val="Normal"/>
        <w:spacing w:lineRule="auto" w:line="360"/>
        <w:jc w:val="both"/>
        <w:rPr/>
      </w:pPr>
      <w:r>
        <w:rPr/>
        <w:tab/>
        <w:t>Kolejnym krokiem w kierunku eksterminacji było zakładanie gett, czyli umieszczenie całej ludności żydowskiej z danego miasta czy regionu w jednym, wydzielonym i ogrodzonym murem miejscu. W Radomyslu Wielkim nie było getta. Jednak już w pierwszych miesiącach okupacji  Niemcy administracyjnie oddzielili ludność chrześcijańską od żydowskiej. W styczniu 1940 r. została utworzona w mieście 12-osobowa rada żydowska – Judenrat. Jej kompetencje były ściśle określone przez okupanta i sprowadzały się do przestrzegania wszelkich zarządzeń wydawanych przez władze niemieckie. Judenrat miał przede wszystkim zajmować się sprawami ewidencjonowania ludności żydowskiej, wyznaczania osób do prac porządkowych i innych, zbiórką pieniędzy, złota i rzeczy wartościowych, ilekroć zażądało tego gestapo. Pomimo wynikającego z założeń kolaboranckiego charakteru Judenratu, jego członkowie, często z narażeniem życia, wykorzystywali swoje stanowiska dla niesienia pomocy najbardziej potrzebującym. Na czele radomyskiego Judenratu stał z polecenia Niemców przedwojenny wiceburmistrz Jeremiasz Leibowicz, pierwszym jego zastępcą był Anshel Tanenbaum, drugim Melech Grosz, sekretarzem Herman Pelc, którego z czasem zastąpiła Chaja Garen Rosenblatt, skarbnikiem Berish Eisland. Na pierwszym posiedzeniu radzono, w jaki sposób zebrać na polecenie mieleckiego gestapo dużą ilość pościeli i pieniędzy. Ludność żydowska, nieświadoma jeszcze swojego losu, sprzeciwiała się tego typu zbiórkom, przywiązując nadal dużą wagę do rzeczy materialnych</w:t>
      </w:r>
      <w:r>
        <w:rPr>
          <w:rStyle w:val="Znakiprzypiswdolnych"/>
          <w:rStyle w:val="FootnoteAnchor"/>
        </w:rPr>
        <w:footnoteReference w:id="33"/>
      </w:r>
      <w:r>
        <w:rPr/>
        <w:t xml:space="preserve">. </w:t>
      </w:r>
    </w:p>
    <w:p>
      <w:pPr>
        <w:pStyle w:val="Normal"/>
        <w:spacing w:lineRule="auto" w:line="360"/>
        <w:jc w:val="both"/>
        <w:rPr/>
      </w:pPr>
      <w:r>
        <w:rPr/>
        <w:tab/>
        <w:t>Od 1940 roku nasilanie terroru w stosunku do ludności żydowskiej wzrastało wraz z upływem czasu. Było to swoiste preludium przed ostateczna Zagładą. Szczególnie tragicznie kończyły się coraz częstsze najazdy na miasteczko mieleckiego gestapo, z jego szefem – Rudolfem Zimmermanem na czele. Podczas tych wizyt, i nie tylko, śmierć można było spotkać w każdej chwili. Żydzi praktycznie przestali wychodzić z domów. Chronologia tych morderstw jest trudna do ustalenia, czas zaciera niektóre daty w pamięci ludzkiej. Jednak okrucieństwo, bezwzględność, zezwierzęcenie działań, stały się traumatycznymi przeżyciami tych, którzy byli tego świadkami. Stąd tez odtworzone przez nich wydarzenia, pomimo upływu lat, zadziwiają często swoją dokładnością, emocjami i empatią.</w:t>
      </w:r>
    </w:p>
    <w:p>
      <w:pPr>
        <w:pStyle w:val="Normal"/>
        <w:spacing w:lineRule="auto" w:line="360"/>
        <w:jc w:val="both"/>
        <w:rPr/>
      </w:pPr>
      <w:r>
        <w:rPr/>
        <w:tab/>
        <w:t>Liczba ludności żydowskiej w miasteczku wzrastała z każdym miesiącem. Ten demograficzny przyrost spowodowany był przesiedleniami dokonywanymi przez Niemców z okolicznych wsi. Był to przewidziany planem proces koncentracji w jednym miejscu, którego celem była łatwiejsza kontrola nad ta społecznością. Dodatkowo od 1940 roku w Radomyslu Wielkim zaczęło pojawiać się coraz więcej uchodźców z pobliskich większych miast, jak Tarnów, Dąbrowa Tarnowska, Dębica, Kraków. Ta wewnętrzna migracja związana była z tworzeniem w tych miastach gett żydowskich. Chociaż w Radomyślu nie było getta, to jednak warunki panujące w żydowskiej części miasteczka niewiele odbiegały od norm zamkniętych dzielnic w większych miastach. Na taki stan rzeczy duży wpływ miało ogromne przeludnienie. Miejscowi Żydzi, w miarę swoich możliwości, starali się pomóc swoim pobratymcom. Udzielano im schronienia w domach prywatnych, a gdy tam zabrakło miejsca, na zakwaterowanie przeznaczono też synagogę i miejscowy cheder (szkoła żydowska). Ze względu jednak na brak odpowiednich warunków sanitarnych, sytuacja, przy tak dużym przeludnieniu, szczególnie na tzw. tyłach żydowskich, zaczęła grozić epidemią</w:t>
      </w:r>
      <w:r>
        <w:rPr>
          <w:rStyle w:val="Znakiprzypiswdolnych"/>
          <w:rStyle w:val="FootnoteAnchor"/>
        </w:rPr>
        <w:footnoteReference w:id="34"/>
      </w:r>
      <w:r>
        <w:rPr/>
        <w:t xml:space="preserve">. </w:t>
      </w:r>
    </w:p>
    <w:p>
      <w:pPr>
        <w:pStyle w:val="Tekstpodstawowy2"/>
        <w:spacing w:lineRule="auto" w:line="360"/>
        <w:rPr/>
      </w:pPr>
      <w:r>
        <w:rPr/>
        <w:tab/>
        <w:t xml:space="preserve">Niemcy obojętnie reagowali na ostrzeżenia i prośby, które często ponawiane były przez członków Judenratu. Ostatecznie wybuchła epidemia tyfusu, która prawie w każdym domu zebrała śmiertelne żniwo. Czasami umierały całe rodziny, jak to było w przypadku Fiszów. Chorobę udało się powstrzymać dzięki mobilizacji i solidarnemu działaniu całej ludności żydowskiej. Niestety, wówczas jeszcze nikt nie zdawał sobie sprawy, że śmierć z powodu tyfusu, z godnością, w otoczeniu najbliższych, była dobrodziejstwem w porównaniu z tym, co czekało tę część społeczeństwa radomyskiego w dwa lata później. </w:t>
      </w:r>
    </w:p>
    <w:p>
      <w:pPr>
        <w:pStyle w:val="Normal"/>
        <w:spacing w:lineRule="auto" w:line="360"/>
        <w:jc w:val="both"/>
        <w:rPr/>
      </w:pPr>
      <w:r>
        <w:rPr/>
        <w:tab/>
        <w:t>Tymczasem „wizyty” mieleckiego gestapo z osławionym już Zimmermanem, stawały się coraz częstsze. Tym samym zwiększyła się liczba dokonywanych morderstw.</w:t>
      </w:r>
    </w:p>
    <w:p>
      <w:pPr>
        <w:pStyle w:val="Normal"/>
        <w:spacing w:lineRule="auto" w:line="360"/>
        <w:jc w:val="both"/>
        <w:rPr/>
      </w:pPr>
      <w:r>
        <w:rPr/>
        <w:tab/>
        <w:t>Bezpośrednio w tradycję, zwłaszcza ortodoksyjnych Żydów, uderzał nakaz golenia bród. Wielu mężczyzn, chcąc ukryć swoją „niesubordynację” wobec nakazów, obwiązywało swoje twarze chusteczka, która miała sugerować bolące zęby. Niemcy jednak szybko zorientowali się w podstępie. Przyłapanym Żydom podpalali brody, czyniąc z nich żywe pochodnie. Jak  wspomina A. Balaryn, „</w:t>
      </w:r>
      <w:r>
        <w:rPr>
          <w:i/>
          <w:iCs/>
        </w:rPr>
        <w:t>podobny przypadek przytrafił się jego sąsiadowi, przeszło osiemdziesięcioletniemu starcowi Naftalemu Szpacowi. Jeden z gestapowców najpierw spalił mu żywcem brodę, a następnie zaprowadził na jedno z podwórek, tam kazał staremu Izraelicie kilkakrotnie padać w dół kloaczny, po czym pozwolił mu pójść do domu. W podobny sposób znęcano się nad jednym z ociemniałych starców”</w:t>
      </w:r>
      <w:r>
        <w:rPr/>
        <w:t>.</w:t>
      </w:r>
    </w:p>
    <w:p>
      <w:pPr>
        <w:pStyle w:val="Tekstpodstawowy2"/>
        <w:spacing w:lineRule="auto" w:line="360"/>
        <w:jc w:val="both"/>
        <w:rPr/>
      </w:pPr>
      <w:r>
        <w:rPr/>
        <w:tab/>
        <w:t>Pitek Gross został zamordowany podczas modlitwy. Przechodzący obok jego domu Zimmerman strzelił do niego przez okno. Podobny los spotkał Haskiela, którego Zimmerman wyciągnął z domu i kazał mu skakać przez rów znajdujący się między piekarnią Handa a rzeźnią drobiu. Podczas tych skoków gestapowiec ćwiczył celność strzałów, z których kilka okazało się śmiertelnymi. Innym razem sprzedający w sklepie papierniczym ojca Pinkas Fish na widok wchodzącego do sklepu Zimmermana rzucił się do ucieczki w stronę ulicy Targowej. Gestapowiec dopadł go na placyku obok Teresy Fox i tam zabił strzałem z pistoletu.</w:t>
      </w:r>
    </w:p>
    <w:p>
      <w:pPr>
        <w:pStyle w:val="Normal"/>
        <w:spacing w:lineRule="auto" w:line="360"/>
        <w:jc w:val="both"/>
        <w:rPr/>
      </w:pPr>
      <w:r>
        <w:rPr/>
        <w:tab/>
        <w:t>W sposób równie tragiczny zginął Awigdar Keller, młody chłopak, który w popłochu zaczął uciekać w stronę Wólki Duleckiej. Gestapowcy ruszyli za nim w pościg i kiedy był już prawie nieuchwytny, nagle zawrócił. Niemcy zaczęli strzelać, kiedy dopadli do leżącego, ten jeszcze żył. Dobili go strzałem z pistoletu. Podobne przypadki można mnożyć. Nie wszystkie zostały zewidencjonowane, pamięć o wielu z nich zabrali ze sobą „do grobu” ci, którzy już odeszli, a byli ich świadkami.</w:t>
      </w:r>
    </w:p>
    <w:p>
      <w:pPr>
        <w:pStyle w:val="Normal"/>
        <w:spacing w:lineRule="auto" w:line="360"/>
        <w:jc w:val="both"/>
        <w:rPr/>
      </w:pPr>
      <w:r>
        <w:rPr/>
        <w:tab/>
        <w:t>Ostateczna Zagłada całej ludności żydowskiej nastąpiła w niedzielę 19 lipca 1942 roku</w:t>
      </w:r>
      <w:r>
        <w:rPr>
          <w:rStyle w:val="Znakiprzypiswdolnych"/>
          <w:rStyle w:val="FootnoteAnchor"/>
        </w:rPr>
        <w:footnoteReference w:id="35"/>
      </w:r>
      <w:r>
        <w:rPr/>
        <w:t xml:space="preserve">. Żydzi przypuszczali, że będą wysiedleni, gdyż dzień wcześniej Niemcy zamówili wszystkie furmanki z okolicy. W stan gotowości postawiono miejscową policję granatową, a miasto pod wieczór (18 lipca) zostało otoczone. W tragiczną niedzielę rano zaroiło się od gestapowców z Zimmermanem na czele. Na ich rozkaz cała ludność żydowska miała w ciągu godziny stawić się na rynku, zabierając jedynie bagaż podręczny. Większość podporządkowała się rozkazowi, część jednak próbowała się ukryć w zakamarkach swoich domów. Tych ostatnich wyłapywano podczas przeszukiwań mieszkań i natychmiast rozstrzeliwano. W pierwszych godzinach w ten sposób zginęło około 40 osób. </w:t>
      </w:r>
    </w:p>
    <w:p>
      <w:pPr>
        <w:pStyle w:val="Normal"/>
        <w:spacing w:lineRule="auto" w:line="360"/>
        <w:ind w:left="0" w:right="0" w:firstLine="708"/>
        <w:jc w:val="both"/>
        <w:rPr/>
      </w:pPr>
      <w:r>
        <w:rPr/>
        <w:t>Tymczasem na Rynku odbywała się selekcja. Młodych, zdolnych do pracy, odsyłano na przygotowanych wcześniej furmankach w stronę Dębicy, miejsca koncentracji setek Żydów z okolicznych miast. Pozostałych, około 500 osób: kobiety, dzieci, starców i tych, którzy według oprawców nie nadawali się do pracy, załadowano na furmanki, po około 20 osób na każdej, i okrężnie, ulicą Rudzką, aby nie wzbudzać przedwczesnej paniki, skierowano na kirkut. Obraz tych ludzi, jadących na pewną śmierć, był straszny. Rodziny starały się być obok siebie, jakby chcieli się nacieszyć ostatnimi chwilami życia, jakie im pozostały. Matki tuliły swoje dzieci, same przerażone, próbowały dodać im odwagi. Droga nie była długa. Na radomyskim kirkucie czekały już na nich dwa duże doły, wykopane dzień wcześniej przez wybranych dwunastu Żydów. Egzekucja trwała do późnych godzin nocnych. Każda z osób musiała podchodzić do grobu i tam, strzałem w tył głowy, była zabijana. Chcąc niejako pogłębić cierpienie, często zabijano najpierw tylko część danej rodziny, każąc pozostałym patrzyć na ich cierpienie. Matki więc przeżywały śmierć swoich dzieci lub też odwrotnie. Ojcowie widzieli mordowanie całych swoich rodzin, czekając też na swoją kolej. Trudno jest opisać rozpacz, strach i cierpienie tych, którzy, nie będąc niczemu winnymi, ponosili ofiarę życia tylko z powodu absurdalnej teorii wyższości nad nimi „rasy panów”. Obecnie możemy posługiwać się jedynie liczbami, to tylko statystyka. Nie należy jednak zapominać, że każda śmierć to była osobista tragedia i cierpienie pojedynczych osób.</w:t>
      </w:r>
    </w:p>
    <w:p>
      <w:pPr>
        <w:pStyle w:val="Normal"/>
        <w:spacing w:lineRule="auto" w:line="360"/>
        <w:ind w:left="0" w:right="0" w:firstLine="708"/>
        <w:jc w:val="both"/>
        <w:rPr/>
      </w:pPr>
      <w:r>
        <w:rPr/>
        <w:t>Akcja eksterminacji z 19 lipca 1942 roku nie zakończyła gehenny Żydów na tym terenie. Wiele osób, którym udało się wcześniej zbiec, ukrywało się w okolicznych lasach bądź znaleźli schronienie u miejscowych gospodarzy</w:t>
      </w:r>
      <w:r>
        <w:rPr>
          <w:rStyle w:val="Znakiprzypiswdolnych"/>
          <w:rStyle w:val="FootnoteAnchor"/>
        </w:rPr>
        <w:footnoteReference w:id="36"/>
      </w:r>
      <w:r>
        <w:rPr/>
        <w:t>.</w:t>
      </w:r>
    </w:p>
    <w:p>
      <w:pPr>
        <w:pStyle w:val="Normal"/>
        <w:spacing w:lineRule="auto" w:line="360"/>
        <w:ind w:left="0" w:right="0" w:firstLine="708"/>
        <w:jc w:val="both"/>
        <w:rPr/>
      </w:pPr>
      <w:r>
        <w:rPr/>
        <w:t>Aż do końca wojny odbywały się na nich „polowania”, w których w równej mierze uczestniczyli gestapowcy, jak tez granatowa policja z Radomysla Wielkiego. Dokładnej liczby osób, które szukały schronienia w wykopanych w lasach norach bądź szałasach, nie sposób obecnie ustalić. Głównym powodem była duża rotacja. Wielu Żydów szukało ratunku jeszcze przed wywózkami do obozów śmierci, uciekali z gett bądź z transportów. W poszukiwaniu w miarę bezpiecznych miejsc do przeżycia wędrowali głównie lasami nosząc coraz bardziej nieprawdopodobne i przerażające wieści. Rozproszeni, żyli w nieustannej obawie przed wykryciem. Ich życie było ciągłą ucieczką, troską o zdobywanie pożywienia i przetrwanie, szczególnie w trudnych warunkach zimowych. Z czasem nauczono się zacierać ślady i budować coraz lepsze ziemianki. Największym zagrożeniem były urządzane przez Niemców łapanki. W ich trakcie ginęły na miejscu całe rodziny, które często śmierć, po długim okresie niewyobrażalnej udręki, przyjmowali jako swoje wybawienie. Najgorzej ciągłą ucieczkę, ukrywanie i ekstremalne warunki życia znosiły dzieci. Często instynktownie zachowywały wskazane im przez rodziców środki ostrożności. Najgorzej było jednak z niemowlętami, których płacz często zdradzał miejsce ukrycia. Zdarzały się więc przypadki, kiedy to „podrzucano” niemowlę pod próg rodziny chrześcijańskiej. Tak było m.in. w przypadku urodzonego w okresie ukrywania się, syna Chaji Garen – Lewi Rosenblatt, która zostawiła niemowlę na progu jednego z domów Dulczy Małej, wiedząc, że kilka dni wcześniej zmarło ich własne dziecko. Rodzina polska zaopiekowała się nim, nie myśląc o odkrywaniu prawdy. Po wojnie matka z synem, spotkali się (ojciec został zastrzelony podczas jednej z obław). Obecnie dorosły już Edward Rosenblatt mieszka w Paryżu. Kilkakrotnie odwiedził Radomysl Wielki, skąd pochodzili jego rodzice, a także rodzinę w Dulczy Małej, której zawdzięcza życie</w:t>
      </w:r>
      <w:r>
        <w:rPr>
          <w:rStyle w:val="Znakiprzypiswdolnych"/>
          <w:rStyle w:val="FootnoteAnchor"/>
        </w:rPr>
        <w:footnoteReference w:id="37"/>
      </w:r>
      <w:r>
        <w:rPr/>
        <w:t>.</w:t>
      </w:r>
    </w:p>
    <w:p>
      <w:pPr>
        <w:pStyle w:val="Normal"/>
        <w:spacing w:lineRule="auto" w:line="360"/>
        <w:ind w:left="0" w:right="0" w:firstLine="708"/>
        <w:jc w:val="both"/>
        <w:rPr/>
      </w:pPr>
      <w:r>
        <w:rPr/>
        <w:t>Mniej szczęścia miało przywiezione z obławy w Dulczy Wielkiej inne, może dwuletnie dziecko. Ubrane w samą tylko koszulkę, długą do kostek, bawiło się  smoczkiem na placu przykościelnym. Po pewnym czasie z budynku magistratu wyszedł jeden z posterunkowych i jednym strzałem zamordował niczego nieświadome maleństwo.</w:t>
      </w:r>
    </w:p>
    <w:p>
      <w:pPr>
        <w:pStyle w:val="Normal"/>
        <w:spacing w:lineRule="auto" w:line="360"/>
        <w:ind w:left="0" w:right="0" w:firstLine="708"/>
        <w:jc w:val="both"/>
        <w:rPr/>
      </w:pPr>
      <w:r>
        <w:rPr/>
        <w:t>Bardzo drastycznym przykładem okrucieństwa była sprawa zamordowania adoptowanego przez rodzinę Stefanowiczów trzyletniego chłopca. Dziecko to otrzymali od matki, Żydówki o imieniu Czarna, która w ten sposób chciała uchronić je od śmierci. Stefanowiczowie pokochali je jak własne, ochrzcili, a chłopczyk odwdzięczył im się tym samym, wołając za nimi mamo, tato. Niestety, ich radość nie trwała zbyt długo. W 1943 roku granatowy policjant – Stanisław Górecki zażądał wydania dziecka celem, jak twierdził, umieszczenia go w specjalnym zakładzie. Rodzice prosili – Stefanowicz, który był klucznikiem miejscowego aresztu przy Sadzie Grodzkim, próbował koneksji zawodowych. Na nic jednak zdały się te zabiegi. Chłopczyka zabrano, zawieziono na cmentarz żydowski i tam zastrzelono.</w:t>
      </w:r>
    </w:p>
    <w:p>
      <w:pPr>
        <w:pStyle w:val="Normal"/>
        <w:spacing w:lineRule="auto" w:line="360"/>
        <w:ind w:left="0" w:right="0" w:firstLine="708"/>
        <w:jc w:val="both"/>
        <w:rPr/>
      </w:pPr>
      <w:r>
        <w:rPr/>
        <w:t>Działania frontowe 1944 roku, które miały zakończyć gehennę ukrywających się Żydów, przyniosły kolejne tragedie. Tak się złożyło, że las dulecki, pomimo wolnej już od Niemców najbliższej okolicy, nadal pozostawał w ich strefie przyfrontowej. Do próbujących wydostać się z matni Izraelitów strzelali tak Niemcy, jak i zdezorientowani Rosjanie</w:t>
      </w:r>
      <w:r>
        <w:rPr>
          <w:rStyle w:val="Znakiprzypiswdolnych"/>
          <w:rStyle w:val="FootnoteAnchor"/>
        </w:rPr>
        <w:footnoteReference w:id="38"/>
      </w:r>
      <w:r>
        <w:rPr/>
        <w:t>.</w:t>
      </w:r>
    </w:p>
    <w:p>
      <w:pPr>
        <w:pStyle w:val="Normal"/>
        <w:spacing w:lineRule="auto" w:line="360"/>
        <w:ind w:left="0" w:right="0" w:firstLine="708"/>
        <w:jc w:val="both"/>
        <w:rPr/>
      </w:pPr>
      <w:r>
        <w:rPr/>
        <w:t>Chcąc przekazać pełny, obiektywny wymiar Zagłady nie można pominąć spraw donosów, tak na miejsca kryjówek Żydów w lasach, jak też u chrześcijańskich gospodarzy. Jednak kolaboracja części Polaków z Niemcami w czasie wojny to niewątpliwie margines w relacjach polsko – żydowskich. Dostrzegalny, ale margines. W Radomyślu, na skutek donosu, zginęli m. in. Szandla Eisig, Szpac Natali, matka Izaaka Mechlowicza, czy też cała rodzina Pistrągów, ukrywająca siew jednej ze stodół. Pomimo, że tak Polacy jak i Żydzi zostali skonfrontowani z rzeczywistością przerastającą wszystko i wszystkich, większość doskonale zdała egzamin z życia i swojego człowieczeństwa.</w:t>
      </w:r>
    </w:p>
    <w:p>
      <w:pPr>
        <w:pStyle w:val="Normal"/>
        <w:spacing w:lineRule="auto" w:line="360"/>
        <w:ind w:left="0" w:right="0" w:firstLine="708"/>
        <w:jc w:val="both"/>
        <w:rPr/>
      </w:pPr>
      <w:r>
        <w:rPr/>
        <w:t xml:space="preserve">Wielu Polaków z narażeniem życia swojego i całej swojej rodziny ukrywało bądź w inny sposób pomagało przetrwać tym, którzy przez nazistów „zainfekowani śmiercią” postanowili przetrwać i swoje życie zakończyć w bardziej godnych warunkach. W obliczu łatwości zabijania, jak też brutalizacji życia moralnego, pozostanie człowiekiem prawym graniczyło w tym przypadku z bohaterstwem. Należy zaznaczyć, że tylko na terenie Polski hitlerowcy wprowadzili przepis, iż w przypadku pomocy lub ukrywania Żydów, śmierć ponosiła cała rodzina polska. Rozstrzeliwań dokonywano najczęściej w miejscu zamieszkania, a ofiary same musiały wcześniej wykopać grób. </w:t>
      </w:r>
    </w:p>
    <w:p>
      <w:pPr>
        <w:pStyle w:val="Normal"/>
        <w:spacing w:lineRule="auto" w:line="360"/>
        <w:ind w:left="0" w:right="0" w:firstLine="708"/>
        <w:jc w:val="both"/>
        <w:rPr/>
      </w:pPr>
      <w:r>
        <w:rPr/>
        <w:t>Pomimo takich zagrożeń wielu Żydów znalazło schronienie w samym Radomyślu, jak tez w okolicznych wsiach. Przypadki takiego altruizmu ze strony ludności polskiej można udowodnić w wielu sytuacjach. Nie wszystkie są znane szerszej opinii społecznej. Do dnia dzisiejszego nagłośnione są tylko cztery przypadki, w których uhonorowano medalami i dyplomami przyznanymi przez Instytut Yad Vashem „Sprawiedliwy wśród Narodów Świata”, osoby ratujące życie. W 2004 r. medale takie otrzymali w imieniu nieżyjących już rodziców bądź dziadków: Genowefa Ćwik z Dąbrówki Wisłockiej – jej rodzice – Jan i Karolina Kilianowie z Pnia – od grudnia 1942 r. udzielili schronienia 16-letniemu chłopcu żydowskiemu, syn Piotra Pachoła – Sylwester, z Radomyśla Wielkiego za ukrywanie rodziny Brinbaum w bunkrze wybudowanym pod stodołą swojego gospodarstwa oraz w imieniu państwa Szczurków z Janowca wnuk – Henryk Bielat. Ta ostatnia rodzina poniosła największe straty, gdyż Niemcy znaleźli kryjówkę dwóch Żydów – w czasie przeszukania odnaleziono ich i zastrzelono. Zastrzelono tez gospodarza – Floriana Szczurka; reszcie rodziny udało się uciec. Medal otrzymała również rodzina Kryczków z Żarówki.</w:t>
      </w:r>
    </w:p>
    <w:p>
      <w:pPr>
        <w:pStyle w:val="Normal"/>
        <w:spacing w:lineRule="auto" w:line="360"/>
        <w:ind w:left="0" w:right="0" w:firstLine="708"/>
        <w:jc w:val="both"/>
        <w:rPr/>
      </w:pPr>
      <w:r>
        <w:rPr/>
        <w:t>Równie bohaterską postawą wykazali się mieszkańcy Podborza, którzy 23 kwietnia 1943 roku stracili cały dorobek swojego życia w gigantycznym pożarze wznieconym przez Niemców. Była to kara za ukrywanie Żydów. Spłonęły wówczas 23 domy. Pomimo bicia i zastraszania mieszkańcy nie ujawnili miejsca ich pobytu.</w:t>
      </w:r>
    </w:p>
    <w:p>
      <w:pPr>
        <w:pStyle w:val="Normal"/>
        <w:spacing w:lineRule="auto" w:line="360"/>
        <w:ind w:left="0" w:right="0" w:firstLine="708"/>
        <w:jc w:val="both"/>
        <w:rPr/>
      </w:pPr>
      <w:r>
        <w:rPr/>
        <w:t>Takich sytuacji, które nadal pozostają tylko w pamięci, tych którzy chcą o nich zapomnieć, jest jeszcze wiele i myślę, ze najbliższe lata pozwolą na odkrywanie jeszcze nieznanych faktów.</w:t>
      </w:r>
    </w:p>
    <w:p>
      <w:pPr>
        <w:pStyle w:val="Normal"/>
        <w:spacing w:lineRule="auto" w:line="360"/>
        <w:ind w:left="0" w:right="0" w:firstLine="708"/>
        <w:jc w:val="both"/>
        <w:rPr/>
      </w:pPr>
      <w:r>
        <w:rPr/>
        <w:t>Faktem jednak jest, że Gmina Żydowska w Radomyślu Wielkim przestała istnieć. Ludzie, którzy przez blisko 400 lat współtworzyli historię tego miasta, zostali w haniebny sposób pozbawieni życia. Nie pozostało też nic z charakterystycznej zabudowy tamtego czasu. Zniknął symbol religijności Żydów, jakim była synagoga. Jedynym miejscem, które w sposób milczący i nader wymowny przypomina o krwawych latach jest radomyski kirkut. Tam, w jego wschodniej części, widnieją dwa wyraźnie zaznaczone zagłębienia. Są to ślady masowych grobów z 19 lipca 1942 roku. W środkowej części cmentarza, tam gdzie zachowało się najwięcej nagrobków (macew), z inicjatywy prezesa Towarzystwa Przyjaciół Ziemi Radomyskiej – Jana Ziobronia, odsłonięto 27 sierpnia 1987 roku Pomnik Martyrologii Żydów, który ma potomnym przypominać o strasznych wydarzeniach sprzed lat. Dla Żydów, którym udało się przeżyć oraz dla ich potomków, radomyski kirkut jest miejscem zadumy, jedynym właściwym dokumentem wydarzeń, które w swoim bestialstwie i okrucieństwie nie miały równych w historii. Z historii i tradycji radomyskich Żydów nie zachowało się do dnia dzisiejszego nic. Holocaust przeprowadzony na tym terenie skutecznie zniszczył wszelkie pozostałości i ślady po wielowiekowym obcowaniu i życiu ludności na tym terenie.</w:t>
      </w:r>
    </w:p>
    <w:p>
      <w:pPr>
        <w:pStyle w:val="Normal"/>
        <w:spacing w:lineRule="auto" w:line="360"/>
        <w:ind w:left="0" w:right="0" w:firstLine="708"/>
        <w:jc w:val="both"/>
        <w:rPr/>
      </w:pPr>
      <w:r>
        <w:rPr/>
        <w:t>Konkludując, należy wskazać na istotną kwestię natury ogólnej, jakim jest problem znalezienia odpowiednich środków wyrazu dla ukazania Holocaustu. Myślę, że w tym obszarze, ważna jest refleksja emocjonalna, która najbardziej jest widoczna poprzez wątki biograficzne, które łatwiej pozwalają zrozumieć wyjątkowość tragedii, jaką była Zagłada. Ci, którym udało się przeżyć, długo milczeli. Z jednej strony czuli się winni, że im się udało, z drugiej nie do końca potrafili wytłumaczyć to, co jest niewytłumaczalne. W obecnych czasach, kiedy świadkowie tamtych wydarzeń są coraz mniej liczni, zasoby literatury autobiograficznej i pięknej powiększają się. Jest to swoisty paradoks – pokolenie ocalałych chce przekazać potomnym jak to jest, kiedy niemal sześć lat oddychało się grozą. W tym czasie każda godzina była wiecznością albo godziną poprzedzającą tą ostatnią, a sposobu na zakrycie śmierci wytatuowanej na przedramieniu nikt nie wymyślił. Wstrząsające doświadczenie Shoah, które jednocześnie można odczytać jako przesłanie dla kolejnych pokoleń, w pół wieku po tych wydarzeniach daje Irit Amiel w wierszu pt. „Egzamin z Zagłady”:</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i/>
          <w:i/>
          <w:iCs/>
        </w:rPr>
      </w:pPr>
      <w:r>
        <w:rPr>
          <w:i/>
          <w:iCs/>
        </w:rPr>
        <w:t>Jesteśmy już nieliczni i ostatni,</w:t>
      </w:r>
    </w:p>
    <w:p>
      <w:pPr>
        <w:pStyle w:val="Normal"/>
        <w:spacing w:lineRule="auto" w:line="360"/>
        <w:ind w:left="0" w:right="0" w:firstLine="708"/>
        <w:jc w:val="both"/>
        <w:rPr>
          <w:i/>
          <w:i/>
          <w:iCs/>
        </w:rPr>
      </w:pPr>
      <w:r>
        <w:rPr>
          <w:i/>
          <w:iCs/>
        </w:rPr>
        <w:t>Wiek nie zaciera świadomości,</w:t>
      </w:r>
    </w:p>
    <w:p>
      <w:pPr>
        <w:pStyle w:val="Normal"/>
        <w:spacing w:lineRule="auto" w:line="360"/>
        <w:ind w:left="0" w:right="0" w:firstLine="708"/>
        <w:jc w:val="both"/>
        <w:rPr>
          <w:i/>
          <w:i/>
          <w:iCs/>
        </w:rPr>
      </w:pPr>
      <w:r>
        <w:rPr>
          <w:i/>
          <w:iCs/>
        </w:rPr>
        <w:t>A po nas zapadnie wielkie milczenie.</w:t>
      </w:r>
    </w:p>
    <w:p>
      <w:pPr>
        <w:pStyle w:val="Normal"/>
        <w:spacing w:lineRule="auto" w:line="360"/>
        <w:ind w:left="0" w:right="0" w:firstLine="708"/>
        <w:jc w:val="both"/>
        <w:rPr>
          <w:i/>
          <w:i/>
          <w:iCs/>
        </w:rPr>
      </w:pPr>
      <w:r>
        <w:rPr>
          <w:i/>
          <w:iCs/>
        </w:rPr>
        <w:t>I moja wnuczka mówi – mam egzamin z Zagłady</w:t>
      </w:r>
    </w:p>
    <w:p>
      <w:pPr>
        <w:pStyle w:val="Normal"/>
        <w:spacing w:lineRule="auto" w:line="360"/>
        <w:ind w:left="0" w:right="0" w:firstLine="708"/>
        <w:jc w:val="both"/>
        <w:rPr>
          <w:i/>
          <w:i/>
          <w:iCs/>
        </w:rPr>
      </w:pPr>
      <w:r>
        <w:rPr>
          <w:i/>
          <w:iCs/>
        </w:rPr>
        <w:t>Nasze życia, nasze nocne zmory,</w:t>
      </w:r>
    </w:p>
    <w:p>
      <w:pPr>
        <w:pStyle w:val="Normal"/>
        <w:spacing w:lineRule="auto" w:line="360"/>
        <w:ind w:left="0" w:right="0" w:firstLine="708"/>
        <w:jc w:val="both"/>
        <w:rPr>
          <w:i/>
          <w:i/>
          <w:iCs/>
        </w:rPr>
      </w:pPr>
      <w:r>
        <w:rPr>
          <w:i/>
          <w:iCs/>
        </w:rPr>
        <w:t>Nasze codzienne grozy staną się dalekimi.</w:t>
      </w:r>
    </w:p>
    <w:p>
      <w:pPr>
        <w:pStyle w:val="Normal"/>
        <w:spacing w:lineRule="auto" w:line="360"/>
        <w:ind w:left="0" w:right="0" w:firstLine="708"/>
        <w:jc w:val="both"/>
        <w:rPr>
          <w:i/>
          <w:i/>
          <w:iCs/>
        </w:rPr>
      </w:pPr>
      <w:r>
        <w:rPr>
          <w:i/>
          <w:iCs/>
        </w:rPr>
        <w:t>A młody adwokat mówi – Oni są już starzy</w:t>
      </w:r>
    </w:p>
    <w:p>
      <w:pPr>
        <w:pStyle w:val="Normal"/>
        <w:spacing w:lineRule="auto" w:line="360"/>
        <w:ind w:left="0" w:right="0" w:firstLine="708"/>
        <w:jc w:val="both"/>
        <w:rPr>
          <w:i/>
          <w:i/>
          <w:iCs/>
        </w:rPr>
      </w:pPr>
      <w:r>
        <w:rPr>
          <w:i/>
          <w:iCs/>
        </w:rPr>
        <w:t>Nie można polegać na ich pamięci.</w:t>
      </w:r>
    </w:p>
    <w:p>
      <w:pPr>
        <w:pStyle w:val="Normal"/>
        <w:spacing w:lineRule="auto" w:line="360"/>
        <w:ind w:left="0" w:right="0" w:firstLine="708"/>
        <w:jc w:val="both"/>
        <w:rPr>
          <w:i/>
          <w:i/>
          <w:iCs/>
        </w:rPr>
      </w:pPr>
      <w:r>
        <w:rPr>
          <w:i/>
          <w:iCs/>
        </w:rPr>
      </w:r>
    </w:p>
    <w:p>
      <w:pPr>
        <w:pStyle w:val="Normal"/>
        <w:spacing w:lineRule="auto" w:line="360"/>
        <w:ind w:left="0" w:right="0" w:firstLine="708"/>
        <w:jc w:val="both"/>
        <w:rPr>
          <w:i/>
          <w:i/>
          <w:iCs/>
        </w:rPr>
      </w:pPr>
      <w:r>
        <w:rPr>
          <w:i/>
          <w:iCs/>
        </w:rPr>
        <w:t>Jesteśmy już nieliczni i ostatni.</w:t>
      </w:r>
    </w:p>
    <w:p>
      <w:pPr>
        <w:pStyle w:val="Normal"/>
        <w:spacing w:lineRule="auto" w:line="360"/>
        <w:ind w:left="0" w:right="0" w:firstLine="708"/>
        <w:jc w:val="both"/>
        <w:rPr>
          <w:i/>
          <w:i/>
          <w:iCs/>
        </w:rPr>
      </w:pPr>
      <w:r>
        <w:rPr>
          <w:i/>
          <w:iCs/>
        </w:rPr>
        <w:t>Powoli odchodzimy i znikamy</w:t>
      </w:r>
    </w:p>
    <w:p>
      <w:pPr>
        <w:pStyle w:val="Normal"/>
        <w:spacing w:lineRule="auto" w:line="360"/>
        <w:ind w:left="0" w:right="0" w:firstLine="708"/>
        <w:jc w:val="both"/>
        <w:rPr>
          <w:i/>
          <w:i/>
          <w:iCs/>
        </w:rPr>
      </w:pPr>
      <w:r>
        <w:rPr>
          <w:i/>
          <w:iCs/>
        </w:rPr>
        <w:t>Zabierając ze sobą  na dno</w:t>
      </w:r>
    </w:p>
    <w:p>
      <w:pPr>
        <w:pStyle w:val="Normal"/>
        <w:spacing w:lineRule="auto" w:line="360"/>
        <w:ind w:left="0" w:right="0" w:firstLine="708"/>
        <w:jc w:val="both"/>
        <w:rPr>
          <w:i/>
          <w:i/>
          <w:iCs/>
        </w:rPr>
      </w:pPr>
      <w:r>
        <w:rPr>
          <w:i/>
          <w:iCs/>
        </w:rPr>
        <w:t>Nasze milczenie, nasz krzyk.</w:t>
      </w:r>
    </w:p>
    <w:p>
      <w:pPr>
        <w:pStyle w:val="Normal"/>
        <w:spacing w:lineRule="auto" w:line="360"/>
        <w:ind w:left="0" w:right="0" w:firstLine="708"/>
        <w:jc w:val="both"/>
        <w:rPr>
          <w:i/>
          <w:i/>
          <w:iCs/>
        </w:rPr>
      </w:pPr>
      <w:r>
        <w:rPr>
          <w:i/>
          <w:iCs/>
        </w:rPr>
      </w:r>
    </w:p>
    <w:p>
      <w:pPr>
        <w:pStyle w:val="Normal"/>
        <w:spacing w:lineRule="auto" w:line="360"/>
        <w:ind w:left="0" w:right="0" w:firstLine="708"/>
        <w:jc w:val="both"/>
        <w:rPr>
          <w:i/>
          <w:i/>
          <w:iCs/>
        </w:rPr>
      </w:pPr>
      <w:r>
        <w:rPr>
          <w:i/>
          <w:iCs/>
        </w:rPr>
        <w:t>Jesteśmy już nieliczni i ostatni,</w:t>
      </w:r>
    </w:p>
    <w:p>
      <w:pPr>
        <w:pStyle w:val="Normal"/>
        <w:spacing w:lineRule="auto" w:line="360"/>
        <w:ind w:left="0" w:right="0" w:firstLine="708"/>
        <w:jc w:val="both"/>
        <w:rPr>
          <w:i/>
          <w:i/>
          <w:iCs/>
        </w:rPr>
      </w:pPr>
      <w:r>
        <w:rPr>
          <w:i/>
          <w:iCs/>
        </w:rPr>
        <w:t>I pozostała nam już tylko garstka dni</w:t>
      </w:r>
    </w:p>
    <w:p>
      <w:pPr>
        <w:pStyle w:val="Normal"/>
        <w:spacing w:lineRule="auto" w:line="360"/>
        <w:ind w:left="0" w:right="0" w:firstLine="708"/>
        <w:jc w:val="both"/>
        <w:rPr>
          <w:i/>
          <w:i/>
          <w:iCs/>
        </w:rPr>
      </w:pPr>
      <w:r>
        <w:rPr>
          <w:i/>
          <w:iCs/>
        </w:rPr>
        <w:t>Na świadectwo, na grozę i na gorzkie</w:t>
      </w:r>
    </w:p>
    <w:p>
      <w:pPr>
        <w:pStyle w:val="Normal"/>
        <w:spacing w:lineRule="auto" w:line="360"/>
        <w:ind w:left="0" w:right="0" w:firstLine="708"/>
        <w:jc w:val="both"/>
        <w:rPr/>
      </w:pPr>
      <w:r>
        <w:rPr>
          <w:i/>
          <w:iCs/>
        </w:rPr>
        <w:t>Porachunki z człowiekiem i z Bogiem</w:t>
      </w:r>
      <w:r>
        <w:rPr>
          <w:i/>
          <w:iCs/>
          <w:sz w:val="28"/>
        </w:rPr>
        <w:t>.</w:t>
      </w:r>
    </w:p>
    <w:p>
      <w:pPr>
        <w:pStyle w:val="Normal"/>
        <w:spacing w:lineRule="auto" w:line="360"/>
        <w:jc w:val="both"/>
        <w:rPr>
          <w:i/>
          <w:i/>
          <w:iCs/>
          <w:sz w:val="28"/>
          <w:lang w:eastAsia="ar-SA"/>
        </w:rPr>
      </w:pPr>
      <w:r>
        <w:rPr>
          <w:i/>
          <w:iCs/>
          <w:sz w:val="28"/>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mgr Janusz Józef Kozioł</w:t>
      </w:r>
    </w:p>
    <w:p>
      <w:pPr>
        <w:pStyle w:val="Normal"/>
        <w:spacing w:lineRule="auto" w:line="360"/>
        <w:rPr>
          <w:b/>
          <w:b/>
          <w:bCs/>
          <w:lang w:eastAsia="ar-SA"/>
        </w:rPr>
      </w:pPr>
      <w:r>
        <w:rPr>
          <w:b/>
          <w:bCs/>
          <w:lang w:eastAsia="ar-SA"/>
        </w:rPr>
      </w:r>
    </w:p>
    <w:p>
      <w:pPr>
        <w:pStyle w:val="Heading3"/>
        <w:rPr/>
      </w:pPr>
      <w:r>
        <w:rPr/>
        <w:t>Zagłada Żydów tarnowskich</w:t>
      </w:r>
    </w:p>
    <w:p>
      <w:pPr>
        <w:pStyle w:val="Normal"/>
        <w:spacing w:lineRule="auto" w:line="360"/>
        <w:jc w:val="both"/>
        <w:rPr>
          <w:lang w:eastAsia="ar-SA"/>
        </w:rPr>
      </w:pPr>
      <w:r>
        <w:rPr>
          <w:lang w:eastAsia="ar-SA"/>
        </w:rPr>
      </w:r>
    </w:p>
    <w:p>
      <w:pPr>
        <w:pStyle w:val="Normal"/>
        <w:spacing w:lineRule="auto" w:line="360"/>
        <w:ind w:left="0" w:right="0" w:firstLine="708"/>
        <w:jc w:val="both"/>
        <w:rPr>
          <w:lang w:eastAsia="ar-SA"/>
        </w:rPr>
      </w:pPr>
      <w:r>
        <w:rPr>
          <w:lang w:eastAsia="ar-SA"/>
        </w:rPr>
        <w:t>Zagłada Żydów w Polsce przez wiele lat otoczona była swoistym tabu. Wśród baraków niemieckiego obozu w Auschwitz zorganizowane były ekspozycje prezentujące męczeństwo, niezaprzeczalne, mieszkańców krajów Europy Wschodniej. Wśród alfabetycznego spisu nacji, które zostały tak drastycznie dotknięte doświadczeniem Holocaustu Żydzi byli na ostatnim miejscu.</w:t>
      </w:r>
    </w:p>
    <w:p>
      <w:pPr>
        <w:pStyle w:val="Normal"/>
        <w:spacing w:lineRule="auto" w:line="360"/>
        <w:ind w:left="0" w:right="0" w:firstLine="708"/>
        <w:jc w:val="both"/>
        <w:rPr>
          <w:lang w:eastAsia="ar-SA"/>
        </w:rPr>
      </w:pPr>
      <w:r>
        <w:rPr>
          <w:lang w:eastAsia="ar-SA"/>
        </w:rPr>
        <w:t>Obecnie profil badania historii, jej nauczania w szkołach pozwala odkryć prawdę o rzeczywistości polskich miast i miasteczek, co dla nas ważne, położonych na terytorium niegdysiejszej Galicji, które niemal zawsze, w połowie a czasem w większej części zamieszkiwane były przez Żydów.</w:t>
      </w:r>
    </w:p>
    <w:p>
      <w:pPr>
        <w:pStyle w:val="Normal"/>
        <w:spacing w:lineRule="auto" w:line="360"/>
        <w:ind w:left="0" w:right="0" w:firstLine="708"/>
        <w:jc w:val="both"/>
        <w:rPr>
          <w:lang w:eastAsia="ar-SA"/>
        </w:rPr>
      </w:pPr>
      <w:r>
        <w:rPr>
          <w:lang w:eastAsia="ar-SA"/>
        </w:rPr>
        <w:t>Tarnów miał swoją długą, trwającą pięć stuleci wspólną, polsko-żydowską historię. „Szoah-Zagłada” stała się wydarzeniem, które odcisnęło swoje piętno na historii miasta. Tak jak na historii setek miast, tysięcy rodzin i milionów ludzi żyjących w tamtych czasach.</w:t>
      </w:r>
    </w:p>
    <w:p>
      <w:pPr>
        <w:pStyle w:val="Normal"/>
        <w:spacing w:lineRule="auto" w:line="360"/>
        <w:ind w:left="0" w:right="0" w:firstLine="708"/>
        <w:jc w:val="both"/>
        <w:rPr>
          <w:lang w:eastAsia="ar-SA"/>
        </w:rPr>
      </w:pPr>
      <w:r>
        <w:rPr>
          <w:lang w:eastAsia="ar-SA"/>
        </w:rPr>
        <w:t xml:space="preserve">Pozwolę sobie, na początku przybliżając w krótki sposób historię Żydów w Tarnowie, na spojrzenie na wydarzenia z lat 1939-1944 oczami Izraela Izaaka, tarnowskiego woźnicy, który był świadkiem wydarzeń, które złożyły się na największe okrucieństwo w historii ludzkości. </w:t>
      </w:r>
    </w:p>
    <w:p>
      <w:pPr>
        <w:pStyle w:val="Normal"/>
        <w:spacing w:lineRule="auto" w:line="360"/>
        <w:ind w:left="0" w:right="0" w:firstLine="708"/>
        <w:jc w:val="both"/>
        <w:rPr>
          <w:lang w:eastAsia="ar-SA"/>
        </w:rPr>
      </w:pPr>
      <w:r>
        <w:rPr>
          <w:lang w:eastAsia="ar-SA"/>
        </w:rPr>
        <w:t>Zeznania te, wyróżnione kursywą, złożono przed sędzią pracującym dla Komisji Ścigania Zbrodni Hitlerowskich w Polsce. Odnalezione zostały w rzeszowskim oddziale Instytutu Pamięci Narodowej przez pana Bogusława Wróbla, który prowadził badania związanie z zupełnie innym zagadnieniem.</w:t>
      </w:r>
    </w:p>
    <w:p>
      <w:pPr>
        <w:pStyle w:val="Normal"/>
        <w:spacing w:lineRule="auto" w:line="360"/>
        <w:ind w:left="0" w:right="0" w:firstLine="708"/>
        <w:jc w:val="both"/>
        <w:rPr>
          <w:lang w:eastAsia="ar-SA"/>
        </w:rPr>
      </w:pPr>
      <w:r>
        <w:rPr>
          <w:lang w:eastAsia="ar-SA"/>
        </w:rPr>
        <w:t>Relacja prostego człowieka pozwoli czytającym odczuć prawdziwą grozę sytuacji. Nie pozbawiona błędnych ocen narracja wydaje mi się jednak znacznie cenniejsza niż typowe rozważania z pogranicza historii oraz statystyki.</w:t>
      </w:r>
    </w:p>
    <w:p>
      <w:pPr>
        <w:pStyle w:val="Normal"/>
        <w:spacing w:lineRule="auto" w:line="360"/>
        <w:ind w:left="0" w:right="0" w:firstLine="708"/>
        <w:jc w:val="both"/>
        <w:rPr/>
      </w:pPr>
      <w:r>
        <w:rPr>
          <w:lang w:eastAsia="ar-SA"/>
        </w:rPr>
        <w:t>Do dnia dzisiejszego, opierając się na ustaleniach Jana Leńka, współautora naukowej monografii dziejów miasta, wydanej w 1911 roku</w:t>
      </w:r>
      <w:r>
        <w:rPr>
          <w:rStyle w:val="Znakiprzypiswdolnych"/>
          <w:rStyle w:val="FootnoteAnchor"/>
          <w:lang w:eastAsia="ar-SA"/>
        </w:rPr>
        <w:footnoteReference w:id="39"/>
      </w:r>
      <w:r>
        <w:rPr>
          <w:lang w:eastAsia="ar-SA"/>
        </w:rPr>
        <w:t xml:space="preserve"> , pierwszym Żydem zamieszkującym Tarnów był niejaki Kalef, handlarz, którego imię występuje kilkanaście razy w lwowskich księgach sądowych w latach 1440-1447. Pochodził zapewne z Kaffy, koloni genueńskiej na Krymie, w 1442 roku osiedlił się w Lwowie, a trzy lata później po raz pierwszy wymieniony został jako "Żyd Kalef z Tarnowa".</w:t>
      </w:r>
    </w:p>
    <w:p>
      <w:pPr>
        <w:pStyle w:val="Normal"/>
        <w:spacing w:lineRule="auto" w:line="360"/>
        <w:ind w:left="0" w:right="0" w:firstLine="708"/>
        <w:jc w:val="both"/>
        <w:rPr>
          <w:lang w:eastAsia="ar-SA"/>
        </w:rPr>
      </w:pPr>
      <w:r>
        <w:rPr>
          <w:lang w:eastAsia="ar-SA"/>
        </w:rPr>
        <w:t>Domniemywać należy, że druga połowa wieku piętnastego to czas w którym Tarnów został wybrany jako miejsce osiedlenia się, kilku co najmniej żydowskich rodzin.</w:t>
      </w:r>
    </w:p>
    <w:p>
      <w:pPr>
        <w:pStyle w:val="Normal"/>
        <w:spacing w:lineRule="auto" w:line="360"/>
        <w:ind w:left="0" w:right="0" w:firstLine="708"/>
        <w:jc w:val="both"/>
        <w:rPr/>
      </w:pPr>
      <w:r>
        <w:rPr>
          <w:lang w:eastAsia="ar-SA"/>
        </w:rPr>
        <w:t>Z czasem powstać musiała gmina żydowska, zrazu będąca z pewnością przykahałkiem (filią) gminy krakowskiej. W połowie szesnastego stulecia w Tarnowie istniała niewielka, ale znacząca już społeczność żydowska, zajmująca zapewne domy we wschodniej części miasta wzdłuż ulicy Żydowskiej. Osadnictwo żydowskie popierane było przez właścicieli miasta pomimo protestów kierowanych przez miejscowe duchowieństwo do władz miejskich</w:t>
      </w:r>
      <w:r>
        <w:rPr>
          <w:rStyle w:val="Znakiprzypiswdolnych"/>
          <w:rStyle w:val="FootnoteAnchor"/>
          <w:lang w:eastAsia="ar-SA"/>
        </w:rPr>
        <w:footnoteReference w:id="40"/>
      </w:r>
      <w:r>
        <w:rPr>
          <w:lang w:eastAsia="ar-SA"/>
        </w:rPr>
        <w:t xml:space="preserve">. </w:t>
      </w:r>
    </w:p>
    <w:p>
      <w:pPr>
        <w:pStyle w:val="Normal"/>
        <w:spacing w:lineRule="auto" w:line="360"/>
        <w:ind w:left="0" w:right="0" w:firstLine="708"/>
        <w:jc w:val="both"/>
        <w:rPr/>
      </w:pPr>
      <w:r>
        <w:rPr>
          <w:lang w:eastAsia="ar-SA"/>
        </w:rPr>
        <w:t>W 1581 roku książę Konstanty Wasyl Ostrogski wydał pierwszy przywilej dla Żydów Tarnowskich. Dokument ten nie zachował się do dzisiaj, lecz stanowił swoisty fundament na którym opierali się późniejsi właściciele miasta potwierdzając prawa nadane w przywileju z szesnastego wieku. Przewidywał on egzymowanie (wyłączenie) Żydów spod prawa miejskiego a także zapewniał nietykalność bożnicy oraz cmentarza, grożąc karą pięciuset złotych za próbę ich zbezczeszczenia. Domniemywać zatem można, że społeczność żydowska była w owym czasie zakorzeniona już w Tarnowie skoro posiadała cmentarz, na terenie wsi Pogwizdów, na którym już wcześniej musiały odbywać się pochówki</w:t>
      </w:r>
      <w:r>
        <w:rPr>
          <w:rStyle w:val="Znakiprzypiswdolnych"/>
          <w:rStyle w:val="FootnoteAnchor"/>
          <w:lang w:eastAsia="ar-SA"/>
        </w:rPr>
        <w:footnoteReference w:id="41"/>
      </w:r>
      <w:r>
        <w:rPr>
          <w:lang w:eastAsia="ar-SA"/>
        </w:rPr>
        <w:t>.</w:t>
      </w:r>
    </w:p>
    <w:p>
      <w:pPr>
        <w:pStyle w:val="Normal"/>
        <w:spacing w:lineRule="auto" w:line="360"/>
        <w:ind w:left="0" w:right="0" w:firstLine="708"/>
        <w:jc w:val="both"/>
        <w:rPr>
          <w:lang w:eastAsia="ar-SA"/>
        </w:rPr>
      </w:pPr>
      <w:r>
        <w:rPr>
          <w:lang w:eastAsia="ar-SA"/>
        </w:rPr>
        <w:t>Pierwsza połowa siedemnastego wieku nie zapowiadała upadku politycznego oraz gospodarczego Rzeczypospolitej. Kryzys rozpoczął się w momencie wybuchu powstania Bogdana Chmielnickiego w 1648 roku, które przyniosło także masowe pogromy Żydów na kresach wschodnich.</w:t>
      </w:r>
    </w:p>
    <w:p>
      <w:pPr>
        <w:pStyle w:val="Normal"/>
        <w:spacing w:lineRule="auto" w:line="360"/>
        <w:ind w:left="0" w:right="0" w:firstLine="708"/>
        <w:jc w:val="both"/>
        <w:rPr/>
      </w:pPr>
      <w:r>
        <w:rPr>
          <w:lang w:eastAsia="ar-SA"/>
        </w:rPr>
        <w:t>Tarnów zaś w owych czasach pozostawał w rękach kilku właścicieli, których nastawienie do ludności żydowskiej można śmiało scharakteryzować za Ignacym Schipperem mianem „falowania”</w:t>
      </w:r>
      <w:r>
        <w:rPr>
          <w:rStyle w:val="Znakiprzypiswdolnych"/>
          <w:rStyle w:val="FootnoteAnchor"/>
          <w:lang w:eastAsia="ar-SA"/>
        </w:rPr>
        <w:footnoteReference w:id="42"/>
      </w:r>
      <w:r>
        <w:rPr>
          <w:lang w:eastAsia="ar-SA"/>
        </w:rPr>
        <w:t xml:space="preserve">.  </w:t>
      </w:r>
    </w:p>
    <w:p>
      <w:pPr>
        <w:pStyle w:val="Normal"/>
        <w:spacing w:lineRule="auto" w:line="360"/>
        <w:ind w:left="0" w:right="0" w:firstLine="708"/>
        <w:jc w:val="both"/>
        <w:rPr>
          <w:lang w:eastAsia="ar-SA"/>
        </w:rPr>
      </w:pPr>
      <w:r>
        <w:rPr>
          <w:lang w:eastAsia="ar-SA"/>
        </w:rPr>
        <w:t>W 1655 roku miasto zostaje materialnie zrujnowane szwedzkimi kontrybucjami. Dodatkowo Tarnów staje się ofiarą szalejącego pożaru. Spłonęła wówczas niechybnie także, drewniana jeszcze wtedy, tarnowska synagoga ponieważ tuż po szwedzkim „potopie”, w 1661 roku, Żydzi starali się skutecznie u władz kościelnych o pozwolenie na wzniesienie nowego domu zgromadzeń. Synagoga, już w formie murowanej zostaje zbudowana, a jej bima stanowi ostatni dziś dowód istnienia gminy żydowskiej w Tarnowie.</w:t>
      </w:r>
    </w:p>
    <w:p>
      <w:pPr>
        <w:pStyle w:val="Normal"/>
        <w:spacing w:lineRule="auto" w:line="360"/>
        <w:ind w:left="0" w:right="0" w:firstLine="708"/>
        <w:jc w:val="both"/>
        <w:rPr>
          <w:lang w:eastAsia="ar-SA"/>
        </w:rPr>
      </w:pPr>
      <w:r>
        <w:rPr>
          <w:lang w:eastAsia="ar-SA"/>
        </w:rPr>
        <w:t>Podnosząc się z upadku, Tarnów zaczął dużo przychylniej spoglądać na Żydów. Od 1736 roku zaczynają oni licznie przybywać do miasta, co wywołało sytuację paradoksalną. Otóż poważne przeszkody w osiedlaniu się Żydów w mieście Tarnowie zaczyna stawiać sama gmina żydowska.</w:t>
      </w:r>
    </w:p>
    <w:p>
      <w:pPr>
        <w:pStyle w:val="Normal"/>
        <w:spacing w:lineRule="auto" w:line="360"/>
        <w:ind w:left="0" w:right="0" w:firstLine="708"/>
        <w:jc w:val="both"/>
        <w:rPr>
          <w:lang w:eastAsia="ar-SA"/>
        </w:rPr>
      </w:pPr>
      <w:r>
        <w:rPr>
          <w:lang w:eastAsia="ar-SA"/>
        </w:rPr>
        <w:t>Obrotni, skromni, umiejętnie inwestujący swe pieniądze Żydzi przyczyniają się do odrodzenia miasta. Od 1740 roku zaczęły działać żydowskie cechy rzemieślnicze, rozbijając w połowie osiemnastego stulecia tradycyjne miejskie rzemiosło cechowe.</w:t>
      </w:r>
    </w:p>
    <w:p>
      <w:pPr>
        <w:pStyle w:val="Normal"/>
        <w:spacing w:lineRule="auto" w:line="360"/>
        <w:ind w:left="0" w:right="0" w:firstLine="708"/>
        <w:jc w:val="both"/>
        <w:rPr/>
      </w:pPr>
      <w:r>
        <w:rPr>
          <w:lang w:eastAsia="ar-SA"/>
        </w:rPr>
        <w:t>W 1765 roku według dokonanego wtedy spisu ludności w Tarnowie zamieszkiwało wówczas dziewięciuset Żydów</w:t>
      </w:r>
      <w:r>
        <w:rPr>
          <w:rStyle w:val="Znakiprzypiswdolnych"/>
          <w:rStyle w:val="FootnoteAnchor"/>
          <w:lang w:eastAsia="ar-SA"/>
        </w:rPr>
        <w:footnoteReference w:id="43"/>
      </w:r>
      <w:r>
        <w:rPr>
          <w:lang w:eastAsia="ar-SA"/>
        </w:rPr>
        <w:t xml:space="preserve"> , zajmujących trzydzieści domostw, zapewne wzdłuż ulic Żydowskiej, Wekslarskiej. Dwadzieścia lat później według spisu dokonanego przez księdza Wojciecha Chochorowskiego, wiceprepozyta tarnowskiej kolegiaty wynika, że w obrębie murów miejskich trzy czwarte ludności miasta stanowili Żydzi, których społeczność zamykała się liczbą tysiąca dwustu trzydziestu sześciu dusz.</w:t>
      </w:r>
    </w:p>
    <w:p>
      <w:pPr>
        <w:pStyle w:val="Normal"/>
        <w:spacing w:lineRule="auto" w:line="360"/>
        <w:ind w:left="0" w:right="0" w:firstLine="708"/>
        <w:jc w:val="both"/>
        <w:rPr>
          <w:lang w:eastAsia="ar-SA"/>
        </w:rPr>
      </w:pPr>
      <w:r>
        <w:rPr>
          <w:lang w:eastAsia="ar-SA"/>
        </w:rPr>
        <w:t>Do połowy dziewiętnastego wieku trudno mówić o asymilacji Żydów do kultury polskiej. Posiadali swoją religię, obyczaje z niej wynikające, historię oraz interesy. Ponadto należy wziąć pod uwagę fakt formalnego braku istnienia Polski na mapie Europy. Dopiero rok 1848 rozpoczął proces nieodwracalnych zmian. Absolutystyczna monarchia austriacka, z czasem stała się monarchią konstytucyjną, a od 1867 roku Monarchią Austro-Węgierską zapewniającą narodom zamieszkującym jej terytorium względne swobody i autonomie.</w:t>
      </w:r>
    </w:p>
    <w:p>
      <w:pPr>
        <w:pStyle w:val="Normal"/>
        <w:spacing w:lineRule="auto" w:line="360"/>
        <w:ind w:left="0" w:right="0" w:firstLine="708"/>
        <w:jc w:val="both"/>
        <w:rPr>
          <w:lang w:eastAsia="ar-SA"/>
        </w:rPr>
      </w:pPr>
      <w:r>
        <w:rPr>
          <w:lang w:eastAsia="ar-SA"/>
        </w:rPr>
        <w:t>Od 1855 roku Żydzi, poddani cesarza austriackiego posiadali pełnie praw obywatelskich. W wyborach do tarnowskiej Rady Miejskiej, 9 maja 1867 roku po raz pierwszy radnymi zostali Żydzi. Zaczął rozwijać się prężnie żydowski przemysł i handel, pojawiły się po raz pierwszy idee polityczne, których ucieleśnieniem miało być odrodzenie się żydowskiego państwa.</w:t>
      </w:r>
    </w:p>
    <w:p>
      <w:pPr>
        <w:pStyle w:val="Normal"/>
        <w:spacing w:lineRule="auto" w:line="360"/>
        <w:ind w:left="0" w:right="0" w:firstLine="708"/>
        <w:jc w:val="both"/>
        <w:rPr>
          <w:lang w:eastAsia="ar-SA"/>
        </w:rPr>
      </w:pPr>
      <w:r>
        <w:rPr>
          <w:lang w:eastAsia="ar-SA"/>
        </w:rPr>
        <w:t xml:space="preserve">W 1906 roku na stanowisko zastępcy burmistrza powołany został Eliasz Goldhammer, prawnik, zwolennik asymilacji Żydów do kultury polskiej. Od tej pory aż do wybuchu wojny w 1939 roku zawsze jednym z zastępców burmistrza w Tarnowie był Żyd. </w:t>
      </w:r>
    </w:p>
    <w:p>
      <w:pPr>
        <w:pStyle w:val="Normal"/>
        <w:spacing w:lineRule="auto" w:line="360"/>
        <w:ind w:left="0" w:right="0" w:firstLine="708"/>
        <w:jc w:val="both"/>
        <w:rPr>
          <w:lang w:eastAsia="ar-SA"/>
        </w:rPr>
      </w:pPr>
      <w:r>
        <w:rPr>
          <w:lang w:eastAsia="ar-SA"/>
        </w:rPr>
        <w:t xml:space="preserve">Rozwijające się życie gospodarcze i społeczne Żydów tarnowskich zakłóciły lata pierwszej wojny światowej, zwłaszcza okres pomiędzy listopadem 1914 roku a majem roku następnego kiedy to okupujący miasto Rosjanie uciekali się do przemocy i okrucieństwa wobec tarnowskiego żydostwa. Od 1918 roku jednak wszystko wróciło, wraz z odzyskaniem niepodległości przez Polskę, do normy. Rosła liczba Żydów w Tarnowie, ich znaczenie gospodarcze i polityczne. W drugiej połowie lat trzydziestych dwudziestego wieku spośród pięćdziesięciu sześciu tysięcy tarnowian, dwadzieścia pięć było wyznania mojżeszowego. Żydzi mieli dwanaście synagog oraz czterdzieści domów modlitwy urządzonych w prywatnych domach i mieszkaniach.  </w:t>
      </w:r>
    </w:p>
    <w:p>
      <w:pPr>
        <w:pStyle w:val="Normal"/>
        <w:spacing w:lineRule="auto" w:line="360"/>
        <w:ind w:left="0" w:right="0" w:firstLine="708"/>
        <w:jc w:val="both"/>
        <w:rPr>
          <w:lang w:eastAsia="ar-SA"/>
        </w:rPr>
      </w:pPr>
      <w:r>
        <w:rPr>
          <w:lang w:eastAsia="ar-SA"/>
        </w:rPr>
        <w:t>Tuż przed wybuchem wojny do Tarnowa przybyli Żydzi uciekający przed falami represji na zachodzie. Po 1 września duża grupa Żydów tarnowskich ruszyła wraz z falą uciekinierów na wschód i znalazło się na terenach okupowanych, od 17 września, przez Związek Radziecki. Mimo ewidentnie nadciągających najcięższych dni dla Żydów, do 7 września, zatem do momentu wkroczenia Niemców do miasta, wszystkie organizacje gwarantujące poprawne działanie gminy funkcjonowały w zwykłym trybie. Zatem istniała m.in. kuchnia dla ubogich, zaopatrująca w żywność zarówno uciekinierów z zachodu jak i tarnowian.</w:t>
      </w:r>
    </w:p>
    <w:p>
      <w:pPr>
        <w:pStyle w:val="Normal"/>
        <w:spacing w:lineRule="auto" w:line="360"/>
        <w:ind w:left="0" w:right="0" w:firstLine="708"/>
        <w:jc w:val="both"/>
        <w:rPr>
          <w:lang w:eastAsia="ar-SA"/>
        </w:rPr>
      </w:pPr>
      <w:r>
        <w:rPr>
          <w:lang w:eastAsia="ar-SA"/>
        </w:rPr>
        <w:t>Zajęcie miasta przez Niemców zaowocowało rozpoczęciem życia regulowanego zarządzeniami okupanta. Początkowo nawet wydano nakaz powtórnego otwarcia sklepów, także tych żydowskich.</w:t>
      </w:r>
    </w:p>
    <w:p>
      <w:pPr>
        <w:pStyle w:val="Normal"/>
        <w:spacing w:lineRule="auto" w:line="360"/>
        <w:ind w:left="0" w:right="0" w:firstLine="708"/>
        <w:jc w:val="both"/>
        <w:rPr>
          <w:lang w:eastAsia="ar-SA"/>
        </w:rPr>
      </w:pPr>
      <w:r>
        <w:rPr>
          <w:lang w:eastAsia="ar-SA"/>
        </w:rPr>
        <w:t>Niemniej polityka Niemców względem społeczności żydowskich niosła ze sobą planowaną totalną jej eksterminację. 4 października komisarz miasta Ernst Kundt wydał nakaz noszenia znaku rozpoznawczego w postaci opaski z gwiazdą Dawida oraz oznakowania żydowskich sklepów i przedsiębiorstw. 26 października 1939 roku proklamowano utworzenie Generalnego Gubernatorstwa dla okupowanych ziem polskich na czele z Hansem Frankiem, który oświadczył, że na ziemiach znajdujących się pod niemieckim panowaniem nie ma miejsca dla „żydowskich wyzyskiwaczy”. 18 listopada wydano ogólne zarządzenie „O znamionowaniu Żydów” podpisane przez Generalnego Gubernatora. Dotyczyło ono wszystkich osób w wieku powyżej dwunastego roku życia, przy czym określone było, że „Żydem jest ten, który był lub jest wyznania mojżeszowego i każdy, którego ojciec lub matka byli tego wyznania”.</w:t>
      </w:r>
    </w:p>
    <w:p>
      <w:pPr>
        <w:pStyle w:val="Normal"/>
        <w:spacing w:lineRule="auto" w:line="360"/>
        <w:ind w:left="0" w:right="0" w:firstLine="708"/>
        <w:jc w:val="both"/>
        <w:rPr/>
      </w:pPr>
      <w:r>
        <w:rPr>
          <w:lang w:eastAsia="ar-SA"/>
        </w:rPr>
        <w:t>W listopadzie 1939 roku rozpoczęła się, najpierw w Krakowie, później w innych miejscowościach przymusowa rejestracja Żydów z podziałem na płeć, grupy zawodowe i wiekowe. Zablokowano żydowskie konta bankowe, a także doprowadzono do zamknięcia wszystkich szkół żydowskich w Tarnowie. Wtedy także Niemcy powołali w mieście Judenrat (Radę Żydowską)</w:t>
      </w:r>
      <w:r>
        <w:rPr>
          <w:rStyle w:val="Znakiprzypiswdolnych"/>
          <w:rStyle w:val="FootnoteAnchor"/>
          <w:lang w:eastAsia="ar-SA"/>
        </w:rPr>
        <w:footnoteReference w:id="44"/>
      </w:r>
      <w:r>
        <w:rPr>
          <w:lang w:eastAsia="ar-SA"/>
        </w:rPr>
        <w:t>, która miała spełniać bez zastrzeżeń wszystkie polecenia administracji okupacyjnej. Niemal dwa lata później, po wyznaczeniu granic dzielnicy żydowskiej, 16 października 1941 roku zaś Niemcy powołali do życia „Żydowską Służbę Porządkową”</w:t>
      </w:r>
      <w:r>
        <w:rPr>
          <w:rStyle w:val="Znakiprzypiswdolnych"/>
          <w:rStyle w:val="FootnoteAnchor"/>
          <w:lang w:eastAsia="ar-SA"/>
        </w:rPr>
        <w:footnoteReference w:id="45"/>
      </w:r>
      <w:r>
        <w:rPr>
          <w:lang w:eastAsia="ar-SA"/>
        </w:rPr>
        <w:t xml:space="preserve"> będącą bezwolnym narzędziem w nazistowskich rękach.</w:t>
      </w:r>
    </w:p>
    <w:p>
      <w:pPr>
        <w:pStyle w:val="Normal"/>
        <w:spacing w:lineRule="auto" w:line="360"/>
        <w:ind w:left="0" w:right="0" w:firstLine="708"/>
        <w:jc w:val="both"/>
        <w:rPr>
          <w:lang w:eastAsia="ar-SA"/>
        </w:rPr>
      </w:pPr>
      <w:r>
        <w:rPr>
          <w:lang w:eastAsia="ar-SA"/>
        </w:rPr>
        <w:t>Prawdziwe oblicze okupacji odsłoniły wydarzenia 9 listopada 1939 roku, kiedy ogłoszono dzień „żałoby państwowej Narodowo-Socjalistycznej Niemieckiej Partii Robotniczej”. Nakazano zamknięcie wszystkich zakładów pracy w mieście, Żydom zaś zabroniono przebywania w centrum Tarnowa. W tym dniu Niemcy zdewastowali i spalili wszystkie domy modlitw, w tym dwie największe synagogi, Starą (pochodzącą z XVII wieku) oraz Nową, Jubileuszową (największą w Tarnowie). W czerwcu 1940 roku niemieccy żołnierze urządzili na Rynku publiczne niszczenie liturgicznych szat żydowskich i pism religijnych. Wydano także zakaz uboju rytualnego oraz noszenia pejsów i bród uzasadniając to względami sanitarnymi.</w:t>
      </w:r>
    </w:p>
    <w:p>
      <w:pPr>
        <w:pStyle w:val="Normal"/>
        <w:spacing w:lineRule="auto" w:line="360"/>
        <w:ind w:left="0" w:right="0" w:firstLine="708"/>
        <w:jc w:val="both"/>
        <w:rPr>
          <w:lang w:eastAsia="ar-SA"/>
        </w:rPr>
      </w:pPr>
      <w:r>
        <w:rPr>
          <w:lang w:eastAsia="ar-SA"/>
        </w:rPr>
        <w:t>Mimo, że historycznie plan „ostatecznego rozwiązania kwestii żydowskiej” narodził się podczas konferencji w Wannsee 20 stycznia 1942 roku, to idea absolutnego wyniszczenia narodu żydowskiego realizowana była już wcześniej. Otóż, jednym z etapów do realizacji „celu” stała się koncentracja ludności żydowskiej na terenie ściśle wyznaczonych kilku większych miast. Stąd obecność w Tarnowie Żydów m.in. ze społeczności w Dąbrowie Tarnowskiej, Gromniku, Żabnie, Ryglicach. Ponadto region tarnowski zasiedlili Żydzi z innych części Polski, wygnani ze swych siedzib przez realizujących plan SS-Reichsfuhrera Heinricha Himmlera, zakładający wysiedlanie ludności żydowskiej z terenów włączonych do Rzeszy. W Generalnym Gubernatorstwie zaś, 21 marca 1941 roku utworzono pierwsze getto w podkrakowskim Podgórzu, co spowodowało napływ do miasta Tarnowa Żydów krakowskich, którzy już wcześniej, od 1940 roku osiedlali się w Tarnowie (według raportu starosty miasta w liczbie czterech tysięcy). W pamiętnym czerwcu 1942 roku liczebność Żydów w Tarnowie przekroczyła czterdzieści tysięcy.</w:t>
      </w:r>
    </w:p>
    <w:p>
      <w:pPr>
        <w:pStyle w:val="Normal"/>
        <w:spacing w:lineRule="auto" w:line="360"/>
        <w:ind w:left="0" w:right="0" w:firstLine="708"/>
        <w:jc w:val="both"/>
        <w:rPr>
          <w:lang w:eastAsia="ar-SA"/>
        </w:rPr>
      </w:pPr>
      <w:r>
        <w:rPr>
          <w:lang w:eastAsia="ar-SA"/>
        </w:rPr>
        <w:t>Nim jednak rozpoczęto realizację fizycznego wyniszczenia ludności żydowskiej stosowano wobec niej od początku okupacji restrykcyjne zarządzenia. W marcu 1941 roku Żydzi mieszkający przy ulicach Krakowskiej i Wałowej otrzymali nakaz opuszczenia swych lokali w ciągu dwunastu godzin i przeniesienia się do utworzonej dzielnicy żydowskiej. Trzy miesiące później wprowadzono dla nich specjalne karty rozpoznawcze koloru żółtego.</w:t>
      </w:r>
    </w:p>
    <w:p>
      <w:pPr>
        <w:pStyle w:val="Normal"/>
        <w:spacing w:lineRule="auto" w:line="360"/>
        <w:ind w:left="0" w:right="0" w:firstLine="708"/>
        <w:jc w:val="both"/>
        <w:rPr>
          <w:lang w:eastAsia="ar-SA"/>
        </w:rPr>
      </w:pPr>
      <w:r>
        <w:rPr>
          <w:lang w:eastAsia="ar-SA"/>
        </w:rPr>
        <w:t>Po inwazji na Związek Radziecki 22 czerwca 1941 roku Niemcy rozpoczęli realizację planu likwidacji skupisk żydowskich. Żydzi od lata wspomnianego roku mieli zakaz opuszczania terenu dzielnicy żydowskiej, 15 października nakazano oddawanie wszystkich futer, ciepłej odzieży oraz piecyków i palników gazowych oraz zażądano zapłacenia kontrybucji wynoszącej pół miliona złotych.</w:t>
      </w:r>
    </w:p>
    <w:p>
      <w:pPr>
        <w:pStyle w:val="Normal"/>
        <w:spacing w:lineRule="auto" w:line="360"/>
        <w:ind w:left="0" w:right="0" w:firstLine="708"/>
        <w:jc w:val="both"/>
        <w:rPr/>
      </w:pPr>
      <w:r>
        <w:rPr>
          <w:lang w:eastAsia="ar-SA"/>
        </w:rPr>
        <w:t>Pierwsze zorganizowane morderstwo na ludności Żydowskiej miało miejsce 8 grudnia 1941 roku, w dzień wybuchu wojny amerykańsko-japońskiej, kiedy aresztowano ponad sto osób. Siedemnaście zastrzelił Gerhard Grunow</w:t>
      </w:r>
      <w:r>
        <w:rPr>
          <w:rStyle w:val="Znakiprzypiswdolnych"/>
          <w:rStyle w:val="FootnoteAnchor"/>
          <w:lang w:eastAsia="ar-SA"/>
        </w:rPr>
        <w:footnoteReference w:id="46"/>
      </w:r>
      <w:r>
        <w:rPr>
          <w:lang w:eastAsia="ar-SA"/>
        </w:rPr>
        <w:t>. Policja niemiecka pozbawiła życia około siedemdziesiąt osób. 27 kwietnia 1942 roku Niemcy zamordowali pięćdziesiąt dwie osoby.</w:t>
      </w:r>
    </w:p>
    <w:p>
      <w:pPr>
        <w:pStyle w:val="Normal"/>
        <w:spacing w:lineRule="auto" w:line="360"/>
        <w:jc w:val="both"/>
        <w:rPr/>
      </w:pPr>
      <w:r>
        <w:rPr>
          <w:lang w:eastAsia="ar-SA"/>
        </w:rPr>
        <w:t>„</w:t>
      </w:r>
      <w:r>
        <w:rPr>
          <w:lang w:eastAsia="ar-SA"/>
        </w:rPr>
        <w:t>Pierwsza akcja”</w:t>
      </w:r>
    </w:p>
    <w:p>
      <w:pPr>
        <w:pStyle w:val="Normal"/>
        <w:spacing w:lineRule="auto" w:line="360"/>
        <w:ind w:left="0" w:right="0" w:firstLine="708"/>
        <w:jc w:val="both"/>
        <w:rPr>
          <w:lang w:eastAsia="ar-SA"/>
        </w:rPr>
      </w:pPr>
      <w:r>
        <w:rPr>
          <w:lang w:eastAsia="ar-SA"/>
        </w:rPr>
        <w:t>10 czerwca 1942 roku na ulicach Tarnowa pojawił się afisz podpisany przez szefa tarnowskiego gestapo Józefa Paltena zapowiadający „akcję wysiedlania” ludności żydowskiej z miasta za wyjątkiem personelu szpitalnego oraz posiadaczy odpowiednich stempli w kartach pracy gwarantujących „przydatność”, głównie dla niemieckich zakładów funkcjonujących w mieście.</w:t>
      </w:r>
    </w:p>
    <w:p>
      <w:pPr>
        <w:pStyle w:val="TextBody"/>
        <w:ind w:left="0" w:right="0" w:firstLine="708"/>
        <w:jc w:val="both"/>
        <w:rPr/>
      </w:pPr>
      <w:r>
        <w:rPr>
          <w:sz w:val="24"/>
          <w:lang w:val="pl-PL" w:eastAsia="ar-SA"/>
        </w:rPr>
        <w:t>Realizując „akcję” Niemcy, od 11 do 18 czerwca 1942 roku pozbawili życia kilka tysięcy ludzi. Na Rynku oraz na ulicach Starego Miasta zamordowano trzy tysiące Żydów, około półtora tysiąca straciło życie na cmentarzu żydowskim. Sześć tysięcy starców i dzieci zamordowano bestialsko w lesie Buczyna w Zbylitowskiej Górze nieopodal Tarnowa. Trzy i pół tysiąca ludzi wysłano do obozu śmierci w Bełżcu</w:t>
      </w:r>
      <w:r>
        <w:rPr>
          <w:rStyle w:val="Znakiprzypiswdolnych"/>
          <w:rStyle w:val="FootnoteAnchor"/>
          <w:sz w:val="24"/>
          <w:lang w:val="pl-PL" w:eastAsia="ar-SA"/>
        </w:rPr>
        <w:footnoteReference w:id="47"/>
      </w:r>
      <w:r>
        <w:rPr>
          <w:sz w:val="24"/>
          <w:lang w:val="pl-PL" w:eastAsia="ar-SA"/>
        </w:rPr>
        <w:t>.</w:t>
      </w:r>
    </w:p>
    <w:p>
      <w:pPr>
        <w:pStyle w:val="Normal"/>
        <w:spacing w:lineRule="auto" w:line="360"/>
        <w:jc w:val="both"/>
        <w:rPr>
          <w:i/>
          <w:i/>
          <w:iCs/>
          <w:lang w:eastAsia="ar-SA"/>
        </w:rPr>
      </w:pPr>
      <w:r>
        <w:rPr>
          <w:i/>
          <w:iCs/>
          <w:lang w:eastAsia="ar-SA"/>
        </w:rPr>
        <w:t>Dzień pierwszy</w:t>
      </w:r>
    </w:p>
    <w:p>
      <w:pPr>
        <w:pStyle w:val="Normal"/>
        <w:spacing w:lineRule="auto" w:line="360"/>
        <w:jc w:val="both"/>
        <w:rPr>
          <w:i/>
          <w:i/>
          <w:iCs/>
          <w:lang w:eastAsia="ar-SA"/>
        </w:rPr>
      </w:pPr>
      <w:r>
        <w:rPr>
          <w:i/>
          <w:iCs/>
          <w:lang w:eastAsia="ar-SA"/>
        </w:rPr>
        <w:t>Wysiedlenie zaczęło się 18 czerwca 1942 roku.</w:t>
      </w:r>
    </w:p>
    <w:p>
      <w:pPr>
        <w:pStyle w:val="Normal"/>
        <w:spacing w:lineRule="auto" w:line="360"/>
        <w:ind w:left="0" w:right="0" w:firstLine="708"/>
        <w:jc w:val="both"/>
        <w:rPr/>
      </w:pPr>
      <w:r>
        <w:rPr>
          <w:i/>
          <w:iCs/>
          <w:lang w:eastAsia="ar-SA"/>
        </w:rPr>
        <w:t>Zaraz w pierwszą noc posłał po mnie prezes [Judenratu], bym przyjechał ze wszystkimi dorożkami. Wtedy wolno było całą noc chodzić i rejestrować się w firmach. Późną nocą przyjechało gestapo pod Judenrat i obstawiło budynek. Przywieźli papiery z „Arbeitsunfähig”</w:t>
      </w:r>
      <w:r>
        <w:rPr>
          <w:rStyle w:val="Znakiprzypiswdolnych"/>
          <w:rStyle w:val="FootnoteAnchor"/>
          <w:i/>
          <w:iCs/>
          <w:lang w:eastAsia="ar-SA"/>
        </w:rPr>
        <w:footnoteReference w:id="48"/>
      </w:r>
      <w:r>
        <w:rPr>
          <w:i/>
          <w:iCs/>
          <w:lang w:eastAsia="ar-SA"/>
        </w:rPr>
        <w:t>, i nakazali urzędnikom sporządzić listy: Arbeitsunfähing - [ludzi] od pięćdziesięciu do sześćdziesięciu lat i od dwunastego do trzynastego roku życia. Osobno ludzie liczący ponad sześćdziesiąt lat. Żona i dzieci do lat trzynastu należały do tej samej kategorii co mąż. Nad ranem OD zanosiło karty wysiedlenia i odbierało meldekarty. Później każdy OD dostawał jedną ulicę, tam zbierał wszystkich idących na wysiedlenie i prowadził całą grupę na Rynek, gdzie oddawał ich w ręce gestapo.</w:t>
      </w:r>
    </w:p>
    <w:p>
      <w:pPr>
        <w:pStyle w:val="Normal"/>
        <w:spacing w:lineRule="auto" w:line="360"/>
        <w:ind w:left="0" w:right="0" w:firstLine="708"/>
        <w:jc w:val="both"/>
        <w:rPr>
          <w:i/>
          <w:i/>
          <w:iCs/>
          <w:lang w:eastAsia="ar-SA"/>
        </w:rPr>
      </w:pPr>
      <w:r>
        <w:rPr>
          <w:i/>
          <w:iCs/>
          <w:lang w:eastAsia="ar-SA"/>
        </w:rPr>
        <w:t>Pierwszą noc jeździłem do 7.30 rano. Rano spałem przy ulicy Legionów, przy firmie Lanego; czekałem na brata, który tam był kierownikiem i chciałem tam zarejestrować żonę, jako pracującą, ponieważ z zawodu była krawcową.</w:t>
      </w:r>
    </w:p>
    <w:p>
      <w:pPr>
        <w:pStyle w:val="Normal"/>
        <w:spacing w:lineRule="auto" w:line="360"/>
        <w:ind w:left="0" w:right="0" w:firstLine="708"/>
        <w:jc w:val="both"/>
        <w:rPr/>
      </w:pPr>
      <w:r>
        <w:rPr>
          <w:i/>
          <w:iCs/>
          <w:lang w:eastAsia="ar-SA"/>
        </w:rPr>
        <w:t>Mogłem wtedy zarobić dużo pieniędzy, ale nie chciałem. Przyszedł wtedy stary rabin Josef Chaim Teitelbaum z córką. Miał iść po pieczątkę na gestapo, ponieważ był rabinem rządowym i należał do Judenratu. Chciał mi zapłacić bardzo dużo, ale nie chciałem od niego pieniędzy i zawiozłem go bez pieniędzy. Powiedział mi wtedy „Bóg Ci to wynagrodzi”. Stamtąd pojechałem wprost do domu, puściłem konia do stajni. O ósmej miałem jak i wszyscy stawić się do szkoły Czackiego</w:t>
      </w:r>
      <w:r>
        <w:rPr>
          <w:rStyle w:val="Znakiprzypiswdolnych"/>
          <w:rStyle w:val="FootnoteAnchor"/>
          <w:i/>
          <w:iCs/>
          <w:lang w:eastAsia="ar-SA"/>
        </w:rPr>
        <w:footnoteReference w:id="49"/>
      </w:r>
      <w:r>
        <w:rPr>
          <w:i/>
          <w:iCs/>
          <w:lang w:eastAsia="ar-SA"/>
        </w:rPr>
        <w:t xml:space="preserve">  po pieczątki. Pobiegłem pod szkołę Czackiego, stało tam kilka tysięcy ludzi w kolejce, w salach siedzieli gestapowcy. Wszystkie drzwi, z cudu tego rabina, stały jednak przede mną otwarte. Wszedłem prosto, mimo, że inni stali w kolejce, ja przechodziłem i nikt nic nie mówił. Wszedłem do sali i tam siedział Sturmführer Rommelmann</w:t>
      </w:r>
      <w:r>
        <w:rPr>
          <w:rStyle w:val="Znakiprzypiswdolnych"/>
          <w:rStyle w:val="FootnoteAnchor"/>
          <w:i/>
          <w:iCs/>
          <w:lang w:eastAsia="ar-SA"/>
        </w:rPr>
        <w:footnoteReference w:id="50"/>
      </w:r>
      <w:r>
        <w:rPr>
          <w:i/>
          <w:iCs/>
          <w:lang w:eastAsia="ar-SA"/>
        </w:rPr>
        <w:t>. Doszedłem do stołu z meldkartą, a on mi się pyta „Was für ein Beruf?”</w:t>
      </w:r>
      <w:r>
        <w:rPr>
          <w:rStyle w:val="Znakiprzypiswdolnych"/>
          <w:rStyle w:val="FootnoteAnchor"/>
          <w:i/>
          <w:iCs/>
          <w:lang w:eastAsia="ar-SA"/>
        </w:rPr>
        <w:footnoteReference w:id="51"/>
      </w:r>
      <w:r>
        <w:rPr>
          <w:i/>
          <w:iCs/>
          <w:lang w:eastAsia="ar-SA"/>
        </w:rPr>
        <w:t>. Odpowiedziałem mu: „Kutscher”</w:t>
      </w:r>
      <w:r>
        <w:rPr>
          <w:rStyle w:val="Znakiprzypiswdolnych"/>
          <w:rStyle w:val="FootnoteAnchor"/>
          <w:i/>
          <w:iCs/>
          <w:lang w:eastAsia="ar-SA"/>
        </w:rPr>
        <w:footnoteReference w:id="52"/>
      </w:r>
      <w:r>
        <w:rPr>
          <w:i/>
          <w:iCs/>
          <w:lang w:eastAsia="ar-SA"/>
        </w:rPr>
        <w:t>, mówię, że w zeszłym tygodniu jeździłem z nim cały dzień, a on na to: „Mensch, hast du Glück”</w:t>
      </w:r>
      <w:r>
        <w:rPr>
          <w:rStyle w:val="Znakiprzypiswdolnych"/>
          <w:rStyle w:val="FootnoteAnchor"/>
          <w:i/>
          <w:iCs/>
          <w:lang w:eastAsia="ar-SA"/>
        </w:rPr>
        <w:footnoteReference w:id="53"/>
      </w:r>
      <w:r>
        <w:rPr>
          <w:i/>
          <w:iCs/>
          <w:lang w:eastAsia="ar-SA"/>
        </w:rPr>
        <w:t xml:space="preserve"> i dał mi od razu pieczątkę. Spytał kogo mam jeszcze, a gdy mu powiedziałem, że mam żonę i córeczkę, kazał im też dać pieczątki. Nie wiedziałem nawet, czy to dobra pieczęć czy zła, bo to było pierwszy raz, kiedy dawano podwójne pieczątki - ja dostałem okrągłą pieczątkę. Dopiero po drodze spotkałem OD i on mi powiedział, że prezes i urzędnicy Judenratu dostali takie same, i że to jest dobra pieczątka. O godzinie 8.30 byłem już z powrotem w domu.</w:t>
      </w:r>
    </w:p>
    <w:p>
      <w:pPr>
        <w:pStyle w:val="Normal"/>
        <w:spacing w:lineRule="auto" w:line="360"/>
        <w:ind w:left="0" w:right="0" w:firstLine="708"/>
        <w:jc w:val="both"/>
        <w:rPr>
          <w:i/>
          <w:i/>
          <w:iCs/>
          <w:lang w:eastAsia="ar-SA"/>
        </w:rPr>
      </w:pPr>
      <w:r>
        <w:rPr>
          <w:i/>
          <w:iCs/>
          <w:lang w:eastAsia="ar-SA"/>
        </w:rPr>
        <w:t>O godzinie 9.00 przybiegł do mnie OD, że mam natychmiast jechać do prezesa. Po dwóch dniach i dwóch nocach jazdy, musiałem jechać dalej. Jeździłem cały dzień i całą noc, a o czwartej nad ranem otoczyli Judenrat. Przyszedł też OD Mendlaufer i mówi: „Izaak, ty tutaj?. Ty masz wysiedlenie, ja byłem u ciebie w domu, zawiadomiłem żonę i macie pójść, oddaj meldkartę”. Ja mu nie chciałem jej dać. Przyszedł OD Keller i mówi: „Izaak nie stawiaj się, patrz, ja jestem OD, mam pieczątkę i też mam wysiedlenie”.</w:t>
      </w:r>
    </w:p>
    <w:p>
      <w:pPr>
        <w:pStyle w:val="Normal"/>
        <w:spacing w:lineRule="auto" w:line="360"/>
        <w:ind w:left="0" w:right="0" w:firstLine="708"/>
        <w:jc w:val="both"/>
        <w:rPr/>
      </w:pPr>
      <w:r>
        <w:rPr>
          <w:i/>
          <w:iCs/>
          <w:lang w:eastAsia="ar-SA"/>
        </w:rPr>
        <w:t>Pojechałem wprost do domu, zapakowałem walizki, a konie były tak zmęczone, że nie chciały nic jeść. O 5.30 rano zabrał nas OD razem z kilkuset innymi ludźmi. Na rogu Polnej i Widoku jechał akurat mój furman i mówi do mnie: „Panie gospodarzu, gdzie pan idzie, sam słyszałem, jak gestapowiec czytał - kto ma pieczątki, ten nie idzie na wysiedlenie”. Poprosiłem o zwrot meldekarty OD, ale ten nie chciał się zgodzić, kazał mi iść na gestapo. Gdy odszedł po innych ludzi, staliśmy chwilkę na Polnej, złapałem dorożkę, wsadziłem żonę i dziecko i pojechałem na gestapo. Tam nie było nikogo. Pojechałem więc pod Judenrat, ale tam była masa ludzi. Ledwo dostałem się do Reissa</w:t>
      </w:r>
      <w:r>
        <w:rPr>
          <w:rStyle w:val="Znakiprzypiswdolnych"/>
          <w:rStyle w:val="FootnoteAnchor"/>
          <w:i/>
          <w:iCs/>
          <w:lang w:eastAsia="ar-SA"/>
        </w:rPr>
        <w:footnoteReference w:id="54"/>
      </w:r>
      <w:r>
        <w:rPr>
          <w:i/>
          <w:iCs/>
          <w:lang w:eastAsia="ar-SA"/>
        </w:rPr>
        <w:t xml:space="preserve">  i opowiedziałem mu wszystko. Reiss kazał mi wrócić, i odzyskać papiery. OD nie zgodził się na to, ale gdy go chciałem pobić, zwrócił mi je. Pojechałem znów powozem pod Judenrat [tym razem] z żoną, córką i bagażami. Dehrhaupt ustawiał właśnie ludzi z pieczątkami i miał z nimi pójść na Rynek, pytać się gestapo, co robić. Mnie też kazał stanąć w ogonku, ale ja nie ruszałem się od konia i powozu. W pięć minut później wrócił sam Lehrhaupt, bez ludzi. Zostali na rynku do wysiedlenia. Wtedy w budynku i na podwórzu Judenratu było kilkaset ludzi z pieczątkami i bez pieczątek. Wtem nadjechało gestapo autem, a ja stałem wtedy w sieni. Mignąłem z daleka na furmana, żeby odjechał z żoną i dzieckiem. Przyjechali po cztery dziewczęta do roboty, i kazali dać tylko takie, które miały pieczątki.</w:t>
      </w:r>
    </w:p>
    <w:p>
      <w:pPr>
        <w:pStyle w:val="Normal"/>
        <w:spacing w:lineRule="auto" w:line="360"/>
        <w:ind w:left="0" w:right="0" w:firstLine="708"/>
        <w:jc w:val="both"/>
        <w:rPr>
          <w:i/>
          <w:i/>
          <w:iCs/>
          <w:lang w:eastAsia="ar-SA"/>
        </w:rPr>
      </w:pPr>
      <w:r>
        <w:rPr>
          <w:i/>
          <w:iCs/>
          <w:lang w:eastAsia="ar-SA"/>
        </w:rPr>
        <w:t>Parę minut przedtem stałem w sieni z teściem dyrektora Schippera i słyszałem jak mówili, że ci z pieczątkami będą wolni. Gdy poszli po te dziewczęta, ja stanąłem przy drzwiach i skoczyłem na aryjską dorożkę, która mnie odwiozła do domu. Pół godziny później nadjechała dorożka do sąsiada. Sąsiad przyszedł do mnie i powiedział: „Bój się Boga, co się tam dzieje, kilkaset trupów!”.</w:t>
      </w:r>
    </w:p>
    <w:p>
      <w:pPr>
        <w:pStyle w:val="Normal"/>
        <w:spacing w:lineRule="auto" w:line="360"/>
        <w:ind w:left="0" w:right="0" w:firstLine="708"/>
        <w:jc w:val="both"/>
        <w:rPr>
          <w:i/>
          <w:i/>
          <w:iCs/>
          <w:lang w:eastAsia="ar-SA"/>
        </w:rPr>
      </w:pPr>
      <w:r>
        <w:rPr>
          <w:i/>
          <w:iCs/>
          <w:lang w:eastAsia="ar-SA"/>
        </w:rPr>
        <w:t>O godzinie jedenastej brat mój chciał pójść do swojej żony i dziecka, a mieszkał przy innej ulicy. Jak tylko wszedł do mieszkania nadbiegł OD Sambor i wyciągał go na plac Magdeburski z żoną i dziećmi. Całe ulice Starodąbrowską i Dwernickiego, gdzie były baraki z największą biedotą żydowską, wygnano wtedy na kontyngent na Plac Magdeburski. Judenrat miał wtedy dostarczyć sześciuset łudzi i dostarczył najbiedniejszych. Przyszedł znajomy OD Klahr do brata i powiedział: „Co ty tu robisz? Uciekaj!”. Brat zabrał żonę i synka i uciekł do mnie.</w:t>
      </w:r>
    </w:p>
    <w:p>
      <w:pPr>
        <w:pStyle w:val="Normal"/>
        <w:spacing w:lineRule="auto" w:line="360"/>
        <w:ind w:left="0" w:right="0" w:firstLine="708"/>
        <w:jc w:val="both"/>
        <w:rPr/>
      </w:pPr>
      <w:r>
        <w:rPr>
          <w:i/>
          <w:iCs/>
          <w:lang w:eastAsia="ar-SA"/>
        </w:rPr>
        <w:t>Resztę wtedy rozstrzelano. Nikt z tej ulicy nie został przy życiu - później brat bał się przebywać w domu, gdyż nie miał pieczątki. Zabrał mojego konia i powóz i wyjechał na miasto - tak czuł się pewniejszy. W tym dniu nie wolno było być Żydom na ulicy. Chcieli go zastrzelić, więc uciekł z koniem i powozem na ulicę Spadzistą do dorożkarza Wielgusa. Gospodyni bała się, że to Żyd, wzięła konie i powóz, wprowadziła na oborę, a jego wygnała. Zdjął więc bluzę, aby nie iść z opaską i przybiegł do mnie polami. O godzinie 4.30 przybiegł sąsiad Klein, rzeźnik, miał obok mnie szopę na własnej parceli, powiedział do mojej żony: „Bój się pani Boga, co się tam poniżej dzieje, idą gestapowcy z Krakowa, SS i Baudienst</w:t>
      </w:r>
      <w:r>
        <w:rPr>
          <w:rStyle w:val="Znakiprzypiswdolnych"/>
          <w:rStyle w:val="FootnoteAnchor"/>
          <w:i/>
          <w:iCs/>
          <w:lang w:eastAsia="ar-SA"/>
        </w:rPr>
        <w:footnoteReference w:id="55"/>
      </w:r>
      <w:r>
        <w:rPr>
          <w:i/>
          <w:iCs/>
          <w:lang w:eastAsia="ar-SA"/>
        </w:rPr>
        <w:t xml:space="preserve">  i strzelają każdego z pieczątką i bez, przeważnie mężczyzn”. Żona poczęła mnie prosić, abym się schował, nie chciałem, ale w końcu uległem jej prośbom i schowałem się do piwnicy. Drzwiczki od piwnicy zarzucili drzewem i ustawili leżak, który zakrywał drzwi. Gdy gestapo weszło do mieszkania, mieli wtedy opieczętować moje mieszkanie, bo ja byłem jeszcze wcześniej przeznaczony do wysiedlania i byłem na liście. Właściwie to najpierw weszli do moich lokatorów Garderów i Friedhaberów z Krakowa. Friedhaber uciekł i schował się do dołu kloacznego, a chłopak jego dziewięcioletni uciekł w pola. Trzynastoletni chłopak Garderowej ukrył się na strychu stajni. Została tylko Garderowa z siedmioletnią córeczką i Friedhaberowa. Wszedł SS do mieszkania, wyciągnął je i parę kroków za bramą zastrzelił. Weszli do drugiego mieszkania, gdzie mieszkali Dorflauferowie, też z Krakowa, ale byli już wysiedleni. Zostały dwie córki i syn. Gdy SS uzgodniło, że zostały dzieci wysiedlonych, nie zabrali rzeczy, bo byli bardzo biedni. Właśnie wtedy bratowa weszła do stajni z dzieckiem, które miało półtora roku. Gdy moja córeczka widziała, że SS wchodzi do nas, zawołała: „Mamusiu, ja tu nie będę” i wbiegła do stajni. SS od razu wszedł do klozetu, potem na strych, a gestapowiec wszedł do mieszkania i powiedział do żony, że jeżeli jest tu ktoś ukryty, to je wszystkie wystrzela, więc niech powie prawdę. Ona powiedziała, że się nikt nie ukrył. Pyta się więc żony, gdzie ja jestem. Odpowiedziała mu, że jestem furmanem i pojechałem do Judenratu. W międzyczasie SS zszedł ze strychu, a ja leżałem pod schodami. Drzewo się przewróciło, i byłem pewny, że to usuwają drzewo. Mówię więc do brata: „Chodźmy, ostatnia nasza chwila”, wdziałem czapkę, powiedziałem: „Szalom Izrael” i chciałem wyjść. W międzyczasie gestapo legitymowało żonę o pieczątkę. Żona miała pieczątkę, [kiedy] przyszedł SS ze strychu i Baudienści, powiedzieli, że nie ma nikogo. Baudienści zaraz też pobiegli do szaf i chcieli rabować, a gestapo powiedziało, że nie wolno nic brać, gdyż tu wszystko w porządku. Lokatorzy pięć minut wcześniej widzieli mnie w mieszkaniu i nie wiedzieli, że się ukryłem, ale gdy gestapo wróciło i pytało o mnie, też powiedzieli, że jestem „Kutscherem” i pracuję w Judenracie. Na szczęście nie weszli do stajni i nie zaglądali do dołu kloacznego. Odeszli od nas szczęśliwie.</w:t>
      </w:r>
    </w:p>
    <w:p>
      <w:pPr>
        <w:pStyle w:val="Normal"/>
        <w:spacing w:lineRule="auto" w:line="360"/>
        <w:ind w:left="0" w:right="0" w:firstLine="708"/>
        <w:jc w:val="both"/>
        <w:rPr>
          <w:i/>
          <w:i/>
          <w:iCs/>
          <w:lang w:eastAsia="ar-SA"/>
        </w:rPr>
      </w:pPr>
      <w:r>
        <w:rPr>
          <w:i/>
          <w:iCs/>
          <w:lang w:eastAsia="ar-SA"/>
        </w:rPr>
        <w:t>Naprzeciw nas mieszkał krawiec Sielberman, któremu rano wysiedlono żonę i dwoje dzieci. Był schowany za szafą; wyciągnęli go zza szafy i zaczęli bić, a on wołał: „Wy katy i na was przyjdzie czas”, za nim stał jednak jeden z toporem, tylko mignął nim i uciął Silbermanowi głowę.</w:t>
      </w:r>
    </w:p>
    <w:p>
      <w:pPr>
        <w:pStyle w:val="Normal"/>
        <w:spacing w:lineRule="auto" w:line="360"/>
        <w:ind w:left="0" w:right="0" w:firstLine="708"/>
        <w:jc w:val="both"/>
        <w:rPr>
          <w:i/>
          <w:i/>
          <w:iCs/>
          <w:lang w:eastAsia="ar-SA"/>
        </w:rPr>
      </w:pPr>
      <w:r>
        <w:rPr>
          <w:i/>
          <w:iCs/>
          <w:lang w:eastAsia="ar-SA"/>
        </w:rPr>
        <w:t>W następnym domu mieszkał profesor z Krakowa, wraz z żoną i synkiem. Żona i synek mieli pieczątki. Profesora oraz jego sublokatorkę wyprowadzono pod moją furtkę i tam zarąbał ich Baudienst siekierą. Wszyscy byli pijani. Ta kobieta sublokatorka żyła jeszcze i bardzo stękała. Usłyszał to gestapowiec, wrócił do niej i zastrzelił ją z rewolweru. Później kazał ten gestapowiec wyjść żonie profesora z synkiem - ona bardzo płakała i prosiła o życie - oglądnął, że ma pieczątkę i puścił ją. W międzyczasie koledzy, którzy jeździli dorożkami tam i z powrotem widzieli zabitego mężczyznę przed mój ą furtką i powiedzieli innym, że to mnie zabili i że ja nie żyję.</w:t>
      </w:r>
    </w:p>
    <w:p>
      <w:pPr>
        <w:pStyle w:val="Normal"/>
        <w:spacing w:lineRule="auto" w:line="360"/>
        <w:ind w:left="0" w:right="0" w:firstLine="708"/>
        <w:jc w:val="both"/>
        <w:rPr>
          <w:i/>
          <w:i/>
          <w:iCs/>
          <w:lang w:eastAsia="ar-SA"/>
        </w:rPr>
      </w:pPr>
      <w:r>
        <w:rPr>
          <w:i/>
          <w:iCs/>
          <w:lang w:eastAsia="ar-SA"/>
        </w:rPr>
        <w:t>W następnym domu mieszkała rodzina z czworgiem dzieci. Jedna starsza córka miała pieczątkę, a ojca matkę, dwie siostry i jednego brata zabito siekierami w jej obecności. Mówiła później, że nic nie płakała, bo płakać nie mogła.</w:t>
      </w:r>
    </w:p>
    <w:p>
      <w:pPr>
        <w:pStyle w:val="Normal"/>
        <w:spacing w:lineRule="auto" w:line="360"/>
        <w:ind w:left="0" w:right="0" w:firstLine="708"/>
        <w:jc w:val="both"/>
        <w:rPr>
          <w:i/>
          <w:i/>
          <w:iCs/>
          <w:lang w:eastAsia="ar-SA"/>
        </w:rPr>
      </w:pPr>
      <w:r>
        <w:rPr>
          <w:i/>
          <w:iCs/>
          <w:lang w:eastAsia="ar-SA"/>
        </w:rPr>
        <w:t>Poszli o dwa domy dalej. Tam mieszkali Waldowie - ojciec, matka, dwie siostry i brat - wszystkich zabili siekierami. Jedną siostrę, Estkę, oglądałem później - miała głowę osobno odrąbaną.</w:t>
      </w:r>
    </w:p>
    <w:p>
      <w:pPr>
        <w:pStyle w:val="Normal"/>
        <w:spacing w:lineRule="auto" w:line="360"/>
        <w:ind w:left="0" w:right="0" w:firstLine="708"/>
        <w:jc w:val="both"/>
        <w:rPr>
          <w:i/>
          <w:i/>
          <w:iCs/>
          <w:lang w:eastAsia="ar-SA"/>
        </w:rPr>
      </w:pPr>
      <w:r>
        <w:rPr>
          <w:i/>
          <w:iCs/>
          <w:lang w:eastAsia="ar-SA"/>
        </w:rPr>
        <w:t>Tak szli przez całą ulicę Widok i w każdym domu zabijali dwie do trzech osób, bez różnicy, czy się miało pieczątki czy nie. Za chwilę przyjechały platformy i zabierały wszystkie trupy.</w:t>
      </w:r>
    </w:p>
    <w:p>
      <w:pPr>
        <w:pStyle w:val="Normal"/>
        <w:spacing w:lineRule="auto" w:line="360"/>
        <w:ind w:left="0" w:right="0" w:firstLine="708"/>
        <w:jc w:val="both"/>
        <w:rPr>
          <w:i/>
          <w:i/>
          <w:iCs/>
          <w:lang w:eastAsia="ar-SA"/>
        </w:rPr>
      </w:pPr>
      <w:r>
        <w:rPr>
          <w:i/>
          <w:iCs/>
          <w:lang w:eastAsia="ar-SA"/>
        </w:rPr>
        <w:t>Później zaczęliśmy wychodzić z kryjówek. Zeszli się do mojego mieszkania, bo ich były zapieczętowane. Temu z dołu kloacznego musiałem dać się całkiem przebrać i umyć. Syn jego wrócił z pola. Wszyscy po całodniowym poście zjedli dopiero coś i położyli się u mnie spać. O 4.30 rano przybiegł Wielgus - dorożkarz, u którego był mój koń. Doniesiono mu, że mnie zabito. Wołał przez okno: „Pani Izaakowa!”, chciał się pytać, co robić z koniem i powozem, bo mąż został zabity. Ja otworzyłem okno, a on zawołał: „To ty żyjesz? Bo tu wczoraj donieśli, że cię zabito”. Posłał mi więc powóz z parobkiem do domu.</w:t>
      </w:r>
    </w:p>
    <w:p>
      <w:pPr>
        <w:pStyle w:val="Normal"/>
        <w:spacing w:lineRule="auto" w:line="360"/>
        <w:ind w:left="0" w:right="0" w:firstLine="708"/>
        <w:jc w:val="both"/>
        <w:rPr/>
      </w:pPr>
      <w:r>
        <w:rPr>
          <w:i/>
          <w:iCs/>
          <w:lang w:eastAsia="ar-SA"/>
        </w:rPr>
        <w:t>O ósmej rano chciałem wyjechać swoją dorożką do miasta. Gdy ujechałem ulicą parę metrów zatrzymał mnie gestapowiec krakowski, ten który w poprzedni dzień tu mordował. Spostrzegłem, że kilka metrów dalej klęczą ludzie. Musiałem jechać z tym gestapowcem, oraz z OD Berkelhamerem i Baudienstami do każdego domu na ulicy Widok. Baudienści wchodzili do każdego mieszkania żydowskiego i wyganiali wszystkich Żydów na ulicę. Gestapowiec krakowski wszystkich legitymował. Tych, którzy mieli pieczątki ustawił po jednej stronie, a którzy nie - po drugiej. Niektórzy starsi Żydzi, którzy nie mieli pieczątek, a których ustawiono pod ścianą zaczęli odmawiać modlitwę „Widuj”</w:t>
      </w:r>
      <w:r>
        <w:rPr>
          <w:rStyle w:val="Znakiprzypiswdolnych"/>
          <w:rStyle w:val="FootnoteAnchor"/>
          <w:i/>
          <w:iCs/>
          <w:lang w:eastAsia="ar-SA"/>
        </w:rPr>
        <w:footnoteReference w:id="56"/>
      </w:r>
      <w:r>
        <w:rPr>
          <w:i/>
          <w:iCs/>
          <w:lang w:eastAsia="ar-SA"/>
        </w:rPr>
        <w:t>. Niektórzy, a byli to krawcy, którzy pracowali dla wojska, wyszli wprost od maszyn i warsztatów i pokazywali, że są robotnikami i pracują dla wojska, ale ten gestapowiec nic się nie odzywał, tylko legitymował i ustawiał ludzi. Z kilku domów zebrał wszystkich i powiedział: „Z pieczątkami wszyscy do domu, tych bez pieczątek ustawić czwórkami”. OD ich prowadził, Baudienści szli z tyłu, a następnie ja dorożką wiozłem gestapowca. Doszliśmy do placu na ulicy Widok. Tam musieli klęknąć wszyscy z głowami do ziemi. Pilnowało ich Schupo</w:t>
      </w:r>
      <w:r>
        <w:rPr>
          <w:rStyle w:val="Znakiprzypiswdolnych"/>
          <w:rStyle w:val="FootnoteAnchor"/>
          <w:i/>
          <w:iCs/>
          <w:lang w:eastAsia="ar-SA"/>
        </w:rPr>
        <w:footnoteReference w:id="57"/>
      </w:r>
      <w:r>
        <w:rPr>
          <w:i/>
          <w:iCs/>
          <w:lang w:eastAsia="ar-SA"/>
        </w:rPr>
        <w:t>, a myśmy wrócili znowu na ulicę Widok w górę. Jechałem, aż kazał się zatrzymać przed domem 45. Mieszkała tam matka i córka aptekarza ze Lwowa. Matka miała lat osiemdziesiąt, a córka sześćdziesiąt. Wyprowadził je z domu i kazał je odprowadzić osobno na plac. Potem weszli do mojego domu 45a. Prosiłem, że to jest mój dom, moja żona i córka. Reszta się ukryła, prócz jednego chłopca, o którego też prosiłem, że jest sam jeden i że jest u mnie, bo matkę mu zabrali. I zostawił wszystkich.</w:t>
      </w:r>
    </w:p>
    <w:p>
      <w:pPr>
        <w:pStyle w:val="Normal"/>
        <w:spacing w:lineRule="auto" w:line="360"/>
        <w:ind w:left="0" w:right="0" w:firstLine="708"/>
        <w:jc w:val="both"/>
        <w:rPr>
          <w:i/>
          <w:i/>
          <w:iCs/>
          <w:lang w:eastAsia="ar-SA"/>
        </w:rPr>
      </w:pPr>
      <w:r>
        <w:rPr>
          <w:i/>
          <w:iCs/>
          <w:lang w:eastAsia="ar-SA"/>
        </w:rPr>
        <w:t>Potem jeździłem dalej, aż do trzeciej po południu, po tej samej ulicy i skończyliśmy aż pod numerem 110 i pojechaliśmy do placu zbornego na Widok. Tym dwóm starszym kobietom kazał gestapowiec iść pod mur i gdy podjechaliśmy troszkę bliżej, on mówi do mnie: „Masz siekierę i utnij im głowy”. Ja zacząłem go błagać, że nie potrafię, że ja potrafię tylko jeździć końmi, a nie umiem nawet drzewa rąbać. On się roześmiał, wyciągnął rewolwer i zastrzelił je.</w:t>
      </w:r>
    </w:p>
    <w:p>
      <w:pPr>
        <w:pStyle w:val="Normal"/>
        <w:spacing w:lineRule="auto" w:line="360"/>
        <w:jc w:val="both"/>
        <w:rPr>
          <w:i/>
          <w:i/>
          <w:iCs/>
          <w:lang w:eastAsia="ar-SA"/>
        </w:rPr>
      </w:pPr>
      <w:r>
        <w:rPr>
          <w:i/>
          <w:iCs/>
          <w:lang w:eastAsia="ar-SA"/>
        </w:rPr>
        <w:t>Pojechaliśmy znowu na plac zborny. Tam były same rodziny. Niektóre po pięcioro dzieci, sami znajomi, a każdy wołał do mnie: „Panie Izaak, pozdrów pan moją żonę!”, inny wołał: „Pozdrów moją mamusię, męża...”. Ja kiwałem tylko głową, a nic nie mogłem mówić. Niektórzy klękali też z pieczątkami i prosili, że mają pieczątki. Tych ustawiono osobno i gestapowiec kazał zaprowadzić ich na urząd gestapo, dla zbadania pieczątek, bo mówiono, że były już fałszowane pieczątki. Resztę zaprowadzono do szkoły Czackiego. Następnie odwiozłem tego gestapowca do miasta na Gestapo. Później pojechałem na Judenrat i zameldowałem, że jeździłem tyle i tyle godzin z tym i z tym. Stało pod Judenratem trzynaście dorożek. Przyszedł Rommelmann do Judenratu, był tam chwilę u prezesa i kazał sobie podać dorożkę. Komendant Bienenstock mnie wybrał, bo mój koń i mój powóz były najlepsze. Jechałem z Rommelmannem dwie godziny, na co tenże wystawił mi kartkę, żeby mi Judenrat zapłacił. Jechał z nami OD Horowitz i on siedział przy mnie na koźle i niósł teczkę Rommelmanna.</w:t>
      </w:r>
    </w:p>
    <w:p>
      <w:pPr>
        <w:pStyle w:val="Normal"/>
        <w:spacing w:lineRule="auto" w:line="360"/>
        <w:ind w:left="0" w:right="0" w:firstLine="708"/>
        <w:jc w:val="both"/>
        <w:rPr>
          <w:i/>
          <w:i/>
          <w:iCs/>
          <w:lang w:eastAsia="ar-SA"/>
        </w:rPr>
      </w:pPr>
      <w:r>
        <w:rPr>
          <w:i/>
          <w:iCs/>
          <w:lang w:eastAsia="ar-SA"/>
        </w:rPr>
        <w:t>Rommelmann zamówił mnie na sobotę, na godzinę 8.30. Tego OD też. Pod Gestapo. Wtedy jechaliśmy odpieczętowywać mieszkania tych Żydów, którzy mieli pieczątki, ale nie było ich w domu, bo byli wtedy w gminie. Jeździliśmy tak przez cały dzień, według listy prezesa Judenratu Volkmana. Wtedy była w Judenracie rejestracja do pracy tych, którzy pracowali w firmach, a nie dostali pieczątek, a prócz tego rejestrowano do pracy nowych ludzi. Prezes też wystawił listę, że są mu potrzebni lekarze, dorożkarze, malarze i inni robotnicy. Zebrał wtedy meldekarty i pojechał na Gestapo do Rommelmanna po pieczątki. Ja go wiozłem. Rommelmann dał trochę pieczątek. Wszystkim dorożkarzom też dał pieczątki.</w:t>
      </w:r>
    </w:p>
    <w:p>
      <w:pPr>
        <w:pStyle w:val="Normal"/>
        <w:spacing w:lineRule="auto" w:line="360"/>
        <w:ind w:left="0" w:right="0" w:firstLine="708"/>
        <w:jc w:val="both"/>
        <w:rPr>
          <w:i/>
          <w:i/>
          <w:iCs/>
          <w:lang w:eastAsia="ar-SA"/>
        </w:rPr>
      </w:pPr>
      <w:r>
        <w:rPr>
          <w:i/>
          <w:iCs/>
          <w:lang w:eastAsia="ar-SA"/>
        </w:rPr>
        <w:t>W poniedziałek znowu zaczął się dalszy ciąg wysiedlania. Na ulicę Widok już prawie nie zachodzili, bo nie było po co.</w:t>
      </w:r>
    </w:p>
    <w:p>
      <w:pPr>
        <w:pStyle w:val="Normal"/>
        <w:spacing w:lineRule="auto" w:line="360"/>
        <w:ind w:left="0" w:right="0" w:firstLine="708"/>
        <w:jc w:val="both"/>
        <w:rPr>
          <w:i/>
          <w:i/>
          <w:iCs/>
          <w:lang w:eastAsia="ar-SA"/>
        </w:rPr>
      </w:pPr>
      <w:r>
        <w:rPr>
          <w:i/>
          <w:iCs/>
          <w:lang w:eastAsia="ar-SA"/>
        </w:rPr>
        <w:t>Siedziałem w domu cały dzień. Wciąż słyszałem strzały, gdyż od mojego domu nie było daleko do cmentarza. Poszedłem na strych, wyciągnąłem dachówki i wszystko widziałem, co się działo na cmentarzu.</w:t>
      </w:r>
    </w:p>
    <w:p>
      <w:pPr>
        <w:pStyle w:val="Normal"/>
        <w:spacing w:lineRule="auto" w:line="360"/>
        <w:ind w:left="0" w:right="0" w:firstLine="708"/>
        <w:jc w:val="both"/>
        <w:rPr>
          <w:i/>
          <w:i/>
          <w:iCs/>
          <w:lang w:eastAsia="ar-SA"/>
        </w:rPr>
      </w:pPr>
      <w:r>
        <w:rPr>
          <w:i/>
          <w:iCs/>
          <w:lang w:eastAsia="ar-SA"/>
        </w:rPr>
        <w:t>W dniu tym było o wiele mniej zabitych, niż w pierwszym dniu wysiedlania. Wtedy prowadzili wszystkich na Rynek, tam wybierali mocnych, silnych i młodych ludzi - dawali im pieczątki i kazali ustawić się osobno. Wieczorem odprowadzili transport na stację do wagonów.</w:t>
      </w:r>
    </w:p>
    <w:p>
      <w:pPr>
        <w:pStyle w:val="Normal"/>
        <w:spacing w:lineRule="auto" w:line="360"/>
        <w:ind w:left="0" w:right="0" w:firstLine="708"/>
        <w:jc w:val="both"/>
        <w:rPr>
          <w:i/>
          <w:i/>
          <w:iCs/>
          <w:lang w:eastAsia="ar-SA"/>
        </w:rPr>
      </w:pPr>
      <w:r>
        <w:rPr>
          <w:i/>
          <w:iCs/>
          <w:lang w:eastAsia="ar-SA"/>
        </w:rPr>
        <w:t>Wozy jeździły, zbierały z całego miasta trupy, a tym, którzy mieli pieczątki, kazali wracać do domu. Na cmentarzu pracowano całą noc. Zaprowadzono tam bowiem elektrykę. Wożono całą noc z Judenratu na cmentarz wódkę, kiełbasę, papierosy, piwo i Schupo  jadł i pił przy strzelaniu i grzebaniu. Grzebali też Żydzi wyznaczeni z Judenratu, a tych, którzy nie mieli już siły dłużej grzebać, strzelano. Jeden pijany SS brał kilku Żydów i robił z nimi gimnastykę. Kazał im biegać wśród pomników tam i z powrotem. Kazał im się wspinać na drzewa cmentarne i na wysokie pomniki, a później ich strzelał. To wszystko widziałem z dachu mojego domu.</w:t>
      </w:r>
    </w:p>
    <w:p>
      <w:pPr>
        <w:pStyle w:val="Normal"/>
        <w:spacing w:lineRule="auto" w:line="360"/>
        <w:ind w:left="0" w:right="0" w:firstLine="708"/>
        <w:jc w:val="both"/>
        <w:rPr/>
      </w:pPr>
      <w:r>
        <w:rPr>
          <w:i/>
          <w:iCs/>
          <w:lang w:eastAsia="ar-SA"/>
        </w:rPr>
        <w:t>W getcie zrobił się popłoch. Gdy stałem przy bramie Judenratu, stał tam też OD Teitelbaum, Żyd wysiedlony z Niemiec. Inny OD, jakaś Polka, i jedna Żydówka w żałobie wyszli poza getto. Za chwilę zadzwonił po mnie gestapowiec Jeck</w:t>
      </w:r>
      <w:r>
        <w:rPr>
          <w:rStyle w:val="Znakiprzypiswdolnych"/>
          <w:rStyle w:val="FootnoteAnchor"/>
          <w:i/>
          <w:iCs/>
          <w:lang w:eastAsia="ar-SA"/>
        </w:rPr>
        <w:footnoteReference w:id="58"/>
      </w:r>
      <w:r>
        <w:rPr>
          <w:i/>
          <w:iCs/>
          <w:lang w:eastAsia="ar-SA"/>
        </w:rPr>
        <w:t xml:space="preserve">  i pojechałem z nim na stację, tam złapał na stacji tę Żydówkę i Polkę, przywiózł je do getta, zaprowadził do prezesa, pytał kto je wypuścił, a jedna z nich powiedziała, że nie zna nazwiska tych OD. Przyjechał Rommelmann i wydał rozkaz, że za pól godziny wszyscy OD mają być w getcie. Po pół godzinie przyjechali znowu Jeck i Rommelmann i kazał zebrać OD za pięć minut na podwórzu Judenratu. Zapytał się od razu: „Kto tu miał służbę w bramie o godzinie jedenastej?”. Dyżurny skontrolował w książce i powiedział, że OD Teitelbaum ten z Niemiec, bo był drugi o takim nazwisku, ale z Polski. Zapytał go Rommelmann, czy wypuścił tę panią poza getto, odpowiedział, że tak.  Zapytany dlaczego, odrzekł, że szły z jakimś OD więc wypuścił. Zapytano się go więc, kim był ten drugi, który je wyprowadził. Pokazał więc na drugiego, który nazywał się Krieger. Rommelmann kazał więc całej czwórce się odwrócić, a reszcie OD rozejść się. Gdy się rozeszli, od razu te dwie kobiety i dwóch OD zastrzelił. Ja musiałem odwieźć wtedy trupy na cmentarz. Z wozu ciekła krew na całą drogę. Jeszcze przedtem, podczas przesłuchania pytał się Rommelmann tej kobiety Żydówki, czemu uciekła z getta. Odpowiedziała, że słyszała, iż ma być wysiedlenie. Wtedy on rzekł, że wysiedlenia żadnego nie będzie, ale za to, że: „Wy - Żydzi sami robicie popłoch - to kara”.</w:t>
      </w:r>
    </w:p>
    <w:p>
      <w:pPr>
        <w:pStyle w:val="Heading1"/>
        <w:tabs>
          <w:tab w:val="clear" w:pos="708"/>
          <w:tab w:val="left" w:pos="0" w:leader="none"/>
        </w:tabs>
        <w:rPr>
          <w:i/>
          <w:i/>
          <w:iCs/>
          <w:sz w:val="24"/>
          <w:lang w:eastAsia="ar-SA"/>
        </w:rPr>
      </w:pPr>
      <w:r>
        <w:rPr>
          <w:i/>
          <w:iCs/>
          <w:sz w:val="24"/>
          <w:lang w:eastAsia="ar-SA"/>
        </w:rPr>
        <w:t>Dzień drugi</w:t>
      </w:r>
    </w:p>
    <w:p>
      <w:pPr>
        <w:pStyle w:val="Normal"/>
        <w:spacing w:lineRule="auto" w:line="360"/>
        <w:ind w:left="0" w:right="0" w:firstLine="708"/>
        <w:jc w:val="both"/>
        <w:rPr/>
      </w:pPr>
      <w:r>
        <w:rPr>
          <w:i/>
          <w:iCs/>
          <w:lang w:eastAsia="ar-SA"/>
        </w:rPr>
        <w:t>Na drugi dzień, mimo wszystko, popłoch się zwiększał. Mówiono coraz więcej o wysiedleniu. Mój furman odwiózł Rommelmanna o godzinie 7.30 wieczór do domu i prosił go o Bezugschein</w:t>
      </w:r>
      <w:r>
        <w:rPr>
          <w:rStyle w:val="Znakiprzypiswdolnych"/>
          <w:rStyle w:val="FootnoteAnchor"/>
          <w:i/>
          <w:iCs/>
          <w:lang w:eastAsia="ar-SA"/>
        </w:rPr>
        <w:footnoteReference w:id="59"/>
      </w:r>
      <w:r>
        <w:rPr>
          <w:i/>
          <w:iCs/>
          <w:lang w:eastAsia="ar-SA"/>
        </w:rPr>
        <w:t xml:space="preserve"> , że będzie mógł przyjechać po niego jak zwykle, bo wie, że będzie wysiedlenie i nie pozwolą mu getta opuścić. Wtedy Rommelmann śmiał się, ale w końcu się rozgniewał, i powiedział, że żadnego wysiedlenia nie będzie, że Żydzi są mądrzejsi od niego, i więcej wiedzą bo on o niczym nie wie i żadnego wysiedlenia nie będzie.</w:t>
      </w:r>
    </w:p>
    <w:p>
      <w:pPr>
        <w:pStyle w:val="Normal"/>
        <w:spacing w:lineRule="auto" w:line="360"/>
        <w:ind w:left="0" w:right="0" w:firstLine="708"/>
        <w:jc w:val="both"/>
        <w:rPr>
          <w:i/>
          <w:i/>
          <w:iCs/>
          <w:lang w:eastAsia="ar-SA"/>
        </w:rPr>
      </w:pPr>
      <w:r>
        <w:rPr>
          <w:i/>
          <w:iCs/>
          <w:lang w:eastAsia="ar-SA"/>
        </w:rPr>
        <w:t>We wtorek znowu jeździłem z Rommelmannem, jeździliśmy odpieczętowywać mieszkania. Do którego mieszkania wszedł, przeglądał rzeczy, sukno, dobre ubrania, złoto i pieniądze i zbierał to do walizki. Woziliśmy to do jego biura, ja zanosiłem i wkładałem do jego biurka. Gdzie trafił na podwórzu jakiegoś Żyda, legitymował go, a który nie miał pieczątki, strzelał go na miejscu.</w:t>
      </w:r>
    </w:p>
    <w:p>
      <w:pPr>
        <w:pStyle w:val="Normal"/>
        <w:spacing w:lineRule="auto" w:line="360"/>
        <w:ind w:left="0" w:right="0" w:firstLine="708"/>
        <w:jc w:val="both"/>
        <w:rPr>
          <w:i/>
          <w:i/>
          <w:iCs/>
          <w:lang w:eastAsia="ar-SA"/>
        </w:rPr>
      </w:pPr>
      <w:r>
        <w:rPr>
          <w:i/>
          <w:iCs/>
          <w:lang w:eastAsia="ar-SA"/>
        </w:rPr>
        <w:t>Gdy po ulicy z nim jeździłem, a który Żyd mu się nie ukłonił, kazał mi stanąć, przywoływał Żyda, legitymował go, a gdy ten nie miał pieczątki strzelał go, a gdy miał pieczątkę, pytał się, dlaczego się nie kłania. Gdy Żyd odpowiedział, że go nie zauważył, brał ode mnie biczysko, odwracał drugim końcem i tak długo bił po głowie, aż się krew lała. Tak było przez jakiś czas. Później, gdy się to rozeszło pomiędzy Żydami, rozpoznawali już mojego konia z daleka i albo prędko się chowali, albo kłaniali się aż do ziemi.</w:t>
      </w:r>
    </w:p>
    <w:p>
      <w:pPr>
        <w:pStyle w:val="Normal"/>
        <w:spacing w:lineRule="auto" w:line="360"/>
        <w:ind w:left="0" w:right="0" w:firstLine="708"/>
        <w:jc w:val="both"/>
        <w:rPr>
          <w:i/>
          <w:i/>
          <w:iCs/>
          <w:lang w:eastAsia="ar-SA"/>
        </w:rPr>
      </w:pPr>
      <w:r>
        <w:rPr>
          <w:i/>
          <w:iCs/>
          <w:lang w:eastAsia="ar-SA"/>
        </w:rPr>
        <w:t>Nad ranem przyszła do mnie bratowa z dziećmi, bo wiedziała że mam kryjówkę nad stajnią. Było tam już czterdzieści osób i bratowej było za duszno. Zeszła z powrotem i poszła do męża tam, gdzie się ukrył. Tam była bardzo dobra kryjówka w piwnicy, z której było drugie wyjście. Drzwi były zamaskowane drzewem i węgłem. Do pierwszej piwnicy napuszczono dużo wody, tak, że zakryła wszystko. Nikt by tam nie odkrył niczego i byli bardzo bezpieczni. A więc wszyscy moi, którzy nie mieli pieczątek, ukryli się. Ja zbierałem się do wyjazdu na plac.</w:t>
      </w:r>
    </w:p>
    <w:p>
      <w:pPr>
        <w:pStyle w:val="Normal"/>
        <w:spacing w:lineRule="auto" w:line="360"/>
        <w:jc w:val="both"/>
        <w:rPr>
          <w:i/>
          <w:i/>
          <w:iCs/>
          <w:lang w:eastAsia="ar-SA"/>
        </w:rPr>
      </w:pPr>
      <w:r>
        <w:rPr>
          <w:i/>
          <w:iCs/>
          <w:lang w:eastAsia="ar-SA"/>
        </w:rPr>
        <w:t>Wtem przybiegł ktoś do domu i wołał, że na placu dają pieczątki dodatkowo młodym ludziom i że już kilku pieczątki otrzymało. Jeden z mojego bunkra też wyleciał na plac i dostał pieczątkę. Nazywał się Wolf Luksemberg. Stałem wtedy w dorożce na Placu Magdeburskim, gdy ten Luksemberg podbiegł do mnie i pokazał, że ma pieczątkę i pobiegł do domu ukryć się.</w:t>
      </w:r>
    </w:p>
    <w:p>
      <w:pPr>
        <w:pStyle w:val="Normal"/>
        <w:spacing w:lineRule="auto" w:line="360"/>
        <w:jc w:val="both"/>
        <w:rPr>
          <w:i/>
          <w:i/>
          <w:iCs/>
          <w:lang w:eastAsia="ar-SA"/>
        </w:rPr>
      </w:pPr>
      <w:r>
        <w:rPr>
          <w:i/>
          <w:iCs/>
          <w:lang w:eastAsia="ar-SA"/>
        </w:rPr>
        <w:t>Miałem w tym bunkrze siostrę, dwuletnią córeczkę i szwagra. Szwagier też wybiegł z bunkra, gdyż był młody i zdrowy i pobiegł na płac. Zrobił się popłoch, nadbiegło dużo ludzi, bo każdy chciał mieć pieczątkę, a wówczas gestapowcy, którzy siedzieli przy sobie na środku placu, kazali wszystkim klękać do wysiedlenia. Było już na placu kilka tysięcy ludzi, klęczeli głowami do ziemi, a który podniósł głowę był bity do nieprzytomności. Od czasu do czasu niektóry z klęczących wstawał, podbiegał do stołu i udawało mu się dostać pieczątkę. Mój szwagier też wstał, chciał dolecieć do stołu, ale jeden SS zaczął go tak bić, że go ogłuszył i zamiast lecieć z powrotem do szeregu biegł w inną stronę. Wtedy SS strzelił za nim i on upadł. Ci, którzy klęczeli, nie widzieli tego, bo musieli głowy trzymać przy ziemi. Tylko ja widziałem z góry śmierć swojego szwagra i nie mogłem mu nic pomóc.</w:t>
      </w:r>
    </w:p>
    <w:p>
      <w:pPr>
        <w:pStyle w:val="Heading1"/>
        <w:tabs>
          <w:tab w:val="clear" w:pos="708"/>
          <w:tab w:val="left" w:pos="0" w:leader="none"/>
        </w:tabs>
        <w:rPr>
          <w:i/>
          <w:i/>
          <w:iCs/>
          <w:sz w:val="24"/>
          <w:lang w:eastAsia="ar-SA"/>
        </w:rPr>
      </w:pPr>
      <w:r>
        <w:rPr>
          <w:i/>
          <w:iCs/>
          <w:sz w:val="24"/>
          <w:lang w:eastAsia="ar-SA"/>
        </w:rPr>
        <w:t>Dzień trzeci</w:t>
      </w:r>
    </w:p>
    <w:p>
      <w:pPr>
        <w:pStyle w:val="Normal"/>
        <w:spacing w:lineRule="auto" w:line="360"/>
        <w:ind w:left="0" w:right="0" w:firstLine="708"/>
        <w:jc w:val="both"/>
        <w:rPr>
          <w:i/>
          <w:i/>
          <w:iCs/>
          <w:lang w:eastAsia="ar-SA"/>
        </w:rPr>
      </w:pPr>
      <w:r>
        <w:rPr>
          <w:i/>
          <w:iCs/>
          <w:lang w:eastAsia="ar-SA"/>
        </w:rPr>
        <w:t>We czwartek, w trzeci dzień wysiedlenia w Tarnowie, znowu nie wolno było Żydom wychodzić na ulicę. Siedziałem cały dzień w domu. Co parę minut przychodził SS z OD i legitymowali, czy się ma pieczątki. W tym dniu było o wiele więcej trupów niż w dniu drugim. W tym dniu wozili starców i dzieci do Zbylitowskiej Góry, w pobliże majątku Żaby, za klasztorem. Tam Baudienści kopali doły. Na drugi dzień opowiadali okoliczni gospodarze, iż widzieli, jak żywe dzieci wrzucano do dołów, a za dziećmi wrzucano granaty, a potem zasypywano ziemią. Wszyscy - dzieci i starzy - musieli rozebrać się do naga. Starych strzelali z karabinów maszynowych.</w:t>
      </w:r>
    </w:p>
    <w:p>
      <w:pPr>
        <w:pStyle w:val="Normal"/>
        <w:spacing w:lineRule="auto" w:line="360"/>
        <w:ind w:left="0" w:right="0" w:firstLine="708"/>
        <w:jc w:val="both"/>
        <w:rPr>
          <w:i/>
          <w:i/>
          <w:iCs/>
          <w:lang w:eastAsia="ar-SA"/>
        </w:rPr>
      </w:pPr>
      <w:r>
        <w:rPr>
          <w:i/>
          <w:iCs/>
          <w:lang w:eastAsia="ar-SA"/>
        </w:rPr>
        <w:t>W piątek rano przyjechałem pod Judenrat. Przybiegł zastępca komendanta OD Wasserman, oraz urzędniczka Leiblowa z pakunkiem dla ojca, który dzień przedtem był wysiedlony. Grupa, w której się znajdował, była umieszczona jeszcze na Piaskówce, w barakach przy strzelnicy. Pojechałem tam, ale w międzyczasie już wywieziono wszystkich w niewiadomym kierunku, i nikogo nie zastałem. Z powrotem wróciłem pod Judenrat. Tu zbierano ludzi, by posłać ich na cmentarz. Trzeba było zmienić grabarzy, którzy byli już bardzo zmęczeni, a prezes bał się, że gdy opadną z sił, zostaną rozstrzelani. Pojechałem tam z OD meldować, że przychodzą inni ludzie. Nie chcieli ich przyjąć, bo mówili, że tylko jeszcze jedna godzina roboty. Skończyli robotę, wyprowadzili grabarzy do szkoły Czackiego, by ich wysiedlić. Pojechał tam jednak prezes i wyprosił ich zwolnienie.</w:t>
      </w:r>
    </w:p>
    <w:p>
      <w:pPr>
        <w:pStyle w:val="Normal"/>
        <w:spacing w:lineRule="auto" w:line="360"/>
        <w:ind w:left="0" w:right="0" w:firstLine="708"/>
        <w:jc w:val="both"/>
        <w:rPr>
          <w:i/>
          <w:i/>
          <w:iCs/>
          <w:lang w:eastAsia="ar-SA"/>
        </w:rPr>
      </w:pPr>
      <w:r>
        <w:rPr>
          <w:i/>
          <w:iCs/>
          <w:lang w:eastAsia="ar-SA"/>
        </w:rPr>
        <w:t>Tak zakończyło się pierwsze wysiedlenie. Mówiono, że na wysiedlenie poszło wówczas w niewiadomym kierunku sześć tysięcy, a na miejscu zabito dwanaście tysięcy Żydów.</w:t>
      </w:r>
    </w:p>
    <w:p>
      <w:pPr>
        <w:pStyle w:val="Normal"/>
        <w:spacing w:lineRule="auto" w:line="360"/>
        <w:ind w:left="0" w:right="0" w:firstLine="708"/>
        <w:jc w:val="both"/>
        <w:rPr/>
      </w:pPr>
      <w:r>
        <w:rPr>
          <w:lang w:eastAsia="ar-SA"/>
        </w:rPr>
        <w:t>Po zakończeniu czerwcowej masakry okupanci podjęli kroki zmierzające do całkowitej izolacji ludności żydowskiej. Nakazano Żydom zamieszkującym prawą stronę ulicy Lwowskiej przeniesienie się na stronę lewą, do utworzonej na nowym obszarze dzielnicy żydowskiej. 19 czerwca 1942 roku zostało utworzone w Tarnowie ogrodzone getto, którego komendantem został Oskar Blache</w:t>
      </w:r>
      <w:r>
        <w:rPr>
          <w:rStyle w:val="Znakiprzypiswdolnych"/>
          <w:rStyle w:val="FootnoteAnchor"/>
          <w:lang w:eastAsia="ar-SA"/>
        </w:rPr>
        <w:footnoteReference w:id="60"/>
      </w:r>
      <w:r>
        <w:rPr>
          <w:lang w:eastAsia="ar-SA"/>
        </w:rPr>
        <w:t>.</w:t>
      </w:r>
    </w:p>
    <w:p>
      <w:pPr>
        <w:pStyle w:val="Normal"/>
        <w:spacing w:lineRule="auto" w:line="360"/>
        <w:ind w:left="0" w:right="0" w:firstLine="708"/>
        <w:jc w:val="both"/>
        <w:rPr>
          <w:lang w:eastAsia="ar-SA"/>
        </w:rPr>
      </w:pPr>
      <w:r>
        <w:rPr>
          <w:lang w:eastAsia="ar-SA"/>
        </w:rPr>
        <w:t>Obszar getta zamykał się wewnątrz ulic: Lwowskiej, Starodąbrowskiej, Mickiewicza i Placu pod Dębem. Judenrat jeszcze przed zamknięciem ulic getta przeprowadził rejestrację Żydów, oczywiście pod nadzorem gestapo, w wieku od czternastu do pięćdziesięciu lat, która wykazała niemal szesnaście tysięcy istnień.</w:t>
      </w:r>
    </w:p>
    <w:p>
      <w:pPr>
        <w:pStyle w:val="Normal"/>
        <w:spacing w:lineRule="auto" w:line="360"/>
        <w:ind w:left="0" w:right="0" w:firstLine="708"/>
        <w:jc w:val="both"/>
        <w:rPr>
          <w:lang w:eastAsia="ar-SA"/>
        </w:rPr>
      </w:pPr>
      <w:r>
        <w:rPr>
          <w:lang w:eastAsia="ar-SA"/>
        </w:rPr>
        <w:t>Polakom zakazano wstępu do getta, pod groźbą trzech miesięcy więzienia i trzech tysięcy złotych grzywny. Opuszczać getto za to mogli Żydzi, jedynie na podstawie przepustki wydanej przez starostwo.</w:t>
      </w:r>
    </w:p>
    <w:p>
      <w:pPr>
        <w:pStyle w:val="Normal"/>
        <w:spacing w:lineRule="auto" w:line="360"/>
        <w:ind w:left="0" w:right="0" w:firstLine="708"/>
        <w:jc w:val="both"/>
        <w:rPr>
          <w:lang w:eastAsia="ar-SA"/>
        </w:rPr>
      </w:pPr>
      <w:r>
        <w:rPr>
          <w:lang w:eastAsia="ar-SA"/>
        </w:rPr>
        <w:t>15 września 1942 roku ogłoszono kolejną „akcję wysiedleńczą”. Tym razem na afiszach zapowiadających to wydarzenie podpisany był zastępca starosty tarnowskiego, doktor Pernutz. Obwieszczenie informowało o dacie rozpoczęcia wysiedlenia oraz przewidywało  karę śmierci dla Polaków udzielających pomocy Żydom. Niemcy w pierwszych dwóch dniach wysłali do Bełżca sześć i pół tysiąca ludzi. Wykorzystując strach przed śmiercią i chęć zapewnienia bezpieczeństwa swojej rodzinie w zamian za współpracę z okupantem, niemieccy oprawcy uzyskali od Żydowskiej Służby Porządkowej informację o bunkrach i ukrywających się tam ludziach. Znalezieni byli natychmiast mordowani.</w:t>
      </w:r>
    </w:p>
    <w:p>
      <w:pPr>
        <w:pStyle w:val="Normal"/>
        <w:spacing w:lineRule="auto" w:line="360"/>
        <w:ind w:left="0" w:right="0" w:firstLine="708"/>
        <w:jc w:val="both"/>
        <w:rPr>
          <w:lang w:eastAsia="ar-SA"/>
        </w:rPr>
      </w:pPr>
      <w:r>
        <w:rPr>
          <w:lang w:eastAsia="ar-SA"/>
        </w:rPr>
        <w:t>Ostatnie „wysiedlenie” w 1942 roku miało miejsce w połowie listopada. Z getta tarnowskiego do obozu w Bełżcu trafiło około dwa tysiące ludzi.</w:t>
      </w:r>
    </w:p>
    <w:p>
      <w:pPr>
        <w:pStyle w:val="Normal"/>
        <w:spacing w:lineRule="auto" w:line="360"/>
        <w:ind w:left="0" w:right="0" w:firstLine="708"/>
        <w:jc w:val="both"/>
        <w:rPr>
          <w:lang w:eastAsia="ar-SA"/>
        </w:rPr>
      </w:pPr>
      <w:r>
        <w:rPr>
          <w:lang w:eastAsia="ar-SA"/>
        </w:rPr>
        <w:t>Po tej akcji, znacząco zmniejszono obszar getta i podzielono go na dwie części. Jedną zamieszkiwali Żydzi zdolni do pracy, wykorzystywani przez przemysł niemiecki, drugą zaś nie mający zatrudnienia. Przeważnie starcy, kobiety i dzieci, skazani właściwie na śmierć głodową. Wzrosła w owym czasie w getcie liczba skutecznych prób samobójczych.</w:t>
      </w:r>
    </w:p>
    <w:p>
      <w:pPr>
        <w:pStyle w:val="Normal"/>
        <w:spacing w:lineRule="auto" w:line="360"/>
        <w:ind w:left="0" w:right="0" w:firstLine="708"/>
        <w:jc w:val="both"/>
        <w:rPr>
          <w:lang w:eastAsia="ar-SA"/>
        </w:rPr>
      </w:pPr>
      <w:r>
        <w:rPr>
          <w:lang w:eastAsia="ar-SA"/>
        </w:rPr>
        <w:t>Zgodnie z rozkazem z 10 listopada 1942 roku, wydanym przez dowódcę SS Krugera, getto w Tarnowie miało zostać pozostawione jako jedno z pięciu w Dystrykcie Krakowskim, obok Krakowa, Bochni, Przemyśla i Rzeszowa. Do miasta zatem przetransportowano Żydów ze zlikwidowanych osiedli w Brzesku, Dąbrowie Tarnowskiej, Tuchowie i Nowym Sączu.</w:t>
      </w:r>
    </w:p>
    <w:p>
      <w:pPr>
        <w:pStyle w:val="Normal"/>
        <w:spacing w:lineRule="auto" w:line="360"/>
        <w:jc w:val="both"/>
        <w:rPr/>
      </w:pPr>
      <w:r>
        <w:rPr>
          <w:lang w:eastAsia="ar-SA"/>
        </w:rPr>
        <w:t>Tragiczny koniec getta tarnowskiego nastąpił w pierwszych dniach września 1943 roku. Drugiego dnia miesiąca do miasta przybył Amon Leopold Goeth</w:t>
      </w:r>
      <w:r>
        <w:rPr>
          <w:rStyle w:val="Znakiprzypiswdolnych"/>
          <w:rStyle w:val="FootnoteAnchor"/>
          <w:lang w:eastAsia="ar-SA"/>
        </w:rPr>
        <w:footnoteReference w:id="61"/>
      </w:r>
      <w:r>
        <w:rPr>
          <w:lang w:eastAsia="ar-SA"/>
        </w:rPr>
        <w:t>, komendant Obozu Pracy w Krakowie-Płaszowie, który  „bogatszy był o doświadczenie” likwidacji getta w krakowskim Podgórzu.</w:t>
      </w:r>
    </w:p>
    <w:p>
      <w:pPr>
        <w:pStyle w:val="TextBody"/>
        <w:ind w:left="0" w:right="0" w:firstLine="708"/>
        <w:jc w:val="both"/>
        <w:rPr>
          <w:sz w:val="24"/>
          <w:lang w:val="pl-PL" w:eastAsia="ar-SA"/>
        </w:rPr>
      </w:pPr>
      <w:r>
        <w:rPr>
          <w:sz w:val="24"/>
          <w:lang w:val="pl-PL" w:eastAsia="ar-SA"/>
        </w:rPr>
        <w:t>Wczesnym rankiem dzielnica żydowska została otoczona. Żydom, wypędzonym z domu nakazano zgromadzić się na Placu Magdeburskim. Tam Goeth poinformował, że wszyscy zostaną przetransportowani do obozu w Płaszowie i mogą zabrać ze sobą najcenniejsze rzeczy.</w:t>
      </w:r>
    </w:p>
    <w:p>
      <w:pPr>
        <w:pStyle w:val="Normal"/>
        <w:spacing w:lineRule="auto" w:line="360"/>
        <w:jc w:val="both"/>
        <w:rPr/>
      </w:pPr>
      <w:r>
        <w:rPr>
          <w:i/>
          <w:iCs/>
          <w:lang w:eastAsia="ar-SA"/>
        </w:rPr>
        <w:t>„</w:t>
      </w:r>
      <w:r>
        <w:rPr>
          <w:i/>
          <w:iCs/>
          <w:lang w:eastAsia="ar-SA"/>
        </w:rPr>
        <w:t>Likwidacja”</w:t>
      </w:r>
    </w:p>
    <w:p>
      <w:pPr>
        <w:pStyle w:val="Normal"/>
        <w:spacing w:lineRule="auto" w:line="360"/>
        <w:ind w:left="0" w:right="0" w:firstLine="708"/>
        <w:jc w:val="both"/>
        <w:rPr>
          <w:i/>
          <w:i/>
          <w:iCs/>
          <w:lang w:eastAsia="ar-SA"/>
        </w:rPr>
      </w:pPr>
      <w:r>
        <w:rPr>
          <w:i/>
          <w:iCs/>
          <w:lang w:eastAsia="ar-SA"/>
        </w:rPr>
        <w:t>W dniu 2 września 1943 roku nad ranem mój brat miał służbę z dorożką. O godzinie trzeciej przybiegł do domu z oznajmieniem, że całe getto obstawione. Z ostrożności ubraliśmy się wszyscy, żona poszła na plac, gdzie zwykle gromadziła się przed pójściem do pracy, a ja z córeczką pozostałem. Następnie zaprzągnąłem konia i stałem koło dorożki. Za chwilę wróciła żona i oznajmiła, że każdy z nas ma jeszcze godzinę czasu na przygotowanie sobie dziesięciokilowej paczki, jaką każdy może zabrać. Następnie powróciła na plac i zabrała córeczkę, która chciała z nią iść.</w:t>
      </w:r>
    </w:p>
    <w:p>
      <w:pPr>
        <w:pStyle w:val="Normal"/>
        <w:spacing w:lineRule="auto" w:line="360"/>
        <w:ind w:left="0" w:right="0" w:firstLine="708"/>
        <w:jc w:val="both"/>
        <w:rPr/>
      </w:pPr>
      <w:r>
        <w:rPr>
          <w:i/>
          <w:iCs/>
          <w:lang w:eastAsia="ar-SA"/>
        </w:rPr>
        <w:t>Po chwili nadszedł Rommelmann i Huffer</w:t>
      </w:r>
      <w:r>
        <w:rPr>
          <w:rStyle w:val="Znakiprzypiswdolnych"/>
          <w:rStyle w:val="FootnoteAnchor"/>
          <w:i/>
          <w:iCs/>
          <w:lang w:eastAsia="ar-SA"/>
        </w:rPr>
        <w:footnoteReference w:id="62"/>
      </w:r>
      <w:r>
        <w:rPr>
          <w:i/>
          <w:iCs/>
          <w:lang w:eastAsia="ar-SA"/>
        </w:rPr>
        <w:t>. My wszyscy furmani poszliśmy do Rommelmanna z zapytaniem, czy mamy zostać, czy jechać na plac. Na to odpowiedział Huffer, że nikt nie śmie zostać w getcie, że wszyscy będą przesiedleni do Płaszowa. Potem nadszedł szef getta Blache  i ten polecił nam ustawić się bez koni na ulicy Szpitalnej. Dorożkarze, którzy mieli rodziny, zabrali je ze sobą, ja zaś poszedłem sam, ponieważ córeczkę zabrała żona. Na placu każdy OD stał przed swoją grupą, trzymając tablice orientacyjne z firmą, w której są najęci, a my, dorożkarze, staliśmy z boku tej tablicy. Do każdej grupy pochodził szef krakowskiego getta zwany Goeth  i kiedy doszedł do naszej grupy dorożkarzy, nie widząc tablicy, zapytał Blachego, co to za ludzie. Otrzymawszy wyjaśnienie, że jesteśmy dorożkarzami, kazał Blachemu zatrzymać sobie tylu, ilu mu potrzeba. Blache wybrał nas ośmiu. Ja byłem ósmym i chciałem zabrać ze sobą jeszcze mojego brata, który był już dziewiąty z rzędu, jednak Blache go odtrącił. Nam, wybranym, polecono iść na plac fabryki Singera. Po drodze dowiedziałem się, że tam kierowano Żydów, którzy mieli pozostać. Pośpieszyłem więc na inny plac, gdzie stała żona z córeczką i zabrałem je do fabryki Singera. Stało się jednak nieszczęście, bo kiedy koło tej fabryki przechodził ów szef krakowskiego getta Goeth, stała w bramie jedna Żydówka i ją Goeth zapytał, co to za jedna. Otrzymawszy odpowiedź, że jest krawcową, nie spodobało mu się to, wszedł do środka, przeprowadził kontrolę i zabrał stamtąd wszystkie kobiety i kilku mężczyzn. Zabrał więc i moją żonę z córeczką do wysiedlenia. Widząc to, chciałem i ja udać się za nimi, lecz przed bramą Goeth uderzył mnie palą w czoło między oczy tak mocno, że mnie zamroczyło.</w:t>
      </w:r>
    </w:p>
    <w:p>
      <w:pPr>
        <w:pStyle w:val="Normal"/>
        <w:spacing w:lineRule="auto" w:line="360"/>
        <w:ind w:left="0" w:right="0" w:firstLine="708"/>
        <w:jc w:val="both"/>
        <w:rPr>
          <w:i/>
          <w:i/>
          <w:iCs/>
          <w:lang w:eastAsia="ar-SA"/>
        </w:rPr>
      </w:pPr>
      <w:r>
        <w:rPr>
          <w:i/>
          <w:iCs/>
          <w:lang w:eastAsia="ar-SA"/>
        </w:rPr>
        <w:t>Wówczas zamknięto bramę i ja zostałem wewnątrz. Słyszałem tylko, jak córeczka wołała, żeby iść z nimi. Kiedy następnie jeszcze kazano wystąpić wszystkim tym, którzy szyli na maszynach, wówczas moja żona wystąpiła jako taka, która szyje na maszynie. Ponieważ jednak miała ze sobą dziecko, Goeth nie chciał jej zatrzymać, ale wysłał ją z dzieckiem na wysiedlenie.</w:t>
      </w:r>
    </w:p>
    <w:p>
      <w:pPr>
        <w:pStyle w:val="Normal"/>
        <w:spacing w:lineRule="auto" w:line="360"/>
        <w:ind w:left="0" w:right="0" w:firstLine="708"/>
        <w:jc w:val="both"/>
        <w:rPr>
          <w:i/>
          <w:i/>
          <w:iCs/>
          <w:lang w:eastAsia="ar-SA"/>
        </w:rPr>
      </w:pPr>
      <w:r>
        <w:rPr>
          <w:i/>
          <w:iCs/>
          <w:lang w:eastAsia="ar-SA"/>
        </w:rPr>
        <w:t>Od tego czasu nie zobaczyłem już ani żony ani dziecka.</w:t>
      </w:r>
    </w:p>
    <w:p>
      <w:pPr>
        <w:pStyle w:val="Normal"/>
        <w:spacing w:lineRule="auto" w:line="360"/>
        <w:ind w:left="0" w:right="0" w:firstLine="708"/>
        <w:jc w:val="both"/>
        <w:rPr>
          <w:i/>
          <w:i/>
          <w:iCs/>
          <w:lang w:eastAsia="ar-SA"/>
        </w:rPr>
      </w:pPr>
      <w:r>
        <w:rPr>
          <w:i/>
          <w:iCs/>
          <w:lang w:eastAsia="ar-SA"/>
        </w:rPr>
        <w:t>Z opowiadań jednego znajomego, niejakiego Neumana, który był w Oświęcimiu, dokąd go z Tarnowa wywieziono o jeden dzień później niż moją żonę, wiem, że w tym transporcie, w którym jechała moja żona, siedemdziesiąt procent ludzi w wagonach dojechało nieprzytomnych, a trzydzieści procent było ledwo przytomnych. Kiedy po otwarciu wagonów Niemcy zobaczyli ten stan rzeczy, obawiając się, że to jakaś zaraza, skierowali cały transport do krematorium, gdzie transport ten zagazowali i spalili.</w:t>
      </w:r>
    </w:p>
    <w:p>
      <w:pPr>
        <w:pStyle w:val="Normal"/>
        <w:spacing w:lineRule="auto" w:line="360"/>
        <w:ind w:left="0" w:right="0" w:firstLine="708"/>
        <w:jc w:val="both"/>
        <w:rPr/>
      </w:pPr>
      <w:r>
        <w:rPr>
          <w:i/>
          <w:iCs/>
          <w:lang w:eastAsia="ar-SA"/>
        </w:rPr>
        <w:t>Ja wraz z innymi pozostawionymi w barakach fabryki Singera, dwa dni i noce. woziliśmy na stację urządzenia fabryczne. Następnie dostaliśmy polecenie zwożenia z placu zwłok zastrzelonych Żydów, a było ich około trzystu. Zwłoki te zrzucaliśmy najpierw za bramę cmentarną, a stamtąd wąskim wózkiem przewoziliśmy po dwanaście trupów w głąb cmentarza, gdzie znajdował się gestapowiec Kastura</w:t>
      </w:r>
      <w:r>
        <w:rPr>
          <w:rStyle w:val="Znakiprzypiswdolnych"/>
          <w:rStyle w:val="FootnoteAnchor"/>
          <w:i/>
          <w:iCs/>
          <w:lang w:eastAsia="ar-SA"/>
        </w:rPr>
        <w:footnoteReference w:id="63"/>
      </w:r>
      <w:r>
        <w:rPr>
          <w:i/>
          <w:iCs/>
          <w:lang w:eastAsia="ar-SA"/>
        </w:rPr>
        <w:t xml:space="preserve"> i Gaa</w:t>
      </w:r>
      <w:r>
        <w:rPr>
          <w:rStyle w:val="Znakiprzypiswdolnych"/>
          <w:rStyle w:val="FootnoteAnchor"/>
          <w:i/>
          <w:iCs/>
          <w:lang w:eastAsia="ar-SA"/>
        </w:rPr>
        <w:footnoteReference w:id="64"/>
      </w:r>
      <w:r>
        <w:rPr>
          <w:i/>
          <w:iCs/>
          <w:lang w:eastAsia="ar-SA"/>
        </w:rPr>
        <w:t>, którzy doglądali, jak Żydzi, wyznaczeni do tego celu, przeszukiwali kieszenie zmarłych i wyjmowali pieniądze, kosztowności ukryte w kieszeniach i składali przed gestapowcami. Uzbierała się tego dość znaczna kupka.</w:t>
      </w:r>
    </w:p>
    <w:p>
      <w:pPr>
        <w:pStyle w:val="Normal"/>
        <w:spacing w:lineRule="auto" w:line="360"/>
        <w:ind w:left="0" w:right="0" w:firstLine="708"/>
        <w:jc w:val="both"/>
        <w:rPr>
          <w:i/>
          <w:i/>
          <w:iCs/>
          <w:lang w:eastAsia="ar-SA"/>
        </w:rPr>
      </w:pPr>
      <w:r>
        <w:rPr>
          <w:i/>
          <w:iCs/>
          <w:lang w:eastAsia="ar-SA"/>
        </w:rPr>
        <w:t>Tak się skończyło tzw. barakowanie. Z pozostałych, trzystu ludzi zostało wybranych do tzw. Raumskolonne , mającej za zadanie uprzątnięcie getta. Równocześnie Blache kazał ogłosić, że ukryci w bunkrach Żydzi mogą zgłosić się do pracy.</w:t>
      </w:r>
    </w:p>
    <w:p>
      <w:pPr>
        <w:pStyle w:val="Normal"/>
        <w:spacing w:lineRule="auto" w:line="360"/>
        <w:ind w:left="0" w:right="0" w:firstLine="708"/>
        <w:jc w:val="both"/>
        <w:rPr>
          <w:i/>
          <w:i/>
          <w:iCs/>
          <w:lang w:eastAsia="ar-SA"/>
        </w:rPr>
      </w:pPr>
      <w:r>
        <w:rPr>
          <w:i/>
          <w:iCs/>
          <w:lang w:eastAsia="ar-SA"/>
        </w:rPr>
        <w:t>Nasza grupa dostała na mieszkanie trzy domy, a ci, co powychodzili z kryjówek, zostali w barakach Singera. W taki czas tak my, jak i ci z baraków, pracowaliśmy przy porządkowaniu getta, aż pewnego dnia znów zarządzono wysiedlenie tych baraków. Zabrano wtedy około siedmiuset osób i odwieziono do Szebni koło Jasła. Z opowiadania jednego żołnierza sowieckiego, który przeszedł na służbę niemiecką, a należał do konwojujących transporty, wiem, że właśnie ten transport odstawiono do Szebni.</w:t>
      </w:r>
    </w:p>
    <w:p>
      <w:pPr>
        <w:pStyle w:val="Normal"/>
        <w:spacing w:lineRule="auto" w:line="360"/>
        <w:ind w:left="0" w:right="0" w:firstLine="708"/>
        <w:jc w:val="both"/>
        <w:rPr>
          <w:i/>
          <w:i/>
          <w:iCs/>
          <w:lang w:eastAsia="ar-SA"/>
        </w:rPr>
      </w:pPr>
      <w:r>
        <w:rPr>
          <w:i/>
          <w:iCs/>
          <w:lang w:eastAsia="ar-SA"/>
        </w:rPr>
        <w:t>W jakiś czas potem przyjechał stamtąd jeden tarnowski Żyd po prowiant dla obozu w Szebniach. Opowiadał, że z siedmiuset ludzi przywiezionych z Tarnowa pozostało w obozie stu dwudziestu. Resztę zaś zaraz zawieziono do lasu, zastrzelono i tam spalono.</w:t>
      </w:r>
    </w:p>
    <w:p>
      <w:pPr>
        <w:pStyle w:val="Normal"/>
        <w:spacing w:lineRule="auto" w:line="360"/>
        <w:ind w:left="0" w:right="0" w:firstLine="708"/>
        <w:jc w:val="both"/>
        <w:rPr>
          <w:i/>
          <w:i/>
          <w:iCs/>
          <w:lang w:eastAsia="ar-SA"/>
        </w:rPr>
      </w:pPr>
      <w:r>
        <w:rPr>
          <w:i/>
          <w:iCs/>
          <w:lang w:eastAsia="ar-SA"/>
        </w:rPr>
        <w:t>Później jeszcze nieraz znajdowano w getcie po kilku Żydów i tych strzelano, a my mieliśmy wozić zwłoki na cmentarz.</w:t>
      </w:r>
    </w:p>
    <w:p>
      <w:pPr>
        <w:pStyle w:val="Normal"/>
        <w:spacing w:lineRule="auto" w:line="360"/>
        <w:ind w:left="0" w:right="0" w:firstLine="708"/>
        <w:jc w:val="both"/>
        <w:rPr>
          <w:i/>
          <w:i/>
          <w:iCs/>
          <w:lang w:eastAsia="ar-SA"/>
        </w:rPr>
      </w:pPr>
      <w:r>
        <w:rPr>
          <w:i/>
          <w:iCs/>
          <w:lang w:eastAsia="ar-SA"/>
        </w:rPr>
        <w:t>Jednego razu znaleziono w kryjówce pięćdziesiąt osób. Umieszczono je w piwnicy domu na Placu Magdeburskim 10, do której przez parę dni zwieziono jeszcze po kilka osób, znalezionych po innych kryjówkach, tak, że zebrano tam około stu ludzi. Następnie wyprowadzono ich na śmietnisko przy ulicy Starodąbrowskiej i tam całą tę grupę zastrzelono.</w:t>
      </w:r>
    </w:p>
    <w:p>
      <w:pPr>
        <w:pStyle w:val="Normal"/>
        <w:spacing w:lineRule="auto" w:line="360"/>
        <w:jc w:val="both"/>
        <w:rPr>
          <w:i/>
          <w:i/>
          <w:iCs/>
          <w:lang w:eastAsia="ar-SA"/>
        </w:rPr>
      </w:pPr>
      <w:r>
        <w:rPr>
          <w:i/>
          <w:iCs/>
          <w:lang w:eastAsia="ar-SA"/>
        </w:rPr>
        <w:t>Przed tym jednak mieli się rozebrać sami. Potem Blache kazał nam przywieźć na to miejsce deski, zrobić podłogę, na której ułożono trupy, te znów nakryto drzewem i cały stos spalono. W strzelaniu tym brał udział Grunow, Rommelmann, Jeck i jacyś inni.</w:t>
      </w:r>
    </w:p>
    <w:p>
      <w:pPr>
        <w:pStyle w:val="Normal"/>
        <w:spacing w:lineRule="auto" w:line="360"/>
        <w:ind w:left="0" w:right="0" w:firstLine="708"/>
        <w:jc w:val="both"/>
        <w:rPr>
          <w:i/>
          <w:i/>
          <w:iCs/>
          <w:lang w:eastAsia="ar-SA"/>
        </w:rPr>
      </w:pPr>
      <w:r>
        <w:rPr>
          <w:i/>
          <w:iCs/>
          <w:lang w:eastAsia="ar-SA"/>
        </w:rPr>
        <w:t>Od tego czasu zaczęto w getcie palić zwłoki, tak, że już ich nie wywożono na cmentarz żydowski. W ten sposób zginęło w czasie mojego pobytu około pięciuset osób.</w:t>
      </w:r>
    </w:p>
    <w:p>
      <w:pPr>
        <w:pStyle w:val="Normal"/>
        <w:spacing w:lineRule="auto" w:line="360"/>
        <w:ind w:left="0" w:right="0" w:firstLine="708"/>
        <w:jc w:val="both"/>
        <w:rPr>
          <w:i/>
          <w:i/>
          <w:iCs/>
          <w:lang w:eastAsia="ar-SA"/>
        </w:rPr>
      </w:pPr>
      <w:r>
        <w:rPr>
          <w:i/>
          <w:iCs/>
          <w:lang w:eastAsia="ar-SA"/>
        </w:rPr>
        <w:t>Nasza grupa wywoziła dalej z getta na stację towarową pierzyny, poduszki, kilka wagonów książek. Trwało to około cztery tygodnie. Pewnego dnia jeden furman, Pergel Schabs, który stale woził Blachego, powiedział, że będzie wysiedlenie. Puścił swojego konia i zbiegł. Nastąpił w getcie taki popłoch, że zbiegło około pięćdziesięciu osób. Kiedy Blache przyjechał do getta, musiało mu się zameldować ucieczkę, ponieważ jednak było nas znacznie więcej niż trzysta osób, przeto, nie podając całej liczby zbiegłych wymieniliśmy tylko trzynaście nazwisk osób, które zbiegły, i to takich, z którymi on miał najczęściej styczność, przy czym powiedzieliśmy, że popłochu narobił jego furman.</w:t>
      </w:r>
    </w:p>
    <w:p>
      <w:pPr>
        <w:pStyle w:val="Normal"/>
        <w:spacing w:lineRule="auto" w:line="360"/>
        <w:ind w:left="0" w:right="0" w:firstLine="708"/>
        <w:jc w:val="both"/>
        <w:rPr>
          <w:i/>
          <w:i/>
          <w:iCs/>
          <w:lang w:eastAsia="ar-SA"/>
        </w:rPr>
      </w:pPr>
      <w:r>
        <w:rPr>
          <w:i/>
          <w:iCs/>
          <w:lang w:eastAsia="ar-SA"/>
        </w:rPr>
        <w:t>Wówczas Blache odstawił na bok najpierw trzech woźniców, między innymi i mnie także. Byliśmy przekonani, że nas, jako towarzyszy zbiegłego, każe rozstrzelać, on jednak wybrał jeszcze sto pięćdziesiąt osób i razem z nami pozostawił w getcie, a resztę kazał wywieźć do obozu w Szebniach.</w:t>
      </w:r>
    </w:p>
    <w:p>
      <w:pPr>
        <w:pStyle w:val="TextBody"/>
        <w:ind w:left="0" w:right="0" w:firstLine="708"/>
        <w:jc w:val="both"/>
        <w:rPr/>
      </w:pPr>
      <w:r>
        <w:rPr>
          <w:sz w:val="24"/>
          <w:lang w:val="pl-PL" w:eastAsia="ar-SA"/>
        </w:rPr>
        <w:t>Ostatniego dnia kat obozu w Płaszowie wybrał trzystu młodych ludzi (dwustu mężczyzn i sto kobiet) do grupy mającej oczyścić teren getta. Reszta, czyli około osiem tysięcy pozostałych przy życiu Żydów stłoczono w wagonach i rozesłano do obozów w Bełżcu, Szebniach</w:t>
      </w:r>
      <w:r>
        <w:rPr>
          <w:rStyle w:val="Znakiprzypiswdolnych"/>
          <w:rStyle w:val="FootnoteAnchor"/>
          <w:sz w:val="24"/>
          <w:lang w:val="pl-PL" w:eastAsia="ar-SA"/>
        </w:rPr>
        <w:footnoteReference w:id="65"/>
      </w:r>
      <w:r>
        <w:rPr>
          <w:sz w:val="24"/>
          <w:lang w:val="pl-PL" w:eastAsia="ar-SA"/>
        </w:rPr>
        <w:t xml:space="preserve"> oraz Płaszowie</w:t>
      </w:r>
      <w:r>
        <w:rPr>
          <w:rStyle w:val="Znakiprzypiswdolnych"/>
          <w:rStyle w:val="FootnoteAnchor"/>
          <w:sz w:val="24"/>
          <w:lang w:val="pl-PL" w:eastAsia="ar-SA"/>
        </w:rPr>
        <w:footnoteReference w:id="66"/>
      </w:r>
      <w:r>
        <w:rPr>
          <w:sz w:val="24"/>
          <w:lang w:val="pl-PL" w:eastAsia="ar-SA"/>
        </w:rPr>
        <w:t>.</w:t>
      </w:r>
    </w:p>
    <w:p>
      <w:pPr>
        <w:pStyle w:val="Normal"/>
        <w:spacing w:lineRule="auto" w:line="360"/>
        <w:ind w:left="0" w:right="0" w:firstLine="708"/>
        <w:jc w:val="both"/>
        <w:rPr>
          <w:lang w:eastAsia="ar-SA"/>
        </w:rPr>
      </w:pPr>
      <w:r>
        <w:rPr>
          <w:lang w:eastAsia="ar-SA"/>
        </w:rPr>
        <w:t>Po „wysiedleniu” Niemcy bardzo skrupulatnie przeszukiwali teren getta. Kilkuset Żydów znalezionych w bunkrach zostało zamordowanych. W szpitalu żydowskim ciężko chorych mordowano na miejscu.</w:t>
      </w:r>
    </w:p>
    <w:p>
      <w:pPr>
        <w:pStyle w:val="Normal"/>
        <w:spacing w:lineRule="auto" w:line="360"/>
        <w:ind w:left="0" w:right="0" w:firstLine="708"/>
        <w:jc w:val="both"/>
        <w:rPr>
          <w:lang w:eastAsia="ar-SA"/>
        </w:rPr>
      </w:pPr>
      <w:r>
        <w:rPr>
          <w:lang w:eastAsia="ar-SA"/>
        </w:rPr>
        <w:t>Liczbę ofiar tego dnia powiększyła grupa czterdzieściorga dzieci. Przywieziono je na teren getta z transportu przeznaczonego do Płaszowa i rozstrzelano. Niektórym dzieciom towarzyszyli rodzice, którzy nie mogli pogodzić się z koniecznością rozstania się z dzieckiem.</w:t>
      </w:r>
    </w:p>
    <w:p>
      <w:pPr>
        <w:pStyle w:val="Normal"/>
        <w:spacing w:lineRule="auto" w:line="360"/>
        <w:ind w:left="0" w:right="0" w:firstLine="708"/>
        <w:jc w:val="both"/>
        <w:rPr>
          <w:lang w:eastAsia="ar-SA"/>
        </w:rPr>
      </w:pPr>
      <w:r>
        <w:rPr>
          <w:lang w:eastAsia="ar-SA"/>
        </w:rPr>
        <w:t>Niemcy na koniec krwawo rozprawili się z urzędnikami Judenratu, którzy wiernie służyli okupantowi. Także grupa wyznaczona do oczyszczania terenu getta po wykonaniu zadania, na początku 1944 roku, została zlikwidowana. 9 lutego 1944 roku Tarnów ogłoszony został „Judenrein”, miastem „wolnym od Żydów”.</w:t>
      </w:r>
    </w:p>
    <w:p>
      <w:pPr>
        <w:pStyle w:val="Normal"/>
        <w:spacing w:lineRule="auto" w:line="360"/>
        <w:jc w:val="both"/>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mgr Katarzyna Grel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Cs w:val="false"/>
          <w:szCs w:val="28"/>
          <w:lang w:val="pl-PL"/>
        </w:rPr>
      </w:pPr>
      <w:r>
        <w:rPr>
          <w:bCs w:val="false"/>
          <w:szCs w:val="28"/>
          <w:lang w:val="pl-PL"/>
        </w:rPr>
        <w:t>ŻYCIE CODZIENNE W GETCIE KRAKOWSKIM W ŚWIETLE WYBRANYCH PAMIĘTNIKÓW</w:t>
      </w:r>
    </w:p>
    <w:p>
      <w:pPr>
        <w:pStyle w:val="Normal"/>
        <w:spacing w:lineRule="auto" w:line="360"/>
        <w:rPr>
          <w:bCs w:val="false"/>
          <w:szCs w:val="28"/>
          <w:lang w:val="pl-PL"/>
        </w:rPr>
      </w:pPr>
      <w:r>
        <w:rPr>
          <w:bCs w:val="false"/>
          <w:szCs w:val="28"/>
          <w:lang w:val="pl-PL"/>
        </w:rPr>
      </w:r>
    </w:p>
    <w:p>
      <w:pPr>
        <w:pStyle w:val="Normal"/>
        <w:spacing w:lineRule="auto" w:line="360"/>
        <w:ind w:left="0" w:right="0" w:firstLine="708"/>
        <w:jc w:val="both"/>
        <w:rPr/>
      </w:pPr>
      <w:r>
        <w:rPr/>
        <w:t>Miasto Kraków pełniło szczególną rolę „stolicy” Generalnego Gubernatorstwa w czasach okupacji niemieckiej. Był Kraków ogniwem pomiędzy tzw. ziemiami wcielonymi a GG. Ta jego rola, oraz wcześniejsza, mianowicie stolicy Polski a następnie ważnego ośrodka w Galicji nadawała mu bardzo ważne znaczenie. GG nie było tworem państwowym, władzę zwierzchnią nad Gubernatorstwem miała Rzesza, choć nie wliczano go do terenów zaanektowanych. Pełniło ono funkcje stołeczne dla okupanta, co wyrażało się w znacznym napływie Niemców oraz ustanawianiu licznych instytucji okupacyjnych. Podczas gdy przed wojną mieszkało w mieście około 500 Niemców, to pod koniec 1943 roku było tu już ponad 50 tysięcy reichs- i volksdeutschów, co stanowiło około 20% ludności. Mieszkało także w mieście około 2 tysiące Ukraińców. Sporą liczbę mieszkańców stanowili także Żydzi. Takie proporcje narodowościowe nie wystąpiły w żadnym innym mieście GG, gdzie cywilni Niemcy nie wyróżniali się specjalnie wśród ludności polskiej. To był szczególny wyróżnik tego miasta w systemie okupacyjnym. W Krakowie wręcz demonstracyjnie okazywano niemieckość. Myślano nawet o utworzeniu niemieckiej dzielnicy mieszkaniowej. Plany jej utworzenia zakrojone były na szeroką skalę, wyznaczono części miasta przeznaczone wyłącznie dla Niemców, jednak nie udało się stworzyć takiej dzielnicy sensu stricte. Kraków był nie tylko ośrodkiem władz centralnych, ale także dystryktowych, powiatowych i miejskich, co wpływało na znaczną koncentrację policji, gestapo, służb specjalnych, sił wojskowych, kolejowych itp. Tutaj rezydowali najwyżsi rangą funkcjonariusze aparatu polityczno – partyjnego, tutaj przybywali Niemcy mający nadzieję na przytulne posady w administracji i biurokracji Generalnego Gubernatorstwa, co przy okazji ratowało ich od wysłania na front. Kraków „niemiecki” miał istotny wpływ na Kraków „polski”. Polską tradycję i historię miasta okupant pragnął jak najszybciej zniszczyć, aby udowodnić niemieckość Krakowa. To się jednak nie udało, Kraków był drugim po Warszawie ośrodkiem konspiracji w GG</w:t>
      </w:r>
      <w:r>
        <w:rPr>
          <w:rStyle w:val="Znakiprzypiswdolnych"/>
          <w:rStyle w:val="FootnoteAnchor"/>
        </w:rPr>
        <w:footnoteReference w:id="67"/>
      </w:r>
      <w:r>
        <w:rPr/>
        <w:t xml:space="preserve">.  </w:t>
      </w:r>
    </w:p>
    <w:p>
      <w:pPr>
        <w:pStyle w:val="Normal"/>
        <w:spacing w:lineRule="auto" w:line="360"/>
        <w:ind w:left="0" w:right="0" w:firstLine="708"/>
        <w:jc w:val="both"/>
        <w:rPr/>
      </w:pPr>
      <w:r>
        <w:rPr/>
        <w:t>Antyżydowskość, począwszy od ustaw norymberskich, była fundamentalną składową nazistowskiej polityki ludnościowej. W związku z tym prześladowania Żydów w Krakowie rozpoczęły się już od momentu wkroczenia wojsk niemieckich. Ludność żydowską traktowano pogardliwie, zamierzano jak najszybciej się z nią rozprawić. Nie kryła tego nazistowska propaganda. Cel był jasny: likwidacja wszystkich Żydów tylko dlatego, że byli Żydami. W stosunku do polityki wobec np. Polaków (zlikwidować jako naród) była to polityka i praktyka najbardziej brutalna spośród wszystkich innych narodów. Ten sam cel dotyczył także Romów.</w:t>
      </w:r>
    </w:p>
    <w:p>
      <w:pPr>
        <w:pStyle w:val="Normal"/>
        <w:spacing w:lineRule="auto" w:line="360"/>
        <w:ind w:left="0" w:right="0" w:firstLine="708"/>
        <w:jc w:val="both"/>
        <w:rPr/>
      </w:pPr>
      <w:r>
        <w:rPr/>
        <w:t>Na mocy rozporządzenia z 23 listopada 1939 uznano, iż Żydem jest ten kto „jest lub był wyznania mojżeszowego”, bądź „którego ojciec lub matka są lub byli wyznania mojżeszowego”. To samo zarządzenie mówiło także o oznaczeniu Żydów opaską z gwiazdą Dawida</w:t>
      </w:r>
      <w:r>
        <w:rPr>
          <w:rStyle w:val="Znakiprzypiswdolnych"/>
          <w:rStyle w:val="FootnoteAnchor"/>
        </w:rPr>
        <w:footnoteReference w:id="68"/>
      </w:r>
      <w:r>
        <w:rPr/>
        <w:t>. W listopadzie 1939 roku Rada Żydowska przeprowadziła na polecenie okupanta rejestrację wszystkich Żydów zamieszkałych w Krakowie i okolicach – zarejestrowano wtedy 68 482 osoby</w:t>
      </w:r>
      <w:r>
        <w:rPr>
          <w:rStyle w:val="Znakiprzypiswdolnych"/>
          <w:rStyle w:val="FootnoteAnchor"/>
        </w:rPr>
        <w:footnoteReference w:id="69"/>
      </w:r>
      <w:r>
        <w:rPr/>
        <w:t>. Taką liczbę potwierdza także Anna Pióro</w:t>
      </w:r>
      <w:r>
        <w:rPr>
          <w:rStyle w:val="Znakiprzypiswdolnych"/>
          <w:rStyle w:val="FootnoteAnchor"/>
        </w:rPr>
        <w:footnoteReference w:id="70"/>
      </w:r>
      <w:r>
        <w:rPr/>
        <w:t>. Można więc przyjąć, że na początku wojny liczba ludności żydowskiej w Krakowie wynosiła mniej więcej tyle osób. Katarzyna Zimmerer podaje jeszcze, iż ludność żydowska stanowiła przed wojną ok. 25% mieszkańców Krakowa</w:t>
      </w:r>
      <w:r>
        <w:rPr>
          <w:rStyle w:val="Znakiprzypiswdolnych"/>
          <w:rStyle w:val="FootnoteAnchor"/>
        </w:rPr>
        <w:footnoteReference w:id="71"/>
      </w:r>
      <w:r>
        <w:rPr/>
        <w:t>, co także uzmysławia jak wielki był jej odsetek.</w:t>
      </w:r>
    </w:p>
    <w:p>
      <w:pPr>
        <w:pStyle w:val="TextBody"/>
        <w:ind w:left="0" w:right="0" w:firstLine="708"/>
        <w:jc w:val="both"/>
        <w:rPr/>
      </w:pPr>
      <w:r>
        <w:rPr>
          <w:b w:val="false"/>
          <w:bCs w:val="false"/>
          <w:sz w:val="24"/>
          <w:lang w:val="pl-PL"/>
        </w:rPr>
        <w:t>Już od momentu wkroczenia Niemców szybko następowały aresztowania i ukazywały się kolejne zarządzenia, coraz bardziej dyskryminujące ludność żydowską. Wzrastała nędza i niedożywienie wśród ludności żydowskiej. Choć, tak naprawdę, nie wszyscy Żydzi cierpieli w mieście głód. Tak będzie też w getcie. Środowisko żydowskie, podobnie zresztą jak i polskie, było bardzo zróżnicowane społecznie i ekonomicznie, zaś żydowski solidaryzm często nie wykraczał poza werbalne deklaracje i postawy. Ale bieda i głód były, od początku okupacji, ważną składową życia codziennego. Żydów niewątpliwie dotykały bardziej niż środowiska polskie. Dlatego Gmina Żydowska (Judenrat), na miarę możliwości, starała się łagodzić brutalne okupacyjne dolegliwości. Niestety, wobec ogromu zadań i przecież mocno ograniczonych możliwości, niewiele mogła zdziałać. Choć trzeba oczywiście przyznać, że i tak radziła sobie nieźle, a to dzięki inicjatywie prywatnych ludzi, którzy pozyskiwali fundusze głównie ze zbiórek.</w:t>
      </w:r>
    </w:p>
    <w:p>
      <w:pPr>
        <w:pStyle w:val="TextBody"/>
        <w:ind w:left="0" w:right="0" w:firstLine="708"/>
        <w:jc w:val="both"/>
        <w:rPr/>
      </w:pPr>
      <w:r>
        <w:rPr>
          <w:b w:val="false"/>
          <w:bCs w:val="false"/>
          <w:sz w:val="24"/>
          <w:lang w:val="pl-PL"/>
        </w:rPr>
        <w:t>W kwietniu 1940 roku Hans Frank postanowił rozpocząć plan znacznego zmniejszenia liczby Żydów w Krakowie poprzez ich wysiedlenie z miasta. Komisja przesiedleńcza wydała 30 tys. zezwoleń na pozostanie w Krakowie, były to tzw. ausweisy</w:t>
      </w:r>
      <w:r>
        <w:rPr>
          <w:rStyle w:val="Znakiprzypiswdolnych"/>
          <w:rStyle w:val="FootnoteAnchor"/>
          <w:b/>
          <w:bCs/>
          <w:sz w:val="24"/>
        </w:rPr>
        <w:footnoteReference w:id="72"/>
      </w:r>
      <w:r>
        <w:rPr>
          <w:b w:val="false"/>
          <w:bCs w:val="false"/>
          <w:sz w:val="24"/>
          <w:lang w:val="pl-PL"/>
        </w:rPr>
        <w:t>. Reszta ludności żydowskiej musiała się wynieść, lecz mimo wszystko część wysiedleńców powróciła nielegalnymi drogami do Krakowa. W lutym 1941 ausweisy unieważniono i wymieniono na kenkarty – aby dostać kenkartę trzeba było złożyć podanie z dwiema fotografiami i zaświadczenie z urzędu zatrudnienia o odbytej pracy przymusowej. Tym, którzy kenkart z różnych powodów nie otrzymali, nakazano oddanie ausweisów</w:t>
      </w:r>
      <w:r>
        <w:rPr>
          <w:rStyle w:val="Znakiprzypiswdolnych"/>
          <w:rStyle w:val="FootnoteAnchor"/>
          <w:b/>
          <w:bCs/>
          <w:sz w:val="24"/>
        </w:rPr>
        <w:footnoteReference w:id="73"/>
      </w:r>
      <w:r>
        <w:rPr>
          <w:b w:val="false"/>
          <w:bCs w:val="false"/>
          <w:sz w:val="24"/>
          <w:lang w:val="pl-PL"/>
        </w:rPr>
        <w:t>. Rozpoczęło się znowu masowe wysiedlanie dobrowolne i przymusowe. Aleksander Biberstein podaje, iż do końca marca 1941 roku Kraków opuściło około 41 tys. Żydów</w:t>
      </w:r>
      <w:r>
        <w:rPr>
          <w:rStyle w:val="Znakiprzypiswdolnych"/>
          <w:rStyle w:val="FootnoteAnchor"/>
          <w:b/>
          <w:bCs/>
          <w:sz w:val="24"/>
        </w:rPr>
        <w:footnoteReference w:id="74"/>
      </w:r>
      <w:r>
        <w:rPr>
          <w:b w:val="false"/>
          <w:bCs w:val="false"/>
          <w:sz w:val="24"/>
          <w:lang w:val="pl-PL"/>
        </w:rPr>
        <w:t>.</w:t>
      </w:r>
    </w:p>
    <w:p>
      <w:pPr>
        <w:pStyle w:val="TextBody"/>
        <w:ind w:left="0" w:right="0" w:firstLine="708"/>
        <w:jc w:val="both"/>
        <w:rPr/>
      </w:pPr>
      <w:r>
        <w:rPr>
          <w:b w:val="false"/>
          <w:bCs w:val="false"/>
          <w:sz w:val="24"/>
          <w:lang w:val="pl-PL"/>
        </w:rPr>
        <w:t>Coraz częściej w mieście kolportowana była pogłoska o mającej powstać Żydowskiej Dzielnicy Mieszkaniowej. W końcu, 3 marca 1941 r. w „Krakauer Zeitung” ukazało się obwieszczenie gubernatora dystryktu krakowskiego Otto Wächtera o utworzeniu takowej dzielnicy w Podgórzu</w:t>
      </w:r>
      <w:r>
        <w:rPr>
          <w:rStyle w:val="Znakiprzypiswdolnych"/>
          <w:rStyle w:val="FootnoteAnchor"/>
          <w:b/>
          <w:bCs/>
          <w:sz w:val="24"/>
        </w:rPr>
        <w:footnoteReference w:id="75"/>
      </w:r>
      <w:r>
        <w:rPr>
          <w:b w:val="false"/>
          <w:bCs w:val="false"/>
          <w:sz w:val="24"/>
          <w:lang w:val="pl-PL"/>
        </w:rPr>
        <w:t>, nie zaś na Kazimierzu, gdzie – historycznie – mieszkała największa ilość krakowskich Żydów. Ustalono ostateczny termin przeniesienia się do niej Żydów na 20 marca. W wypadku niewypełnienia zarządzenia groziła kara śmierci. Dzielnica obejmować miała ulice wokół Placu Zgody (dziś Plac Bohaterów Getta) i tereny między Wisłą, Rynkiem Podgórskim i Krzemionkami. Obejmował on 320 domów (głównie parterowych i jednopiętrowych) i zamieszkany był przez ok. 3000 – 3500 osób</w:t>
      </w:r>
      <w:r>
        <w:rPr>
          <w:rStyle w:val="Znakiprzypiswdolnych"/>
          <w:rStyle w:val="FootnoteAnchor"/>
          <w:b/>
          <w:bCs/>
          <w:sz w:val="24"/>
        </w:rPr>
        <w:footnoteReference w:id="76"/>
      </w:r>
      <w:r>
        <w:rPr>
          <w:b w:val="false"/>
          <w:bCs w:val="false"/>
          <w:sz w:val="24"/>
          <w:lang w:val="pl-PL"/>
        </w:rPr>
        <w:t>. Polakom tu mieszkającym kazano się wynieść – zezwolono na pozostanie sądowi i aptece, notabene później jedynej na terenie getta, mieszczącej się przy placu Zgody 18 (dzisiejszy Plac Bohaterów Getta). W aptece miał od tego momentu pełnić dyżur całodobowy mgr Tadeusz Pankiewicz</w:t>
      </w:r>
      <w:r>
        <w:rPr>
          <w:rStyle w:val="Znakiprzypiswdolnych"/>
          <w:rStyle w:val="FootnoteAnchor"/>
          <w:b/>
          <w:bCs/>
          <w:sz w:val="24"/>
        </w:rPr>
        <w:footnoteReference w:id="77"/>
      </w:r>
      <w:r>
        <w:rPr>
          <w:b w:val="false"/>
          <w:bCs w:val="false"/>
          <w:sz w:val="24"/>
          <w:lang w:val="pl-PL"/>
        </w:rPr>
        <w:t>, który zamieszkał w pokoju dyżurnym apteki. Personel tych instytucji otrzymał przepustki do getta. Zachowała się spora dokumentacja ikonograficzna exodusu przez Wisłę – w obie strony, Żydzi zmierzali do Podgórza, Polacy w odwrotną stronę. Okazało się, że uzyskanie samodzielnego mieszkania na terenie getta jest praktycznie niemożliwe i naprędce utworzona Komisja Mieszkaniowa musiała z konieczności do jednego mieszkania wprowadzać dwie lub więcej rodzin. Bywało, że i większe pokoje przydzielano więcej niż jednej rodzinie. Ciasnota uniemożliwiała wprowadzenie do nowych pomieszczeń mebli czy nawet najpotrzebniejszych sprzętów. Zaczęto masowo wyprzedawać dobytek –  książki, obrazy, dywany, ubrania, meble. Kto ich nie sprzedał – pozostawiał w dawnym mieszkaniu lub na strychu, tudzież zabierał do getta, aby zostawić na podwórzu gdzie mogły tylko niszczeć (jeżeli wcześniej nie zostały ukradzione). Sporo na tym skorzystali przede wszystkim Niemcy, Volksdeutsche, Ukraińcy, ale też i niektórzy Polacy. Szaber bowiem i czarny rynek (lewe interesy) to też ważna składowa okupacyjnego dnia powszedniego. Również i w wykonaniu Polaków.</w:t>
      </w:r>
    </w:p>
    <w:p>
      <w:pPr>
        <w:pStyle w:val="Tekstpodstawowy3"/>
        <w:tabs>
          <w:tab w:val="clear" w:pos="708"/>
          <w:tab w:val="left" w:pos="720" w:leader="none"/>
        </w:tabs>
        <w:spacing w:lineRule="auto" w:line="360"/>
        <w:rPr/>
      </w:pPr>
      <w:r>
        <w:rPr/>
        <w:tab/>
        <w:t xml:space="preserve">21 marca 1941 roku ostatecznie zamknięto bramy nowo powstałej Żydowskiej Dzielnicy Mieszkaniowej w Krakowie Podgórzu. Jeszcze nie wolno było używać terminu „getto”, choć pierwsze getto na terenie Generalgouwernement powstało jeszcze z końcem 1939 roku. Otoczona ona została drutem kolczastym, natomiast tam gdzie granicę stanowiły budynki, okna tychże budynków zamurowano lub zakratowano. Gdzieniegdzie postawiono drewniane parkany. Z czasem wybudowano wzdłuż granic dzielnicy mur ceglany ok. dwu – trzymetrowej wysokości z dość charakterystycznym zwieńczeniem przypominającym macewy. Niektóre jego fragmenty do dziś się zachowały. </w:t>
      </w:r>
    </w:p>
    <w:p>
      <w:pPr>
        <w:pStyle w:val="Tekstpodstawowy3"/>
        <w:tabs>
          <w:tab w:val="clear" w:pos="708"/>
          <w:tab w:val="left" w:pos="720" w:leader="none"/>
        </w:tabs>
        <w:spacing w:lineRule="auto" w:line="360"/>
        <w:rPr/>
      </w:pPr>
      <w:r>
        <w:rPr/>
        <w:tab/>
        <w:t>Do getta prowadziły 4 bramy: główna od strony Rynku Podgórskiego (ozdobiona gwiazdą Dawida), oraz kolejne – przy Placu Zgody, przy ul. Limanowskiego oraz przy ul. Lwowskiej.  W początkowym okresie istnienia getta mieszkało w nim ok. 15 000 osób</w:t>
      </w:r>
      <w:r>
        <w:rPr>
          <w:rStyle w:val="Znakiprzypiswdolnych"/>
          <w:rStyle w:val="FootnoteAnchor"/>
        </w:rPr>
        <w:footnoteReference w:id="78"/>
      </w:r>
      <w:r>
        <w:rPr/>
        <w:t>, można jednak śmiało szacować, że mieszkało tu znacznie więcej osób. Oczywiście nielegalnie, oczekując przykładowo na rozpatrzenie prośby o pozwolenie na pozostanie. Zresztą miała wtedy miejsce dość duża rotacja ludności – jedni wyjeżdżali z miasta, inni przyjeżdżali do krakowskiego getta z okolicznych wsi i miasteczek szukając lepszego życia. Anna Jodłowiec – Dziedzic szacuje liczbę mieszkańców na 15 – 17000</w:t>
      </w:r>
      <w:r>
        <w:rPr>
          <w:rStyle w:val="Znakiprzypiswdolnych"/>
          <w:rStyle w:val="FootnoteAnchor"/>
        </w:rPr>
        <w:footnoteReference w:id="79"/>
      </w:r>
      <w:r>
        <w:rPr/>
        <w:t>. Do getta przeniesiono wszystkie działające jeszcze instytucje żydowskie – Gminę Żydowską (Judenrat), Żydowską Samopomoc Społeczną, sierocińce, szpitale (żydowski, dla przewlekle chorych oraz zakaźny) i domy opieki. Musiało znaleźć się także miejsce dla łaźni, kuchni ludowej, Ordungsdienstu (OD)</w:t>
      </w:r>
      <w:r>
        <w:rPr>
          <w:rStyle w:val="Znakiprzypiswdolnych"/>
          <w:rStyle w:val="FootnoteAnchor"/>
        </w:rPr>
        <w:footnoteReference w:id="80"/>
      </w:r>
      <w:r>
        <w:rPr/>
        <w:t xml:space="preserve">, poczty czy sklepów. Wszystkie szyldy i napisy musiały być napisane w języku jidysz, ewentualnie hebrajskim. Niemała część Żydów starała się jednak mieszkać poza gettem (na fałszywych papierach). Z różnym zresztą skutkiem – problem wyglądu czy języka nastręczał nie lada trudności. Pojawiły się też pierwsze oznaki tego, co nieco później stanie się niemałą polską patologią w stosunkach polsko-żydowskich – szmalcownictwa. </w:t>
      </w:r>
    </w:p>
    <w:p>
      <w:pPr>
        <w:pStyle w:val="Tekstpodstawowy2"/>
        <w:spacing w:lineRule="auto" w:line="360" w:before="0" w:after="0"/>
        <w:ind w:left="0" w:right="0" w:firstLine="708"/>
        <w:jc w:val="both"/>
        <w:rPr/>
      </w:pPr>
      <w:r>
        <w:rPr/>
        <w:t xml:space="preserve">Zagęszczenie ludności na terenie getta było duże, mieszkania przeludnione, wzrastała śmiertelność na skutek niedożywienia i ciężkiej pracy. Panujące przeludnienie odczuwano bardzo dotkliwie, okoliczności powodowały wybuchy nieustających konfliktów. Dawały się we znaki częste wizyty esesmanów, których obecność łączyła się z biciem, szykanami i obcinaniem bród ortodoksyjnym Żydom. Taka atmosfera bardzo niekorzystnie wpływała na stosunki międzyludzkie jak również i nastroje ludności. Pozostawione pamiętniki często opisują trudności związane z życiem codziennym, makabryczne niejednokrotnie warunki mieszkaniowe, wybuchające wciąż kłótnie, a wszystko połączone z próbami przystosowania się do trudnej rzeczywistości. Ciasnota w mieszkaniach była niewyobrażalna, dlatego mieszkańcy, kiedy tylko pogoda na to pozwalała, przebywali na zewnątrz, a swoistą „promenadą” była ulica Rękawka. </w:t>
      </w:r>
    </w:p>
    <w:p>
      <w:pPr>
        <w:pStyle w:val="Tekstpodstawowy2"/>
        <w:spacing w:lineRule="auto" w:line="360" w:before="0" w:after="0"/>
        <w:ind w:left="0" w:right="0" w:firstLine="708"/>
        <w:jc w:val="both"/>
        <w:rPr/>
      </w:pPr>
      <w:r>
        <w:rPr/>
        <w:t>Dzielnica strzeżona była przez policję – od zewnątrz niemiecką (Schutzpolizei) i polską (tzw. „granatową”), a od strony getta przez Ordungsdienst</w:t>
      </w:r>
      <w:r>
        <w:rPr>
          <w:rStyle w:val="Znakiprzypiswdolnych"/>
          <w:rStyle w:val="FootnoteAnchor"/>
        </w:rPr>
        <w:footnoteReference w:id="81"/>
      </w:r>
      <w:r>
        <w:rPr/>
        <w:t xml:space="preserve"> - jedną z najbardziej znienawidzonych żydowskich instytucji w getcie. </w:t>
      </w:r>
    </w:p>
    <w:p>
      <w:pPr>
        <w:pStyle w:val="Tekstpodstawowy2"/>
        <w:spacing w:lineRule="auto" w:line="360" w:before="0" w:after="0"/>
        <w:ind w:left="0" w:right="0" w:firstLine="708"/>
        <w:jc w:val="both"/>
        <w:rPr/>
      </w:pPr>
      <w:r>
        <w:rPr/>
        <w:t>Ludzie przyzwyczajali się do ciężkich warunków, żydowska dzielnica mieszkaniowa zaczęła tętnić życiem. Kontakty ze światem zewnętrznym były w pierwszych miesiącach dość liczne. Wielu posiadało przepustki i wychodziło codziennie do pracy poza gettem. Mogli wychodzić pracownicy Gminy, szpitali, zakładów i różnych placówek. Przychodziło do getta wielu Polaków. Przejeżdżał przez getto tramwaj nr 3, przechodzący tu ulicami Limanowskiego, Lwowską i Placem Zgody (dzisiejszym Placem Bohaterów Getta), nie zatrzymywał się tu jednak. Mimo przeciwności życie w getcie rozwijało się choć terror okupanta nasilał się coraz bardziej. 15 października 1941 roku zakazano Żydom opuszczania getta pod groźbą kary śmierci. Jeszcze w tym miesiącu zaczęto przesiedlać ludność żydowską z okolic Krakowa do getta krakowskiego</w:t>
      </w:r>
      <w:r>
        <w:rPr>
          <w:rStyle w:val="Znakiprzypiswdolnych"/>
          <w:rStyle w:val="FootnoteAnchor"/>
        </w:rPr>
        <w:footnoteReference w:id="82"/>
      </w:r>
      <w:r>
        <w:rPr/>
        <w:t>. Pogorszyło to jeszcze bardziej i tak już fatalne warunki mieszkaniowe. Na podstawie wykazu Gminy Żydowskiej z dnia 1 kwietnia 1942 getto liczyło oficjalnie 17 163 mieszkańców do czego należałoby dodać ok.2000 przebywających nielegalnie</w:t>
      </w:r>
      <w:r>
        <w:rPr>
          <w:rStyle w:val="Znakiprzypiswdolnych"/>
          <w:rStyle w:val="FootnoteAnchor"/>
        </w:rPr>
        <w:footnoteReference w:id="83"/>
      </w:r>
      <w:r>
        <w:rPr/>
        <w:t xml:space="preserve">. Jak więc widać liczba mieszkańców stale rosła. Jest to pewna prawidłowość tamtego czasu, będąca wynikiem kolejnych etapów koncentracji Żydów. </w:t>
      </w:r>
    </w:p>
    <w:p>
      <w:pPr>
        <w:pStyle w:val="Tekstpodstawowy2"/>
        <w:spacing w:lineRule="auto" w:line="360" w:before="0" w:after="0"/>
        <w:ind w:left="0" w:right="0" w:firstLine="708"/>
        <w:jc w:val="both"/>
        <w:rPr/>
      </w:pPr>
      <w:r>
        <w:rPr/>
        <w:t>W getcie krakowskim oprócz terroru stosowanego wobec Żydów na co dzień, przeprowadzono kilka akcji wysiedleńczych. Wśród nich dwie były wyjątkowo okrutne i bestialskie, zakrojone na wielką skalę. Mam tu na myśli akcje z  28 maja – 8 czerwca 1942 roku oraz 27 – 28 października tegoż roku. Przebieg tych akcji opisany jest w bardzo wielu pamiętnikach, za każdym razem tragizm wydarzeń jest porażający. Wśród nich na uwagę zasługuje z pewnością pamiętnik Tadeusza Pankiewicza, był on bowiem bezpośrednim świadkiem opisującym te wydarzenia z samego ich centrum. Okna jego apteki, jak również pokoju dyżurnego nad apteką (gdzie mieszkał) wychodziły bowiem na Plac Zgody, który był punktem zbornym dla przesiedleńców. Tu wywleczonym z domów kazano czekać na deportacje. Do ludzi zgromadzonych na placu strzelano, bito ich i okrutnie znęcano się nad nimi. Używano do tego najróżniejszych narzędzi – pejczów, kijów, pogrzebaczy i co tam komu jeszcze wpadło w ręce. Można śmiało powiedzieć, że Plac Zgody to krakowski Umschlagplatz. Na pamiątkę tamtych wydarzeń zupełnie niedawno ozdobiono ten plac swoistym „pomnikiem”. Za symbol tułaczki uznano krzesła, toteż właśnie krzesła – pomniki ustawiono na całej jego nawierzchni. Zwrócone są one w znakomitej większości w stronę obozu w Płaszowie, dokąd przegnano Żydów po likwidacji getta. W wyniku opisanych wyżej wysiedleń około 11 000 krakowskich Żydów</w:t>
      </w:r>
      <w:r>
        <w:rPr>
          <w:rStyle w:val="Znakiprzypiswdolnych"/>
          <w:rStyle w:val="FootnoteAnchor"/>
        </w:rPr>
        <w:footnoteReference w:id="84"/>
      </w:r>
      <w:r>
        <w:rPr/>
        <w:t xml:space="preserve"> wywieziono do obozu zagłady w Bełżcu. Nikt nie ocalał. Wysiedleniom towarzyszyło każdorazowo zmniejszanie obszaru getta.</w:t>
      </w:r>
    </w:p>
    <w:p>
      <w:pPr>
        <w:pStyle w:val="Tekstpodstawowy2"/>
        <w:spacing w:lineRule="auto" w:line="360" w:before="0" w:after="0"/>
        <w:ind w:left="0" w:right="0" w:firstLine="708"/>
        <w:jc w:val="both"/>
        <w:rPr/>
      </w:pPr>
      <w:r>
        <w:rPr/>
        <w:t>W grudniu 1942 roku podzielono obszar krakowskiego getta na getto „A” (dla pracujących) i getto „B” (dla pozostałych). Granicę poprowadzono od Placu Zgody ulicą Targową, a następnie Józefińską</w:t>
      </w:r>
      <w:r>
        <w:rPr>
          <w:rStyle w:val="Znakiprzypiswdolnych"/>
          <w:rStyle w:val="FootnoteAnchor"/>
        </w:rPr>
        <w:footnoteReference w:id="85"/>
      </w:r>
      <w:r>
        <w:rPr/>
        <w:t xml:space="preserve">. Na przeprowadzkę przewidziano jeden dzień, następnie zaś zakazano przechodzenia z jednej części do drugiej. Indywidualne opuszczenie getta stało się niemożliwe. Do pracy wyjeżdżano grupami, a niektórzy pracodawcy skoszarowali pracowników w miejscach pracy. Podział getta był już bezpośrednim przygotowaniem do jego likwidacji. Nieco wcześniej bowiem rozpoczęto budowę obozu pracy przymusowej (później koncentracyjnego) w Płaszowie, dokąd zamierzano przenieść Żydów z getta. </w:t>
      </w:r>
    </w:p>
    <w:p>
      <w:pPr>
        <w:pStyle w:val="Tekstpodstawowy2"/>
        <w:spacing w:lineRule="auto" w:line="360" w:before="0" w:after="0"/>
        <w:ind w:left="0" w:right="0" w:firstLine="708"/>
        <w:jc w:val="both"/>
        <w:rPr/>
      </w:pPr>
      <w:r>
        <w:rPr/>
        <w:t>13 marca 1943 roku rozpoczęto likwidację getta. Przeprowadzono ją w dwóch etapach – 13 marca zlikwidowano getto A (ok. 6 000 osób wysiedlono do obozu w Płaszowie), dzień później zlikwidowano getto B. W czasie tej akcji zginęło ok. 3 000 osób. Pozostałych załadowano na ciężarówki i wywieziono do KL Auschwitz</w:t>
      </w:r>
      <w:r>
        <w:rPr>
          <w:rStyle w:val="Znakiprzypiswdolnych"/>
          <w:rStyle w:val="FootnoteAnchor"/>
        </w:rPr>
        <w:footnoteReference w:id="86"/>
      </w:r>
      <w:r>
        <w:rPr/>
        <w:t xml:space="preserve">, który już wtedy był głównym obozem zagłady ludności żydowskiej.  </w:t>
      </w:r>
    </w:p>
    <w:p>
      <w:pPr>
        <w:pStyle w:val="Tekstpodstawowy2"/>
        <w:spacing w:lineRule="auto" w:line="360" w:before="0" w:after="0"/>
        <w:ind w:left="0" w:right="0" w:firstLine="708"/>
        <w:jc w:val="both"/>
        <w:rPr/>
      </w:pPr>
      <w:r>
        <w:rPr/>
        <w:t>W następnych dniach przystąpiono do uporządkowywania i segregowania pozostawionego przez byłych mieszkańców dobytku. Rzeczy wartościowe oczywiście zmagazynowano. Po kilku miesiącach rozebrano ogrodzenie dzielnicy. „</w:t>
      </w:r>
      <w:r>
        <w:rPr>
          <w:i/>
        </w:rPr>
        <w:t>Tak usunięto ślady miasteczka (...)  które przeżyło tyle potwornych tragedii.”</w:t>
      </w:r>
      <w:r>
        <w:rPr>
          <w:rStyle w:val="Znakiprzypiswdolnych"/>
          <w:rStyle w:val="FootnoteAnchor"/>
          <w:i/>
        </w:rPr>
        <w:footnoteReference w:id="87"/>
      </w:r>
      <w:r>
        <w:rPr>
          <w:i/>
        </w:rPr>
        <w:t>.</w:t>
      </w:r>
    </w:p>
    <w:p>
      <w:pPr>
        <w:pStyle w:val="Tekstpodstawowy2"/>
        <w:spacing w:lineRule="auto" w:line="360" w:before="0" w:after="0"/>
        <w:ind w:left="0" w:right="0" w:firstLine="708"/>
        <w:jc w:val="both"/>
        <w:rPr/>
      </w:pPr>
      <w:r>
        <w:rPr/>
        <w:t>Istnienie getta krakowskiego, jak również innych gett na terenie GG, było częścią wielkiego planu obliczonego na całkowitą likwidację ludności żydowskiej, po uprzednim skoncentrowaniu jej i odosobnieniu od pozostałych obywateli kraju. Miało ułatwić dalsze etapy prowadzące do ostatecznego celu. Cały okres istnienia getta krakowskiego obfitował w szereg coraz bardziej tragicznych wydarzeń, prowadził do coraz większego zniewolenia i upodlenia ludzi w nim mieszkających. Życie ludzkie w getcie nie przedstawiało żadnej wartości, człowieka można było pobić, a nawet zabić bez żadnych tego konsekwencji. Przebywanie w getcie uodparniało na widok ludzkich tragedii. Wszystko to, w połączeniu z na ogół obojętnymi reakcjami Polaków, jak również ich niewiedzą na temat tego co działo się za murem, po to także postawionym, pozwoliło na konsekwentną realizację postawionych zadań. Getto to tylko etap planu, część „machiny do mielenia Żydów” jak to nazywał Józef Bau</w:t>
      </w:r>
      <w:r>
        <w:rPr>
          <w:rStyle w:val="Znakiprzypiswdolnych"/>
          <w:rStyle w:val="FootnoteAnchor"/>
        </w:rPr>
        <w:footnoteReference w:id="88"/>
      </w:r>
      <w:r>
        <w:rPr/>
        <w:t xml:space="preserve">, przystanek w drodze na „tamten świat”. Dla wielu był on przystankiem ostatnim. </w:t>
      </w:r>
    </w:p>
    <w:p>
      <w:pPr>
        <w:pStyle w:val="Tekstpodstawowy2"/>
        <w:spacing w:lineRule="auto" w:line="360" w:before="0" w:after="0"/>
        <w:ind w:left="0" w:right="0" w:firstLine="708"/>
        <w:jc w:val="both"/>
        <w:rPr/>
      </w:pPr>
      <w:r>
        <w:rPr/>
        <w:t xml:space="preserve">Bardzo ciekawa była codzienność getta, życie toczące się w zatłoczonej dzielnicy, relacje międzyludzkie, próby przetrwania mimo przeciwności losu. Życie w cieniu śmierci, zaprawione nieodłącznym strachem o siebie i bliskich. Do tego próby prowadzenia interesów, sposoby rozrywki, zdobywanie niezbędnej żywności i kontrasty życia ludzi – od porażającej wręcz biedy prowadzącej do śmierci głodowej po wielkie majątki zdobywane w getcie najczęściej drogą nieuczciwą, a prawie zawsze niemoralną, zazwyczaj po sowitym opłaceniu się okupantowi. Obserwowało się w dzielnicy wzajemne współczucie jak również jego brak. Chęć niesienia pomocy współistniała z totalną znieczulicą. Doświadczano miłości i obojętności. Wszystko to przeżyło krakowskie getto i ludzie w nim mieszkający. </w:t>
      </w:r>
    </w:p>
    <w:p>
      <w:pPr>
        <w:pStyle w:val="Normal"/>
        <w:spacing w:lineRule="auto" w:line="360"/>
        <w:ind w:left="0" w:right="0" w:firstLine="708"/>
        <w:jc w:val="both"/>
        <w:rPr/>
      </w:pPr>
      <w:r>
        <w:rPr/>
        <w:t>Jedną z plag życia w getcie, która musiała rzucać się w oczy każdemu kto przekraczał próg tej dzielnicy było przeludnienie. Komisja Mieszkaniowa, pod przewodnictwem dra Emila Wasserlaufa</w:t>
      </w:r>
      <w:r>
        <w:rPr>
          <w:rStyle w:val="Znakiprzypiswdolnych"/>
          <w:rStyle w:val="FootnoteAnchor"/>
        </w:rPr>
        <w:footnoteReference w:id="89"/>
      </w:r>
      <w:r>
        <w:rPr/>
        <w:t>, rozdzielała mieszkania początkowo według zasady, w myśl której metraż na jedną osobę wynosić miał dwa metry kwadratowe. W późniejszym okresie stosowano także zasadę, według której miały przypadać trzy osoby na jedno okno</w:t>
      </w:r>
      <w:r>
        <w:rPr>
          <w:rStyle w:val="Znakiprzypiswdolnych"/>
          <w:rStyle w:val="FootnoteAnchor"/>
        </w:rPr>
        <w:footnoteReference w:id="90"/>
      </w:r>
      <w:r>
        <w:rPr/>
        <w:t xml:space="preserve">, co jeszcze bardziej wpływało na zagęszczenie i tak niemożliwie przepełnionych mieszkań. Wobec powyższego, w praktyce wyglądało to tak, że w nawet niewielkim mieszkaniu gnieździło się po kilka rodzin, wspólnie użytkując kuchnię, łazienkę i toaletę (jeśli mieszkanie je posiadało, często bowiem było tak, że toaleta czy łazienka były wspólne dla całego piętra). Wszystko to prowadziło niejednokrotnie do poważnych konfliktów i ogólnie nieciekawej, pełnej napięć atmosfery wspólnego życia. </w:t>
      </w:r>
    </w:p>
    <w:p>
      <w:pPr>
        <w:pStyle w:val="Normal"/>
        <w:spacing w:lineRule="auto" w:line="360"/>
        <w:ind w:left="0" w:right="0" w:firstLine="708"/>
        <w:jc w:val="both"/>
        <w:rPr/>
      </w:pPr>
      <w:r>
        <w:rPr/>
        <w:t>Józef Bau pisze, iż z całą rodziną mieszkał, „</w:t>
      </w:r>
      <w:r>
        <w:rPr>
          <w:i/>
        </w:rPr>
        <w:t>według standardów owych czasów</w:t>
      </w:r>
      <w:r>
        <w:rPr/>
        <w:t>”</w:t>
      </w:r>
      <w:r>
        <w:rPr>
          <w:rStyle w:val="Znakiprzypiswdolnych"/>
          <w:rStyle w:val="FootnoteAnchor"/>
        </w:rPr>
        <w:footnoteReference w:id="91"/>
      </w:r>
      <w:r>
        <w:rPr/>
        <w:t>, w ciasnym, ciemnym i wilgotnym pokoju bez wody, światła, ubikacji, w ledwie stojącej chałupce przy Placu Zgody 1. Getto było, w jego odczuciu, miejscem nieprzyjemnym, szarym, ludzie czuli się w nim ściśnięci i osaczeni, odizolowani od całego świata. W każdym mieszkaniu żyło po kilka rodzin, każda z resztkami swoich mebli. Zaś wstęp do kuchni był nieuchronnie związany z podziałem godzin, który ustanowiono z konieczności – dla uniknięcia nieporozumień. Podobnie wiele problemów nastręczało korzystanie z wspólnego klozetu przed którym wciąż stała kolejka „</w:t>
      </w:r>
      <w:r>
        <w:rPr>
          <w:i/>
        </w:rPr>
        <w:t>niecierpliwych, których kiszka stolcowa nie potrafiła się powstrzymać</w:t>
      </w:r>
      <w:r>
        <w:rPr/>
        <w:t>”</w:t>
      </w:r>
      <w:r>
        <w:rPr>
          <w:rStyle w:val="Znakiprzypiswdolnych"/>
          <w:rStyle w:val="FootnoteAnchor"/>
        </w:rPr>
        <w:footnoteReference w:id="92"/>
      </w:r>
      <w:r>
        <w:rPr/>
        <w:t>. Okna domów wychodzące na stronę aryjską zamurowano lub zabito deskami, panował więc w pomieszczeniach wieczny półmrok. W dodatku, w związku z koniecznością wyłączenia z użytku głównych bram tychże budynków, mieszkańcy używać musieli różnych zaimprowizowanych przejść, przeciskać się przez podwórka, nierzadko zawalone porzuconymi meblami. Będzie jeszcze o tym mowa. Problemy nastręczało również oświetlenie ulic, a właściwie brak tego oświetlenia. Jako że wieczorami obowiązywał nakaz zaciemniania okien, na ulicach panowała niejednokrotnie zupełna, niczym niezmącona ciemność. Józef był przekonany, że sam żyje w potwornych warunkach, zajmował bowiem z całą rodziną (pięcioosobową) jeden pokój parterowego mieszkania. Zmienił jednak zdanie, gdy odwiedził pewną dość liczną rodzinę, która mieszkała „</w:t>
      </w:r>
      <w:r>
        <w:rPr>
          <w:i/>
        </w:rPr>
        <w:t>w podziemnej norze, w ciasnej i śmierdzącej piwnicy, w warunkach o wiele gorszych od naszych</w:t>
      </w:r>
      <w:r>
        <w:rPr/>
        <w:t>”</w:t>
      </w:r>
      <w:r>
        <w:rPr>
          <w:rStyle w:val="Znakiprzypiswdolnych"/>
          <w:rStyle w:val="FootnoteAnchor"/>
        </w:rPr>
        <w:footnoteReference w:id="93"/>
      </w:r>
      <w:r>
        <w:rPr/>
        <w:t>. Autor zauważył także, że w getcie zmieniły się też obyczaje – mianowicie gdy tam przyszedł, nikt go niczym nie poczęstował, ponieważ „</w:t>
      </w:r>
      <w:r>
        <w:rPr>
          <w:i/>
        </w:rPr>
        <w:t>częstowanie w getcie wyszło z mody... po prostu nie było czym poczęstować</w:t>
      </w:r>
      <w:r>
        <w:rPr/>
        <w:t>”</w:t>
      </w:r>
      <w:r>
        <w:rPr>
          <w:rStyle w:val="Znakiprzypiswdolnych"/>
          <w:rStyle w:val="FootnoteAnchor"/>
        </w:rPr>
        <w:footnoteReference w:id="94"/>
      </w:r>
      <w:r>
        <w:rPr/>
        <w:t xml:space="preserve">.  Po tej wizycie postanowił polubić własny pokój rodzinny, posiadający, bądź co bądź, okno, stół do rysowania, a czasami nawet promienie słoneczne i świeże powietrze. Mówi nawet: </w:t>
      </w:r>
      <w:r>
        <w:rPr>
          <w:i/>
        </w:rPr>
        <w:t>„zacząłem szanować mój zawód i pokój, który tymczasem urósł w moich oczach do wielkości eleganckiego studia</w:t>
      </w:r>
      <w:r>
        <w:rPr/>
        <w:t>”</w:t>
      </w:r>
      <w:r>
        <w:rPr>
          <w:rStyle w:val="Znakiprzypiswdolnych"/>
          <w:rStyle w:val="FootnoteAnchor"/>
        </w:rPr>
        <w:footnoteReference w:id="95"/>
      </w:r>
      <w:r>
        <w:rPr/>
        <w:t>. Nie było elektryczności. W „</w:t>
      </w:r>
      <w:r>
        <w:rPr>
          <w:i/>
        </w:rPr>
        <w:t>mrocznych i śmierdzących stęchlizną</w:t>
      </w:r>
      <w:r>
        <w:rPr/>
        <w:t>”</w:t>
      </w:r>
      <w:r>
        <w:rPr>
          <w:rStyle w:val="Znakiprzypiswdolnych"/>
          <w:rStyle w:val="FootnoteAnchor"/>
        </w:rPr>
        <w:footnoteReference w:id="96"/>
      </w:r>
      <w:r>
        <w:rPr/>
        <w:t xml:space="preserve"> mieszkaniach nie brakowało wszelkiej maści robactwa, które z pewnością nie wpływało dodatnio na ocenę jakości i standardu życia. Powszechnie wyrzucano na zewnątrz meble: „</w:t>
      </w:r>
      <w:r>
        <w:rPr>
          <w:i/>
        </w:rPr>
        <w:t>Ulice getta w pierwszych dniach swego istnienia przedstawiają niezwykły widok. W mieszkaniach z trudem mieszczą się ludzie, tym bardziej meble... Niszczeją więc wyrzucone na dwór piękne gdańskie szafy, empiry, ludwiki, nowoczesne kredensy itd. Na brudnym podwórzu, tuż pod murem, obok śmietników – stylowy biedermeierowski fotel. Poręcze i nogi zdrowe, tylko z wybebeszonej poduszki sterczą smutno spirale sprężyn. Czasem ktoś ze strony „aryjskiej” kupuje meble za grosze, częściej są one desperacko rąbane na opał</w:t>
      </w:r>
      <w:r>
        <w:rPr/>
        <w:t>”</w:t>
      </w:r>
      <w:r>
        <w:rPr>
          <w:rStyle w:val="Znakiprzypiswdolnych"/>
          <w:rStyle w:val="FootnoteAnchor"/>
        </w:rPr>
        <w:footnoteReference w:id="97"/>
      </w:r>
      <w:r>
        <w:rPr/>
        <w:t>.  Julian Aleksandrowicz pisze także o kontrastach gettowego życia – „</w:t>
      </w:r>
      <w:r>
        <w:rPr>
          <w:i/>
        </w:rPr>
        <w:t>W jednych mieszkaniach gett – modlitwy, płacz i jęki osieroconych, a tuż za ścianą – muzyka, wódka, rozpasanie bez jakichkolwiek hamulców</w:t>
      </w:r>
      <w:r>
        <w:rPr/>
        <w:t>.”</w:t>
      </w:r>
      <w:r>
        <w:rPr>
          <w:rStyle w:val="Znakiprzypiswdolnych"/>
          <w:rStyle w:val="FootnoteAnchor"/>
        </w:rPr>
        <w:footnoteReference w:id="98"/>
      </w:r>
      <w:r>
        <w:rPr/>
        <w:t>.  Uczestnicy takich imprez nie byli wcale wolni od strachu o własne życie, ale wychodzili z założenia, że i tak niedługo przyjdzie na nich kolej, trzeba więc korzystać z życia, odurzać się alkoholem, nie widzieć, nie czuć, zaspokajać potrzeby ciała, nic lepszego nie można zrobić wobec bezmiaru nieszczęść dookoła. Oczywiście autor tego nie pochwala.</w:t>
      </w:r>
    </w:p>
    <w:p>
      <w:pPr>
        <w:pStyle w:val="Normal"/>
        <w:spacing w:lineRule="auto" w:line="360"/>
        <w:ind w:left="0" w:right="0" w:firstLine="708"/>
        <w:jc w:val="both"/>
        <w:rPr/>
      </w:pPr>
      <w:r>
        <w:rPr/>
        <w:t>W czasie istnienia getta krakowskiego można było obserwować daleko idącą pauperyzację społeczeństwa, ale tak naprawdę życie tutaj pełne było kontrastów. Począwszy od widoku ludzi spuchniętych z głodu, nie mogących myśleć o niczym innym jak o jedzeniu, poprzez tych czasem głodnych, ale jakoś sobie radzących – pracujących, wyprzedających resztki przedwojennego majątku, po jednostki, które na istnieniu getta dorobiły się dużych majątków. Czy to poprzez wysługiwanie się okupantowi, czy też poprzez otwieranie biznesów, które zaspokajać miały nowo powstałe potrzeby rynkowe. Jednym z przykładów takiego nowego biznesu były zakłady pogrzebowe</w:t>
      </w:r>
      <w:r>
        <w:rPr>
          <w:rStyle w:val="Znakiprzypiswdolnych"/>
          <w:rStyle w:val="FootnoteAnchor"/>
        </w:rPr>
        <w:footnoteReference w:id="99"/>
      </w:r>
      <w:r>
        <w:rPr/>
        <w:t xml:space="preserve">, dla których czas istnienia gett był czasem żniw.  </w:t>
      </w:r>
    </w:p>
    <w:p>
      <w:pPr>
        <w:pStyle w:val="Tekstpodstawowy2"/>
        <w:spacing w:lineRule="auto" w:line="360" w:before="0" w:after="0"/>
        <w:ind w:left="0" w:right="0" w:firstLine="708"/>
        <w:jc w:val="both"/>
        <w:rPr/>
      </w:pPr>
      <w:r>
        <w:rPr/>
        <w:t>Stella Müller i jej rodzina także nie byli zachwyceni warunkami w jakich przyszło im egzystować w krakowskim getcie. Na widok nowego miejsca zamieszkania „</w:t>
      </w:r>
      <w:r>
        <w:rPr>
          <w:i/>
        </w:rPr>
        <w:t>Mamusia dostała szoku, coś tam wykrzykiwała, że woli nie żyć, niż choćby jeden tydzień wegetować w tych warunkach. (...) Miałam dużo wyobraźni, ale nawet ja nie mogłam sobie wyobrazić, że z tym mieszkaniem można cokolwiek zrobić. Był to bardzo ciemny pokój z kuchnią i ubikacją na podwórzu. Wszystko razem straszliwie brudne, pełne czarnego robactwa.</w:t>
      </w:r>
      <w:r>
        <w:rPr/>
        <w:t>”</w:t>
      </w:r>
      <w:r>
        <w:rPr>
          <w:rStyle w:val="Znakiprzypiswdolnych"/>
          <w:rStyle w:val="FootnoteAnchor"/>
        </w:rPr>
        <w:footnoteReference w:id="100"/>
      </w:r>
      <w:r>
        <w:rPr/>
        <w:t>. Stella dobrze zapamiętała jak wyglądało getto. Wspomina wartownie i bramy, pamięta też doskonale, że getto oddzielone było od Krakowa i to oddzielenie, izolację od miasta ona jako mała dziewczynka bardzo odczuwała, choć nie rozumiała jej powodów. „</w:t>
      </w:r>
      <w:r>
        <w:rPr>
          <w:i/>
        </w:rPr>
        <w:t>Z parunastu ulic powstało prawdziwe miasto</w:t>
      </w:r>
      <w:r>
        <w:rPr/>
        <w:t>”</w:t>
      </w:r>
      <w:r>
        <w:rPr>
          <w:rStyle w:val="Znakiprzypiswdolnych"/>
          <w:rStyle w:val="FootnoteAnchor"/>
        </w:rPr>
        <w:footnoteReference w:id="101"/>
      </w:r>
      <w:r>
        <w:rPr/>
        <w:t>, pojawiły się sklepy, fryzjer, nawet kawiarnia. Autorka pisze, że kiedy padał śnieg, w getcie nie było go widać – było tu zawsze szaro. Śnieg nigdy nie zdążył napadać, bo „</w:t>
      </w:r>
      <w:r>
        <w:rPr>
          <w:i/>
        </w:rPr>
        <w:t>zbyt wiele nóg po nim chodzi</w:t>
      </w:r>
      <w:r>
        <w:rPr/>
        <w:t>”</w:t>
      </w:r>
      <w:r>
        <w:rPr>
          <w:rStyle w:val="Znakiprzypiswdolnych"/>
          <w:rStyle w:val="FootnoteAnchor"/>
        </w:rPr>
        <w:footnoteReference w:id="102"/>
      </w:r>
      <w:r>
        <w:rPr/>
        <w:t>. W mieszkaniu było zimno, ze względu na brak węgla na opał. Natomiast latem bardzo odczuwało się ścisk, ukrop i tłok. „</w:t>
      </w:r>
      <w:r>
        <w:rPr>
          <w:i/>
        </w:rPr>
        <w:t>Wszędzie paskudny zapach, słodko-kuchenno-brudny</w:t>
      </w:r>
      <w:r>
        <w:rPr/>
        <w:t>”</w:t>
      </w:r>
      <w:r>
        <w:rPr>
          <w:rStyle w:val="Znakiprzypiswdolnych"/>
          <w:rStyle w:val="FootnoteAnchor"/>
        </w:rPr>
        <w:footnoteReference w:id="103"/>
      </w:r>
      <w:r>
        <w:rPr/>
        <w:t>. Każdy kąt w getcie był wykorzystany, nie dając możliwości schronienia się przed upałem i ludźmi.</w:t>
      </w:r>
    </w:p>
    <w:p>
      <w:pPr>
        <w:pStyle w:val="Tekstpodstawowy2"/>
        <w:tabs>
          <w:tab w:val="clear" w:pos="708"/>
          <w:tab w:val="left" w:pos="720" w:leader="none"/>
        </w:tabs>
        <w:spacing w:lineRule="auto" w:line="360" w:before="0" w:after="0"/>
        <w:jc w:val="both"/>
        <w:rPr/>
      </w:pPr>
      <w:r>
        <w:rPr/>
        <w:t>Roma Ligocka</w:t>
      </w:r>
      <w:r>
        <w:rPr>
          <w:rStyle w:val="Znakiprzypiswdolnych"/>
          <w:rStyle w:val="FootnoteAnchor"/>
        </w:rPr>
        <w:footnoteReference w:id="104"/>
      </w:r>
      <w:r>
        <w:rPr/>
        <w:t xml:space="preserve"> także była małą dziewczynką, kiedy przeniosła się z rodziną do getta. Była sporo młodsza od Stelli, miała zaledwie 3 latka. Mimo tak młodego wieku bardzo wiele zapamiętała. W swojej książce – pamiętniku opisuje codzienność w getcie krakowskim z perspektywy dziecka: </w:t>
      </w:r>
      <w:r>
        <w:rPr>
          <w:i/>
          <w:iCs/>
        </w:rPr>
        <w:t>Nieustannie jestem otoczona ludzkim tłumem. Na zewnątrz, na wąskich uliczkach. W domu, w brudnej, ciasnej kuchni, gdzie kobiety  gotują i kłócą się o miejsce przy piecu. I w dużym, ciemnym pokoju, w którym babcia siedzi najspokojniej w świecie przy maszynie i szyje, w którym stoi też moje łóżeczko i który dzielimy z obcymi. W każdym rogu pokoju mieszka inna rodzina. Nie ma łazienki. Wszyscy używają ciągle zatkanej toalety na klatce schodowej. Za każdym razem od tego smrodu robi mi się niedobrze, a mimo to nigdy nie pozwalam babci chodzić tam samej. Boję się, że mogłaby już stamtąd nie wrócić”</w:t>
      </w:r>
      <w:r>
        <w:rPr>
          <w:rStyle w:val="Znakiprzypiswdolnych"/>
          <w:rStyle w:val="FootnoteAnchor"/>
          <w:i/>
          <w:iCs/>
        </w:rPr>
        <w:footnoteReference w:id="105"/>
      </w:r>
      <w:r>
        <w:rPr>
          <w:i/>
          <w:iCs/>
        </w:rPr>
        <w:t xml:space="preserve">. </w:t>
      </w:r>
      <w:r>
        <w:rPr/>
        <w:t xml:space="preserve">A oto jej inne wspomnienia z getta: </w:t>
      </w:r>
      <w:r>
        <w:rPr>
          <w:i/>
          <w:iCs/>
        </w:rPr>
        <w:t>„W getcie jest zawsze zimno, lodowato zimno, i to zarówno w domu, jak i na dworze. W mieszkaniu jest tylko jeden piec kuchenny dla wszystkich, a węgla ciągle brakuje. Na ulicach leży śnieg. W getcie nie ma lata, w ogóle nie ma tu pór roku i słońce też tu nie świeci. Wszystko jest zawsze ciemne i szare. Getto ma cztery wielkie bramy. Przez te bramy nie wolno nam przechodzić. To jest surowo wzbronione. Główną ulicą jeździ tramwaj numer 3. Do tego tramwaju nie wolno nam wsiadać. To jest surowo wzbronione. (...) Siedzący w nim ludzie, milcząc, wyglądają przez zamarznięte szyby i przypatrują się nam. Raz jakiś chłopiec rzucił nam z okna pod nogi kilka bochenków chleba. Stoimy na ulicy i marzniemy. Jest nas bardzo, bardzo dużo. Wszędzie jest mnóstwo ludzi. Jedni mają wielkie psy, noszą broń i pilnują. Według własnych zachcianek strzelają do innych, mogą też strzelić do mnie. Tymi innymi jesteśmy my – Żydzi. (...) Ci z bronią mają złote guziki i czarne błyszczące buty, które skrzypią na śniegu, kiedy maszerują. Najczęściej jednak tak strasznie wrzeszczą, że tego skrzypienia wcale nie słychać. Oni wrzeszczą, a my jesteśmy posłuszni. Ten, kto ich nie słucha, zostaje zabity. Wiem o tym dobrze, choć jestem jeszcze bardzo mała.”</w:t>
      </w:r>
      <w:r>
        <w:rPr>
          <w:rStyle w:val="Znakiprzypiswdolnych"/>
          <w:rStyle w:val="FootnoteAnchor"/>
          <w:i/>
          <w:iCs/>
        </w:rPr>
        <w:footnoteReference w:id="106"/>
      </w:r>
      <w:r>
        <w:rPr>
          <w:i/>
          <w:iCs/>
        </w:rPr>
        <w:t xml:space="preserve">. </w:t>
      </w:r>
      <w:r>
        <w:rPr>
          <w:iCs/>
        </w:rPr>
        <w:t xml:space="preserve">Smutno wyglądała codzienność w getcie z perspektywy dziecka. Nieciekawe mieszkanie, nieprzychylni sąsiedzi, wszechobecny strach. Nieustanna obawa o życie własne i własnej rodziny. Dom nie był właściwie domem, nie dawał poczucia bezpieczeństwa, nie był azylem rodzinnym, nie zapewniał nawet prywatności. Ścisk i złe warunki sanitarne wszystkim z pewnością dawały się mocno we znaki. </w:t>
      </w:r>
    </w:p>
    <w:p>
      <w:pPr>
        <w:pStyle w:val="Tekstpodstawowy2"/>
        <w:tabs>
          <w:tab w:val="clear" w:pos="708"/>
          <w:tab w:val="left" w:pos="720" w:leader="none"/>
        </w:tabs>
        <w:spacing w:lineRule="auto" w:line="360" w:before="0" w:after="0"/>
        <w:jc w:val="both"/>
        <w:rPr>
          <w:iCs/>
        </w:rPr>
      </w:pPr>
      <w:r>
        <w:rPr>
          <w:iCs/>
        </w:rPr>
        <w:tab/>
        <w:t>Mieszkańcy adaptowali się do istniejących warunków i próbowali egzystować tak jak one na to pozwalały. Wielu nie chciało pogrążać się w żałobie i próbowało cieszyć się życiem. Należy pamiętać, że Niemcy wraz z szykanami, ograniczeniami i karami, dozowali także przywileje. Udało im się znaleźć wielu lojalnych współpracowników, którzy w zamian za lepszy byt doczesny i złudne poczucie bezpieczeństwa działali na szkodę własnego narodu. Stąd także wynikały kontrasty życia ludności getta. Bieda prowadząca do skrajnego upodlenia, a nawet śmierci głodowej, współistniała z życiem wystawnym, wygodnym, bujnym i pozornie bezpiecznym. Getto posiadało własną specyficzną drabinę społeczną, własny wolny handel (czarny rynek), miejsca rozrywki, organizację pomocy społecznej, sklepy, instytucje, itd.  Rzecz jasna bez kontaktów z tzw. „zewnętrzem” nie przetrwałoby, ale tak czy owak wytworzyło swój specyficzny klimat, niepowtarzalny charakter, jakże różny od pozostałych części Krakowa. Było „miastem zamkniętym w mieście” ze wszystkimi tego konsekwencjami. Stosunki międzyludzkie oraz rodzinne także układały się tu na swój sposób. Getto było barwną mozaiką, pełną kontrastów, ciekawą i interesującą dzielnicą, w której można było poznać, zobaczyć i doświadczyć niemalże wszystkiego. Emocji skrajnych i tych zupełnie zwyczajnych. Smutku i radości. Miłości i nienawiści. Poczucia władzy i poczucia upodlenia. Nade wszystko jednak doświadczano bardzo intensywnie Życia i Śmierci.</w:t>
      </w:r>
    </w:p>
    <w:p>
      <w:pPr>
        <w:pStyle w:val="Tekstpodstawowy2"/>
        <w:tabs>
          <w:tab w:val="clear" w:pos="708"/>
          <w:tab w:val="left" w:pos="720" w:leader="none"/>
        </w:tabs>
        <w:spacing w:lineRule="auto" w:line="360" w:before="0" w:after="0"/>
        <w:jc w:val="both"/>
        <w:rPr/>
      </w:pPr>
      <w:r>
        <w:rPr>
          <w:iCs/>
        </w:rPr>
        <w:tab/>
        <w:t>Ludność zamieszkująca Żydowską Dzielnicę Mieszkaniową musiała się czymś zajmować. Zastanówmy się więc nad rolą i wartością</w:t>
      </w:r>
      <w:r>
        <w:rPr/>
        <w:t xml:space="preserve"> pracy, bowiem w owych czasach postrzeganie pracy jako takiej oraz możliwości jakie mogła ona dawać nieco się zmieniło w porównaniu z czasami przedwojennymi. Przede wszystkim status społeczny wielu osób bardzo drastycznie musiał się zmienić. Istniały zawody, których wykonywania zabronił okupant – były to głównie zawody związane z oświatą, wychowaniem, prawem czy religią. Dość obrazowo opisuje takie sytuacje Józef Bau – wspomina ludzi, którym w rzeczywistości getta nie pozostało po dawnym życiu nic poza zbędnymi już w tamtej chwili tytułami: „</w:t>
      </w:r>
      <w:r>
        <w:rPr>
          <w:i/>
        </w:rPr>
        <w:t>tak na przykład, zwracałem się do właściciela małego sklepiku z przyborami piśmiennymi: panie profesorze, poproszę zeszyt kratkowany i dwa ołówki, albo do zasmarowanego i spoconego magazyniera materiałów opałowych: panie mecenasie, sprzedaj mi pan wiadro węgla</w:t>
      </w:r>
      <w:r>
        <w:rPr/>
        <w:t>”</w:t>
      </w:r>
      <w:r>
        <w:rPr>
          <w:rStyle w:val="Znakiprzypiswdolnych"/>
          <w:rStyle w:val="FootnoteAnchor"/>
        </w:rPr>
        <w:footnoteReference w:id="107"/>
      </w:r>
      <w:r>
        <w:rPr/>
        <w:t>. Barbara Engelking pisze – „</w:t>
      </w:r>
      <w:r>
        <w:rPr>
          <w:i/>
        </w:rPr>
        <w:t>praca często nie była pracą, a wynagrodzenie – wynagrodzeniem. Pieniądze, które otrzymywano za pracę, nie miały wartości, nie wystarczały na jedzenie i nie umożliwiały osiągnięcia celu dla istnienia w getcie zasadniczego: możliwości przetrwania</w:t>
      </w:r>
      <w:r>
        <w:rPr/>
        <w:t>.”</w:t>
      </w:r>
      <w:r>
        <w:rPr>
          <w:rStyle w:val="Znakiprzypiswdolnych"/>
          <w:rStyle w:val="FootnoteAnchor"/>
        </w:rPr>
        <w:footnoteReference w:id="108"/>
      </w:r>
      <w:r>
        <w:rPr/>
        <w:t>. Niemniej jeśli była to praca w jakiejś niemieckiej placówce czy przedsiębiorstwie, szczególnie kiedy jej nazwa brzmiała „dumnie”, to wierzono iż fakt umieszczenia swego nazwiska na liście pracowników takiej firmy mógł uchronić delikwenta od wysiedlenia. Tak postrzegano szanse przeżycia. Praca przestała być zawodem, a stała się tylko zajęciem mogącym dać możliwość przetrwania, co nie jest przecież równoznaczne z możliwością utrzymania się. Niemniej takie zajęcie było wysoko cenionym dobrem w ówczesnej hierarchii wartości. Początkowo szukano pracy dającej możliwość zarobkowania, później – otrzymania pożywienia, a w ostatnim okresie istnienia dzielnicy zamkniętej choćby samego zaświadczenia o zatrudnieniu. Poza tym obniżyła się granica wieku pracujących – a to z tej racji, że zamknięto na początku wojny wszystkie szkoły żydowskie i młodzież pobierająca w nich nauki musiała także szukać sobie jakiegoś zajęcia. Głównie po to, aby nie stanowić finansowego obciążenia dla swoich rodzin. Józef Bau w swoim pamiętniku stwierdza: „</w:t>
      </w:r>
      <w:r>
        <w:rPr>
          <w:i/>
        </w:rPr>
        <w:t>praca żydowska (...) nie była w oczach niemieckich nic warta</w:t>
      </w:r>
      <w:r>
        <w:rPr/>
        <w:t>”</w:t>
      </w:r>
      <w:r>
        <w:rPr>
          <w:rStyle w:val="Znakiprzypiswdolnych"/>
          <w:rStyle w:val="FootnoteAnchor"/>
        </w:rPr>
        <w:footnoteReference w:id="109"/>
      </w:r>
      <w:r>
        <w:rPr/>
        <w:t>, a pracownik – Żyd to „</w:t>
      </w:r>
      <w:r>
        <w:rPr>
          <w:i/>
        </w:rPr>
        <w:t>towar, który można dostać za darmo</w:t>
      </w:r>
      <w:r>
        <w:rPr/>
        <w:t>”</w:t>
      </w:r>
      <w:r>
        <w:rPr>
          <w:rStyle w:val="Znakiprzypiswdolnych"/>
          <w:rStyle w:val="FootnoteAnchor"/>
        </w:rPr>
        <w:footnoteReference w:id="110"/>
      </w:r>
      <w:r>
        <w:rPr/>
        <w:t>. Bardzo pożądaną była praca poza gettem, przede wszystkim z uwagi na możliwość codziennego opuszczania dzielnicy. Mama Stelli Müller</w:t>
      </w:r>
      <w:r>
        <w:rPr>
          <w:rStyle w:val="Znakiprzypiswdolnych"/>
          <w:rStyle w:val="FootnoteAnchor"/>
        </w:rPr>
        <w:footnoteReference w:id="111"/>
      </w:r>
      <w:r>
        <w:rPr/>
        <w:t xml:space="preserve"> pracowała w fabryce guzików przy ulicy Agnieszki. Dzięki pracy poza gettem udawało jej się zapewnić całej rodzinie zaopatrzenie w niezbędne towary, głównie żywnościowe. Towary, których absolutnie nie można było dostać w getcie (choć tak naprawdę w getcie można było kupić praktycznie wszystko na czarnym rynku, jednak ceny takich towarów były tu bardzo wysokie, dla większości wręcz zaporowe) można było po niższych cenach dostać po aryjskiej stronie. Codzienne wychodzenie do pracy poza getto było w tej kwestii bardzo pomocne, umożliwiając jako taką egzystencję. Praca poza murami getta była dla większości jego mieszkańców spełnieniem marzeń, a jeśli w dodatku była to praca w niemieckim przedsiębiorstwie, był to już szczyt marzeń. Dawała ona również możliwość zdobywania informacji, których obieg był w getcie mocno ograniczony. </w:t>
      </w:r>
    </w:p>
    <w:p>
      <w:pPr>
        <w:pStyle w:val="Tekstpodstawowy2"/>
        <w:tabs>
          <w:tab w:val="clear" w:pos="708"/>
          <w:tab w:val="left" w:pos="720" w:leader="none"/>
        </w:tabs>
        <w:spacing w:lineRule="auto" w:line="360" w:before="0" w:after="0"/>
        <w:jc w:val="both"/>
        <w:rPr/>
      </w:pPr>
      <w:r>
        <w:rPr/>
        <w:t>Janka Warszawska</w:t>
      </w:r>
      <w:r>
        <w:rPr>
          <w:rStyle w:val="Znakiprzypiswdolnych"/>
          <w:rStyle w:val="FootnoteAnchor"/>
        </w:rPr>
        <w:footnoteReference w:id="112"/>
      </w:r>
      <w:r>
        <w:rPr/>
        <w:t>, której wspomnienia nie zostały nigdy opublikowane, ale są dostępne w zbiorach Muzeum Oświęcimskiego, w momencie przeniesienia się do getta miała, podobnie jak Stella, około dziesięciu lat. Ta dziewczynka musiała znacznie szybciej dorosnąć i nauczyć się sobie radzić w okrutnej wojennej rzeczywistości. Zajęła się handlem razem ze swoją siostrą Haliną, która miała wtedy 12 lat. Dokładały się do utrzymania całej rodziny szmuglując towary do getta. Z tego przemytu żyła cała ich rodzina, nikt bowiem z jej członków nie posiadał oficjalnego przydziału pracy. Warto przypomnieć, że podczas okupacji żywność można było kupować w ograniczonych ilościach, obowiązywały bowiem kartkowe przydziały. Obejmowały one zarówno ludność polską jak i żydowską, były zmienne w różnych latach wojny, niemniej zawsze niewystarczające. Barbara Engelking podaje, iż w 1941 roku średnia wartość kaloryczna przydziałów kartkowych dla Polaków wynosić miała 669 kalorii dziennie, natomiast dla Żydów 253 kalorie</w:t>
      </w:r>
      <w:r>
        <w:rPr>
          <w:rStyle w:val="Znakiprzypiswdolnych"/>
          <w:rStyle w:val="FootnoteAnchor"/>
        </w:rPr>
        <w:footnoteReference w:id="113"/>
      </w:r>
      <w:r>
        <w:rPr/>
        <w:t>. Żywność przydziałową oczywiście kupowano, jej cena była ustalana odgórnie i nie była wysoka (były to tzw. „sztywne ceny”)</w:t>
      </w:r>
      <w:r>
        <w:rPr>
          <w:rStyle w:val="Znakiprzypiswdolnych"/>
          <w:rStyle w:val="FootnoteAnchor"/>
        </w:rPr>
        <w:footnoteReference w:id="114"/>
      </w:r>
      <w:r>
        <w:rPr/>
        <w:t>. Jako, że oczywistym jest, iż jej ilość oraz jakość nie była wystarczająca, musiało zaistnieć zjawisko nazywane potocznie „czarnym rynkiem”. Na czarnym rynku (czy też, jak kto woli – na wolnym rynku) można było kupić dosłownie wszystko, jedyną zaporę stanowiła cena. Ustalał ją, wedle praw wolnego rynku, popyt. A popyt na artykuły żywnościowe był w tych latach bardzo duży, co powodowało nieustanną inflację i ceny, zwłaszcza żywności, stale rosły. W początkowym okresie istnienia getta kontakt z miastem umożliwiał mieszkańcom zaopatrzenie i zdobycie żywności pozaprzydziałowej nie stanowiło większego problemu. Z czasem jednak władze kontakt z miastem systematycznie ograniczały, co pociągało za sobą równie systematyczny wzrost cen na gettowym czarnym rynku. Przyszedł czas, że mógł on nawet kilkakrotnie (lub kilkunastokrotnie!) przewyższać ceny wolnorynkowe poza gettem, co spowodowane było rosnącym niebezpieczeństwem związanym z przemytem i coraz większymi trudnościami jakie każdy przemytnik musiał pokonywać. Praktycznie całe codzienne życie mieszkańców dzielnicy zamkniętej koncentrowało się od pewnego momentu na żywności i sposobach jej zdobywania. Możliwość zdobycia dodatkowego jedzenia stała się bowiem warunkiem przeżycia. Janka Warszawska zajmując się przemytem wzięła na siebie ciężar utrzymania i zaopatrzenia w żywność całej rodziny. Szmugiel był zajęciem wysoce dochodowym, co sprawiało, że ludzie mimo strachu i obaw zajmowali się nim, ponieważ ryzyko wkalkulowali sobie w koszta. Takich jak Janka nie brakowało. Dziewczynki zajmowały się tzw. „małym szmuglem”. Był to szmugiel indywidualny, na niewielką skalę, stanowił podstawę utrzymania poszczególnych rodzin lub tylko osób. W tej właśnie dziedzinie to głównie dzieci odznaczyły się niezwykłą odwagą oraz determinacją, będąc głównymi aprowizatorami swoich rodzin, jak to właśnie było w tym przypadku. Istniał także „wielki szmugiel” – przemyt i handel przemycanymi towarami na wielką skalę, źródło zarobku i bogactwa dla ludzi, którzy się nim zajmowali albo byli z nim związani. Byli wśród nich Żydzi, Niemcy, jak również Polacy czy Ukraińcy. Jeden i drugi szmugiel zaopatrywał gettowy czarny rynek. Bez niego getto nie mogłoby istnieć, był zjawiskiem nieodłącznie z funkcjonowaniem getta związanym. Niemcy tępili raczej ten mały, niekoncesjonowany szmugiel, niemniej w organizowaniu tego dużego, zorganizowanego, brali udział, chętnie przyjmowali łapówki i dobrze na tym zarabiali. W październiku 1941 roku zlikwidowano żywnościowe przydziały kartkowe, utrzymanie się przy życiu nastręczało coraz więcej trudności. Po wysiedleniach czerwcowych zaś (1942) kontakt mieszkańców getta z pozostałymi częściami miasta był coraz bardziej utrudniony, dotkliwie zaczęto odczuwać zmniejszenie kontaktów z ludnością polską. Bowiem w tym dziwnym świecie żydowsko – żydowskim, Żydzi, by przeżyć, mogli liczyć wyłącznie na Polaków. I choć byli oni różni, to jednak ci z nielicznych Żydów, którzy przeżyli Zagładę zawdzięczali to najczęściej Polakom. Warszawski przykład Władysława Szpilmana jest tego także ilustracją, choć kontekst postawy niemieckiej powinien też być zaakcentowany. Niemniej ten ostatni był niezwykle sporadyczny. Sytuacja ludności po w/w wydarzeniach bardzo się pogorszyła, przed wieloma mieszkańcami dzielnicy stanęło widmo śmierci głodowej. Trzeba jednak pamiętać także, iż (jak zostało już powiedziane wcześniej) w getcie można było kupić wszelkiej maści towary, a jedyną przeszkodą była tylko cena. Odbywająca się nielegalnymi drogami aprowizacja umożliwiała funkcjonowanie dzielnicy. Dola szmuglera (zwłaszcza indywidualnego) nie była łatwa. Profesja ta narodziła się tuż po utworzeniu getta i rozwijała się przez cały okres jego istnienia. Była odpowiedzią na swoiste zapotrzebowanie i je zaspokajała. Aprowizatorzy getta utrzymywali jego ludność przy życiu i tą ich rolę należy z pewnością zaakcentować.</w:t>
      </w:r>
    </w:p>
    <w:p>
      <w:pPr>
        <w:pStyle w:val="Tekstpodstawowy2"/>
        <w:tabs>
          <w:tab w:val="clear" w:pos="708"/>
          <w:tab w:val="left" w:pos="720" w:leader="none"/>
        </w:tabs>
        <w:spacing w:lineRule="auto" w:line="360" w:before="0" w:after="0"/>
        <w:jc w:val="both"/>
        <w:rPr/>
      </w:pPr>
      <w:r>
        <w:rPr/>
        <w:tab/>
        <w:t>Julian Aleksandrowicz</w:t>
      </w:r>
      <w:r>
        <w:rPr>
          <w:rStyle w:val="Znakiprzypiswdolnych"/>
          <w:rStyle w:val="FootnoteAnchor"/>
        </w:rPr>
        <w:footnoteReference w:id="115"/>
      </w:r>
      <w:r>
        <w:rPr/>
        <w:t xml:space="preserve"> był przed wojną lekarzem. Zawód lekarza jest bardziej pracą – powołaniem niż pracą – zajęciem. Okupanci pozwolili na kontynuowanie tegoż zawodu po zamknięciu granic getta. Warunki pracy w szpitalach były bardzo ciężkie, brakowało pieniędzy, żywności i leków. Pisze o tym w swojej książce również Aleksander Biberstein</w:t>
      </w:r>
      <w:r>
        <w:rPr>
          <w:rStyle w:val="Znakiprzypiswdolnych"/>
          <w:rStyle w:val="FootnoteAnchor"/>
        </w:rPr>
        <w:footnoteReference w:id="116"/>
      </w:r>
      <w:r>
        <w:rPr/>
        <w:t>, który także był lekarzem. Co ciekawe – personel medyczny otrzymywał nieco większe racje żywnościowe – wspomina o tym Barbara Engelking</w:t>
      </w:r>
      <w:r>
        <w:rPr>
          <w:rStyle w:val="Znakiprzypiswdolnych"/>
          <w:rStyle w:val="FootnoteAnchor"/>
        </w:rPr>
        <w:footnoteReference w:id="117"/>
      </w:r>
      <w:r>
        <w:rPr/>
        <w:t xml:space="preserve">, był więc niejako uprzywilejowany. Jednak mimo, że początkowo szykany Niemców omijały to środowisko, praktyka okupacyjna pokazała, że nie było ono wcale bezpieczne i przeznaczony był mu ten sam los co całej reszcie ludności żydowskiej. Lekarze w krakowskim getcie starali się realizować swoje lekarskie powołanie najlepiej jak potrafili, stając przed koniecznością okrutnych nieraz wyborów, wiedząc, że dobry lekarz nigdy nie odmawia człowiekowi proszącemu o pomoc. </w:t>
      </w:r>
    </w:p>
    <w:p>
      <w:pPr>
        <w:pStyle w:val="Tekstpodstawowy2"/>
        <w:tabs>
          <w:tab w:val="clear" w:pos="708"/>
          <w:tab w:val="left" w:pos="720" w:leader="none"/>
        </w:tabs>
        <w:spacing w:lineRule="auto" w:line="360" w:before="0" w:after="0"/>
        <w:jc w:val="both"/>
        <w:rPr/>
      </w:pPr>
      <w:r>
        <w:rPr/>
        <w:tab/>
        <w:t>Z pewnością należy zwrócić uwagę także na zagadnienie pracy przymusowej. 26 października 1939 roku Generalny Gubernator Hans Frank wydał rozporządzenie wprowadzające przymus pracy dla Żydów. Miał on obowiązywać całą ludność żydowską w przedziale wiekowym od lat dwunastu do sześćdziesięciu</w:t>
      </w:r>
      <w:r>
        <w:rPr>
          <w:rStyle w:val="Znakiprzypiswdolnych"/>
          <w:rStyle w:val="FootnoteAnchor"/>
        </w:rPr>
        <w:footnoteReference w:id="118"/>
      </w:r>
      <w:r>
        <w:rPr/>
        <w:t>. Niedługo później krakowska Gmina Żydowska powołała specjalną instytucję, której zadaniem było przydzielanie prac ludności żydowskiej oraz czuwanie nad właściwym realizowaniem obowiązku pracy przymusowej. Był to Arbeitsamt – Urząd Pracy. Żydów wykorzystywano jako darmową siłę roboczą do robót publicznych takich jak sprzątanie, porządkowanie, odśnieżanie itp. Była to oczywiście praca nieodpłatna, dniówka trwać mogła 12 godzin. Bywało, że pracownikom dawano przykładowo jakąś zupę w ramach wynagrodzenia. Każdy w w/w przedziale wiekowym zobowiązany był odbyć taką pracę. Można było jednak, jeśli kogoś było na to stać, opłacić sobie zastępcę, który za niewielką sumę szedł do takiej pracy zamiast wezwanego do niej delikwenta. Zadowalało to obie strony, gdyż jedna mogła uniknąć tego przykrego obowiązku, a druga miała pewny zarobek (choć niewielki) oraz „</w:t>
      </w:r>
      <w:r>
        <w:rPr>
          <w:i/>
        </w:rPr>
        <w:t>bicie, zupę i nieraz nawet kawałek chleba</w:t>
      </w:r>
      <w:r>
        <w:rPr/>
        <w:t>” jak pisze Józef Bau</w:t>
      </w:r>
      <w:r>
        <w:rPr>
          <w:rStyle w:val="Znakiprzypiswdolnych"/>
          <w:rStyle w:val="FootnoteAnchor"/>
        </w:rPr>
        <w:footnoteReference w:id="119"/>
      </w:r>
      <w:r>
        <w:rPr/>
        <w:t>. Julian Aleksandrowicz także doświadczył tego czym była praca przymusowa i widział jak reagowali na to zjawisko Polacy. Pracował przeważnie przy zmiataniu śniegu z ulic. Pisze: „</w:t>
      </w:r>
      <w:r>
        <w:rPr>
          <w:i/>
        </w:rPr>
        <w:t>Uczyliśmy się przy tym praktycznej psychologii życia codziennego. Cóż to było za wspaniałe studium!</w:t>
      </w:r>
      <w:r>
        <w:rPr/>
        <w:t>”</w:t>
      </w:r>
      <w:r>
        <w:rPr>
          <w:rStyle w:val="Znakiprzypiswdolnych"/>
          <w:rStyle w:val="FootnoteAnchor"/>
        </w:rPr>
        <w:footnoteReference w:id="120"/>
      </w:r>
      <w:r>
        <w:rPr/>
        <w:t>. Opisuje także reakcje społeczeństwa na problem pracy przymusowej. A bywały one bardzo różne, od współczucia i chęci pomocy, poprzez obojętność, aż po ośmieszanie pracujących i radość z patrzenia na ludzką krzywdę.</w:t>
      </w:r>
    </w:p>
    <w:p>
      <w:pPr>
        <w:pStyle w:val="Tekstpodstawowy2"/>
        <w:tabs>
          <w:tab w:val="clear" w:pos="708"/>
          <w:tab w:val="left" w:pos="720" w:leader="none"/>
        </w:tabs>
        <w:spacing w:lineRule="auto" w:line="360" w:before="0" w:after="0"/>
        <w:jc w:val="both"/>
        <w:rPr/>
      </w:pPr>
      <w:r>
        <w:rPr/>
        <w:tab/>
        <w:t>Zagadnienie pracy w getcie jest zagadnieniem niezwykle szerokim i dość skomplikowanym. Podałam tu jedynie kilka przykładów ilustrujących rolę pracy jako takiej, rozumianej czy to jako zajęcie, czy też jako powołanie. Niemożliwością jest niestety wyczerpać ten temat, niemniej mam nadzieję, że udało mi się wykazać jego różnorodność oraz fakt jak zmienił się sens rozumienia samego terminu „praca”, w porównaniu z tym samym terminem nie funkcjonującym w warunkach wojennych.</w:t>
      </w:r>
    </w:p>
    <w:p>
      <w:pPr>
        <w:pStyle w:val="Tekstpodstawowy2"/>
        <w:tabs>
          <w:tab w:val="clear" w:pos="708"/>
          <w:tab w:val="left" w:pos="720" w:leader="none"/>
        </w:tabs>
        <w:spacing w:lineRule="auto" w:line="360" w:before="0" w:after="0"/>
        <w:jc w:val="both"/>
        <w:rPr/>
      </w:pPr>
      <w:r>
        <w:rPr/>
        <w:tab/>
        <w:t xml:space="preserve">Getto krakowskie w okresie swego istnienia, żyło. Nie było tylko miejscem odosobnienia, zamkniętą wyizolowaną dzielnicą czy obozem pracy. Było miasteczkiem tętniącym życiem, pełnym ludzi i bardzo różnorodnym. Posiadało własne, wymienione już, instytucje. Zamieszkiwali je ludzie o zróżnicowanym statusie społecznym. Kontrasty żydowsko – żydowskie można było obserwować na każdym kroku, a o to aby były wyraziste zadbała władza okupacyjna. Były one jednym z powodów dlaczego nie doszło do powstania ruchu oporu na szeroką skalę, powodując wzajemną wrogość i nieufność, wobec czego Żydom nie udało się nigdy stworzyć jednolitego frontu przeciwko Niemcom. Zapłacili za to najwyższą cenę. Trzeba jednakże pamiętać również o żydowskiej solidarności i wzajemnej pomocy, bo przecież i tego w getcie nie brakowało, co zgodnie potwierdzają autorzy pamiętników. </w:t>
      </w:r>
    </w:p>
    <w:p>
      <w:pPr>
        <w:pStyle w:val="Tekstpodstawowy2"/>
        <w:tabs>
          <w:tab w:val="clear" w:pos="708"/>
          <w:tab w:val="left" w:pos="720" w:leader="none"/>
        </w:tabs>
        <w:spacing w:lineRule="auto" w:line="360" w:before="0" w:after="0"/>
        <w:jc w:val="both"/>
        <w:rPr/>
      </w:pPr>
      <w:r>
        <w:rPr/>
        <w:tab/>
        <w:t>Od pierwszego dnia okupacyjnej rzeczywistości zaciskała się wokół Żydów straszliwa pętla hitlerowskiej pedanterii i biurokracji nieuchronnie wiodąca do zbiorowej mogiły – do getta. Nawet mur, który opasał ten krakowski skrawek ziemi z 320 domami, miał kształt nagrobków. Życie w getcie, śmiertelnie zagrożone, pełne nędzy i twardych zmagań o byt, o każdy następny dzień, było także walką z upodleniem. Było życiem wbrew przeciwnościom losu, życiem zwielokrotnionym, pełnym lęku, ale także doświadczającym chwil dobrych i pięknych. Niejednokrotnie spotykano się zarówno z żydowską solidarnością, jak również jej brakiem. W dzielnicy mieszkało wielu społeczników, ale nie brakowało też zdrajców. Codzienność getta układała się w niezwykle barwną mozaikę sytuacji, postaw i zachowań. Doświadczano tutaj skrajnej nędzy ale i bogactwa. Współczucia i obojętności. Chęci walki i dobrowolnej rezygnacji z wszelkiego oporu. Poznano wielką i zarazem znikomą wartość ludzkiego życia. Przyszłość zaś mierzono szansami na przetrwanie wojennej zawieruchy. Historia getta pokazuje jak bardzo człowiek ceni swoje życie w momencie kiedy jest ono zagrożone, jak bardzo dąży do poczucia normalności, ile dla niego znaczy bezpieczeństwo oraz jak wielkie bogactwo może stanowić najprostsze nawet pożywienie w okresie dotkliwego jego braku. Uzmysławia do jakiego stopnia człowiek może dać się upodlić, aby tylko móc przeżyć, ale także w jaki sposób w kryzysowych sytuacjach może pomóc wrodzona przedsiębiorczość i umiejętność radzenia sobie z przeciwnościami.</w:t>
      </w:r>
    </w:p>
    <w:p>
      <w:pPr>
        <w:pStyle w:val="Tekstpodstawowy2"/>
        <w:spacing w:lineRule="auto" w:line="360" w:before="0" w:after="0"/>
        <w:ind w:left="0" w:right="0" w:firstLine="708"/>
        <w:jc w:val="both"/>
        <w:rPr/>
      </w:pPr>
      <w:r>
        <w:rPr/>
        <w:t>Akcje eksterminacyjne przeprowadzane sukcesywnie w trakcie drugiej wojny światowej praktycznie zakończyły sięgające XIII stulecia dzieje ludności żydowskiej w mieście Krakowie. W trakcie stuleci nierozerwalnie splotły się one z historią miasta nadając mu specyficzny wielowymiarowy, niezwykły koloryt. Żydowski majątek oraz wielowiekowy dorobek kultury i sztuki uległ totalnej grabieży lub celowemu zniszczeniu. Istnienie getta krakowskiego to w historii miasta epizod bardzo krótki, zaledwie dwuletni, aczkolwiek bardzo obfity w wydarzenia tragiczne, niosące ze sobą ból, rozpacz i cierpienie tysięcy rodzin. Nie wolno o tym zapominać.</w:t>
      </w:r>
    </w:p>
    <w:p>
      <w:pPr>
        <w:pStyle w:val="Tekstpodstawowy2"/>
        <w:tabs>
          <w:tab w:val="clear" w:pos="708"/>
          <w:tab w:val="left" w:pos="720" w:leader="none"/>
        </w:tabs>
        <w:spacing w:lineRule="auto" w:line="360" w:before="0" w:after="0"/>
        <w:jc w:val="both"/>
        <w:rPr>
          <w:iCs/>
        </w:rPr>
      </w:pPr>
      <w:r>
        <w:rPr>
          <w:iCs/>
        </w:rPr>
      </w:r>
    </w:p>
    <w:p>
      <w:pPr>
        <w:pStyle w:val="Tekstpodstawowy2"/>
        <w:spacing w:lineRule="auto" w:line="360" w:before="0" w:after="0"/>
        <w:jc w:val="both"/>
        <w:rPr>
          <w:iCs/>
        </w:rPr>
      </w:pPr>
      <w:r>
        <w:rPr>
          <w:iCs/>
        </w:rPr>
      </w:r>
    </w:p>
    <w:p>
      <w:pPr>
        <w:pStyle w:val="Tekstpodstawowy2"/>
        <w:spacing w:lineRule="auto" w:line="360" w:before="0" w:after="0"/>
        <w:jc w:val="both"/>
        <w:rPr/>
      </w:pPr>
      <w:r>
        <w:rPr/>
      </w:r>
    </w:p>
    <w:p>
      <w:pPr>
        <w:pStyle w:val="Normal"/>
        <w:tabs>
          <w:tab w:val="clear" w:pos="708"/>
          <w:tab w:val="left" w:pos="2430" w:leader="none"/>
        </w:tabs>
        <w:spacing w:lineRule="auto" w:line="360"/>
        <w:jc w:val="both"/>
        <w:rPr>
          <w:sz w:val="28"/>
        </w:rPr>
      </w:pPr>
      <w:r>
        <w:rPr>
          <w:sz w:val="28"/>
        </w:rPr>
      </w:r>
    </w:p>
    <w:p>
      <w:pPr>
        <w:pStyle w:val="Normal"/>
        <w:tabs>
          <w:tab w:val="clear" w:pos="708"/>
          <w:tab w:val="left" w:pos="2430" w:leader="none"/>
        </w:tabs>
        <w:spacing w:lineRule="auto" w:line="360"/>
        <w:jc w:val="both"/>
        <w:rPr>
          <w:sz w:val="28"/>
        </w:rPr>
      </w:pPr>
      <w:r>
        <w:rPr>
          <w:sz w:val="28"/>
        </w:rPr>
      </w:r>
    </w:p>
    <w:p>
      <w:pPr>
        <w:pStyle w:val="Normal"/>
        <w:tabs>
          <w:tab w:val="clear" w:pos="708"/>
          <w:tab w:val="left" w:pos="2430" w:leader="none"/>
        </w:tabs>
        <w:spacing w:lineRule="auto" w:line="360"/>
        <w:jc w:val="both"/>
        <w:rPr>
          <w:sz w:val="28"/>
        </w:rPr>
      </w:pPr>
      <w:r>
        <w:rPr>
          <w:sz w:val="28"/>
        </w:rPr>
      </w:r>
    </w:p>
    <w:p>
      <w:pPr>
        <w:pStyle w:val="Normal"/>
        <w:tabs>
          <w:tab w:val="clear" w:pos="708"/>
          <w:tab w:val="left" w:pos="2430" w:leader="none"/>
        </w:tabs>
        <w:spacing w:lineRule="auto" w:line="360"/>
        <w:jc w:val="both"/>
        <w:rPr>
          <w:sz w:val="28"/>
        </w:rPr>
      </w:pPr>
      <w:r>
        <w:rPr>
          <w:sz w:val="28"/>
        </w:rPr>
      </w:r>
    </w:p>
    <w:p>
      <w:pPr>
        <w:pStyle w:val="Normal"/>
        <w:tabs>
          <w:tab w:val="clear" w:pos="708"/>
          <w:tab w:val="left" w:pos="2430" w:leader="none"/>
        </w:tabs>
        <w:spacing w:lineRule="auto" w:line="360"/>
        <w:jc w:val="both"/>
        <w:rPr>
          <w:sz w:val="28"/>
        </w:rPr>
      </w:pPr>
      <w:r>
        <w:rPr>
          <w:sz w:val="28"/>
        </w:rPr>
      </w:r>
    </w:p>
    <w:p>
      <w:pPr>
        <w:pStyle w:val="Normal"/>
        <w:tabs>
          <w:tab w:val="clear" w:pos="708"/>
          <w:tab w:val="left" w:pos="2430" w:leader="none"/>
        </w:tabs>
        <w:spacing w:lineRule="auto" w:line="360"/>
        <w:jc w:val="both"/>
        <w:rPr>
          <w:sz w:val="28"/>
        </w:rPr>
      </w:pPr>
      <w:r>
        <w:rPr>
          <w:sz w:val="28"/>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Renata Helińska</w:t>
      </w:r>
    </w:p>
    <w:p>
      <w:pPr>
        <w:pStyle w:val="Normal"/>
        <w:rPr/>
      </w:pPr>
      <w:r>
        <w:rPr/>
      </w:r>
    </w:p>
    <w:p>
      <w:pPr>
        <w:pStyle w:val="Normal"/>
        <w:rPr/>
      </w:pPr>
      <w:r>
        <w:rPr/>
      </w:r>
    </w:p>
    <w:p>
      <w:pPr>
        <w:pStyle w:val="Normal"/>
        <w:rPr/>
      </w:pPr>
      <w:r>
        <w:rPr/>
      </w:r>
    </w:p>
    <w:p>
      <w:pPr>
        <w:pStyle w:val="Normal"/>
        <w:spacing w:lineRule="auto" w:line="360"/>
        <w:jc w:val="center"/>
        <w:rPr>
          <w:sz w:val="32"/>
        </w:rPr>
      </w:pPr>
      <w:r>
        <w:rPr>
          <w:b/>
          <w:i/>
          <w:sz w:val="32"/>
          <w:szCs w:val="28"/>
        </w:rPr>
        <w:t xml:space="preserve">Dzieciństwo w pasiaku </w:t>
      </w:r>
      <w:r>
        <w:rPr>
          <w:rStyle w:val="Znakiprzypiswdolnych"/>
          <w:rStyle w:val="FootnoteAnchor"/>
          <w:b/>
          <w:i/>
          <w:sz w:val="32"/>
          <w:szCs w:val="28"/>
        </w:rPr>
        <w:footnoteReference w:id="121"/>
      </w:r>
    </w:p>
    <w:p>
      <w:pPr>
        <w:pStyle w:val="Heading2"/>
        <w:rPr>
          <w:sz w:val="32"/>
        </w:rPr>
      </w:pPr>
      <w:r>
        <w:rPr>
          <w:sz w:val="32"/>
        </w:rPr>
        <w:t>Dziecko żydowskie w obliczu Zagłady</w:t>
      </w:r>
    </w:p>
    <w:p>
      <w:pPr>
        <w:pStyle w:val="Normal"/>
        <w:spacing w:lineRule="auto" w:line="360"/>
        <w:jc w:val="center"/>
        <w:rPr>
          <w:sz w:val="26"/>
          <w:szCs w:val="26"/>
        </w:rPr>
      </w:pPr>
      <w:r>
        <w:rPr>
          <w:sz w:val="26"/>
          <w:szCs w:val="26"/>
        </w:rPr>
      </w:r>
    </w:p>
    <w:p>
      <w:pPr>
        <w:pStyle w:val="Normal"/>
        <w:jc w:val="right"/>
        <w:rPr>
          <w:i/>
          <w:i/>
        </w:rPr>
      </w:pPr>
      <w:r>
        <w:rPr>
          <w:i/>
        </w:rPr>
        <w:t>Powiedz droga mamo, co to znaczy słowo „Żyd?</w:t>
      </w:r>
    </w:p>
    <w:p>
      <w:pPr>
        <w:pStyle w:val="Normal"/>
        <w:jc w:val="right"/>
        <w:rPr>
          <w:i/>
          <w:i/>
        </w:rPr>
      </w:pPr>
      <w:r>
        <w:rPr>
          <w:i/>
        </w:rPr>
        <w:t xml:space="preserve">Czy to jakaś hańba, jakiś wstyd? […] </w:t>
      </w:r>
    </w:p>
    <w:p>
      <w:pPr>
        <w:pStyle w:val="Normal"/>
        <w:jc w:val="right"/>
        <w:rPr>
          <w:i/>
          <w:i/>
        </w:rPr>
      </w:pPr>
      <w:r>
        <w:rPr>
          <w:i/>
        </w:rPr>
        <w:t>Żyd, kochane dziecko, to cierpienie,</w:t>
      </w:r>
    </w:p>
    <w:p>
      <w:pPr>
        <w:pStyle w:val="Normal"/>
        <w:jc w:val="right"/>
        <w:rPr>
          <w:i/>
          <w:i/>
        </w:rPr>
      </w:pPr>
      <w:r>
        <w:rPr>
          <w:i/>
        </w:rPr>
        <w:t>Żyd, kochane dziecko, to zły los,</w:t>
      </w:r>
    </w:p>
    <w:p>
      <w:pPr>
        <w:pStyle w:val="Normal"/>
        <w:jc w:val="right"/>
        <w:rPr>
          <w:i/>
          <w:i/>
        </w:rPr>
      </w:pPr>
      <w:r>
        <w:rPr>
          <w:i/>
        </w:rPr>
        <w:t>Żyd, kochane dziecko, to zmartwienie,</w:t>
      </w:r>
    </w:p>
    <w:p>
      <w:pPr>
        <w:pStyle w:val="Normal"/>
        <w:jc w:val="right"/>
        <w:rPr>
          <w:i/>
          <w:i/>
        </w:rPr>
      </w:pPr>
      <w:r>
        <w:rPr>
          <w:i/>
        </w:rPr>
        <w:t>Żyd musi przetrzymać każdy cios.</w:t>
      </w:r>
    </w:p>
    <w:p>
      <w:pPr>
        <w:pStyle w:val="Normal"/>
        <w:jc w:val="right"/>
        <w:rPr>
          <w:i/>
          <w:i/>
        </w:rPr>
      </w:pPr>
      <w:r>
        <w:rPr>
          <w:i/>
        </w:rPr>
        <w:t>Żyd, kochane dziecko to otucha,</w:t>
      </w:r>
    </w:p>
    <w:p>
      <w:pPr>
        <w:pStyle w:val="Normal"/>
        <w:jc w:val="right"/>
        <w:rPr>
          <w:i/>
          <w:i/>
        </w:rPr>
      </w:pPr>
      <w:r>
        <w:rPr>
          <w:i/>
        </w:rPr>
        <w:t>Żyd to wiara w przyszłość, w lepsze dni,</w:t>
      </w:r>
    </w:p>
    <w:p>
      <w:pPr>
        <w:pStyle w:val="Normal"/>
        <w:jc w:val="right"/>
        <w:rPr>
          <w:i/>
          <w:i/>
        </w:rPr>
      </w:pPr>
      <w:r>
        <w:rPr>
          <w:i/>
        </w:rPr>
        <w:t>Żyd nie traci nigdy w życiu ducha,</w:t>
      </w:r>
    </w:p>
    <w:p>
      <w:pPr>
        <w:pStyle w:val="Normal"/>
        <w:jc w:val="right"/>
        <w:rPr>
          <w:i/>
          <w:i/>
        </w:rPr>
      </w:pPr>
      <w:r>
        <w:rPr>
          <w:i/>
        </w:rPr>
        <w:t>Śmieje się, choć serce nieraz drży. […]</w:t>
      </w:r>
    </w:p>
    <w:p>
      <w:pPr>
        <w:pStyle w:val="Normal"/>
        <w:jc w:val="right"/>
        <w:rPr/>
      </w:pPr>
      <w:r>
        <w:rPr>
          <w:i/>
        </w:rPr>
        <w:t>…</w:t>
      </w:r>
      <w:r>
        <w:rPr>
          <w:i/>
        </w:rPr>
        <w:t>Żyd to, czekaj, wiem już, co ci powiem,</w:t>
      </w:r>
    </w:p>
    <w:p>
      <w:pPr>
        <w:pStyle w:val="Normal"/>
        <w:jc w:val="right"/>
        <w:rPr>
          <w:i/>
          <w:i/>
        </w:rPr>
      </w:pPr>
      <w:r>
        <w:rPr>
          <w:i/>
        </w:rPr>
        <w:t>Żyd to wielkie słowo, wierzaj mi,</w:t>
      </w:r>
    </w:p>
    <w:p>
      <w:pPr>
        <w:pStyle w:val="Normal"/>
        <w:jc w:val="right"/>
        <w:rPr>
          <w:i/>
          <w:i/>
        </w:rPr>
      </w:pPr>
      <w:r>
        <w:rPr>
          <w:i/>
        </w:rPr>
        <w:t xml:space="preserve">Żyd, to jest jedyny bodaj człowiek, </w:t>
      </w:r>
    </w:p>
    <w:p>
      <w:pPr>
        <w:pStyle w:val="Normal"/>
        <w:jc w:val="right"/>
        <w:rPr>
          <w:i/>
          <w:i/>
        </w:rPr>
      </w:pPr>
      <w:r>
        <w:rPr>
          <w:i/>
        </w:rPr>
        <w:t>Który zna prawdziwe gorzkie łzy.</w:t>
      </w:r>
    </w:p>
    <w:p>
      <w:pPr>
        <w:pStyle w:val="Normal"/>
        <w:jc w:val="right"/>
        <w:rPr>
          <w:b/>
          <w:b/>
        </w:rPr>
      </w:pPr>
      <w:r>
        <w:rPr>
          <w:b/>
        </w:rPr>
        <w:t>Piosenka z getta</w:t>
      </w:r>
    </w:p>
    <w:p>
      <w:pPr>
        <w:pStyle w:val="Normal"/>
        <w:spacing w:lineRule="auto" w:line="360"/>
        <w:jc w:val="center"/>
        <w:rPr>
          <w:b/>
          <w:b/>
          <w:sz w:val="26"/>
          <w:szCs w:val="26"/>
        </w:rPr>
      </w:pPr>
      <w:r>
        <w:rPr>
          <w:b/>
          <w:sz w:val="26"/>
          <w:szCs w:val="26"/>
        </w:rPr>
      </w:r>
    </w:p>
    <w:p>
      <w:pPr>
        <w:pStyle w:val="Normal"/>
        <w:spacing w:lineRule="auto" w:line="360"/>
        <w:ind w:left="0" w:right="0" w:firstLine="709"/>
        <w:jc w:val="both"/>
        <w:rPr/>
      </w:pPr>
      <w:r>
        <w:rPr/>
        <w:tab/>
        <w:t xml:space="preserve">II wojna światowa to najtragiczniejszy okres w historii ludzkości, to czas pełen mordów i przemocy wobec tysięcy kobiet, mężczyzn i dzieci. W czasie jej trwania, a więc w ciągu zaledwie pięciu lat, około 50 milionów ludzi straciło życie, a 35 milionów zostało inwalidami. Jednak II wojna światowa najmocniej uderzyła w to, co najcenniejsze, najbardziej bezbronne - dziecko, które naziści potraktowali jak dorosłą, wrogą osobę i postanowili bezwzględnie zgładzić. Wśród poległych w boju, wśród zamęczonych i zabitych – były tysiące dzieci: niemowlęta pozbawione jeszcze świadomości istnienia, dzieci stawiające pierwsze kroki, malcy, którzy zaczynali dopiero poznawać świat, dziewczynki i chłopcy sposobiący się do rozpoczęcia nauki w szkole, a także w wielkiej liczbie heroiczni sojusznicy dorosłych – harcerki i harcerze, dziewczęta i chłopcy, którzy chwytali za broń, szli na linię frontu, w bój partyzancki, do konspiracyjnego podziemia… To oni właśnie, często bezimienni, to Zośka,Janek, Hanka, Franek – napisali najpiękniejsze i najbardziej wzniosłe rozdziały polskich dziejów wojennych. </w:t>
      </w:r>
    </w:p>
    <w:p>
      <w:pPr>
        <w:pStyle w:val="Normal"/>
        <w:spacing w:lineRule="auto" w:line="360"/>
        <w:ind w:left="0" w:right="0" w:firstLine="708"/>
        <w:jc w:val="both"/>
        <w:rPr/>
      </w:pPr>
      <w:r>
        <w:rPr/>
        <w:t xml:space="preserve">W latach II wojny światowej i okupacji straciło życie parę milionów dzieci i młodzieży – w tym prawie wszystkie dzieci żydowskie, romskie oraz dziesiątki tysięcy dzieci polskich. Wśród nich były również dzieci innych narodowości: angielskie, niemieckie, węgierskie, rosyjskie itd. Trudno ustalić ich dokładną liczbę. Ale może jeszcze trudniej opisać, – choć zróżnicowane, to jednak – cierpienia fizyczne i moralne tych, co ginęły jak i często nieodwracalne szkody na zdrowiu i w psychice tych, którym udało się przeżyć grozę wojny i okupacji. Dziecko bowiem z natury rzeczy wierzy i ufa dorosłym, a tu dorośli właśnie, szczególni ci w mundurach, siali trwogę i strach. Miliony najmłodszych pozbawione zostały opieki rodzicielskiej, domu, spokojnego wchodzenia w dorosłość. Dotykało to zarówno dzieci z koalicji państw zwycięskich, jak i z obozu przegranych. </w:t>
      </w:r>
    </w:p>
    <w:p>
      <w:pPr>
        <w:pStyle w:val="Normal"/>
        <w:spacing w:lineRule="auto" w:line="360"/>
        <w:ind w:left="0" w:right="0" w:firstLine="708"/>
        <w:jc w:val="both"/>
        <w:rPr/>
      </w:pPr>
      <w:r>
        <w:rPr/>
        <w:t xml:space="preserve">Wybuch II wojny światowej i okupacja hitlerowska, zaplanowana z niezwykłym rozmysłem, uderzyła w elementarne prawo człowieka, jakim jest prawo do życia. Objęła ona swym zasięgiem również dzieci i młodzież wielu podbitych narodów – częściowo dzieci Europy Środkowej i Wschodniej – a całkowicie dzieci żydowskie wszystkich krajów okupowanych. Eksterminacja przybrała dwie zasadnicze formy: bezpośredniej – gdy mordowano dzieci w obozach zagłady oraz podczas różnego rodzaju akcji policyjnych czy wojskowych, pośredniej – gdy dzieci umierały śmiercią naturalną w wyniku tragicznych warunków, celowo wytworzonych przez okupanta, w jakich przyszło im egzystować. </w:t>
      </w:r>
    </w:p>
    <w:p>
      <w:pPr>
        <w:pStyle w:val="Normal"/>
        <w:spacing w:lineRule="auto" w:line="360"/>
        <w:ind w:left="0" w:right="0" w:firstLine="708"/>
        <w:jc w:val="both"/>
        <w:rPr/>
      </w:pPr>
      <w:r>
        <w:rPr/>
        <w:t xml:space="preserve">Eksterminacja bezpośrednia była wynikiem działań likwidacyjnych bądź terrorystycznych. Poprzez likwidacje należy rozumieć akcję całkowitej zagłady pewnych grup etnicznych czy rasowych albo pewnych kategorii ludzi. Zbrodnie popełniane na taką skalę dotyczą przede wszystkim Żydów i Cyganów. 6 stycznia 1943 roku Heinrich Himmler wydał następujący rozkaz: </w:t>
      </w:r>
      <w:r>
        <w:rPr>
          <w:i/>
        </w:rPr>
        <w:t>Rasowo bezwartościowych chłopców i dziewczęta należy przekazywać jako uczniów do zakładów gospodarczych w obozach koncentracyjnych”</w:t>
      </w:r>
      <w:r>
        <w:rPr>
          <w:rStyle w:val="Znakiprzypiswdolnych"/>
          <w:rStyle w:val="FootnoteAnchor"/>
          <w:i/>
        </w:rPr>
        <w:footnoteReference w:id="122"/>
      </w:r>
      <w:r>
        <w:rPr/>
        <w:t xml:space="preserve">. Wiadomo, iż rozkaz ten, pomimo zastosowania eufemistycznych słów „uczniowie w zakładach gospodarczych”, w rzeczywistości oznaczał wyrok śmierci dla tysięcy młodych osób poniżej 18 roku życia. Dzieci deportowano do obozów w wyniku aresztowań całych rodzin zdarzały się również przypadki, kiedy były one sprowadzane do obozu w wyniku współpracy z ruchem oporu. Oczywiście dzieci żydowskie, bądź cygańskie znalazły się w obozach tylko i wyłącznie z racji swego pochodzenia. Należy tu również podkreślić, iż małoletni ginęli prawie we wszystkich obozach koncentracyjnych, tylko nielicznym dzieciom udało się przeżyć. Warunki obozowe, w których zostało postawione dziecko, stanowiły dla niego nowy, nieznany, często pozbawiony sensu świat. Rzeczywistość obozowa zburzyła cały dotychczasowy, uporządkowany świat wartości dziecka. Zostało ono pozbawione najbliższych mu osób – rodziców, a szczególnie matki, pojawili się nowi ludzie nie zawsze przychylnie nastawieni. To właśnie dorośli, którzy do tej pory jawili się jako obrońcy dziecka teraz zdali się zagrażać jego bezpieczeństwu. </w:t>
      </w:r>
    </w:p>
    <w:p>
      <w:pPr>
        <w:pStyle w:val="Normal"/>
        <w:spacing w:lineRule="auto" w:line="360"/>
        <w:ind w:left="0" w:right="0" w:firstLine="708"/>
        <w:jc w:val="both"/>
        <w:rPr/>
      </w:pPr>
      <w:r>
        <w:rPr/>
        <w:t>Eksterminacja pośrednia, miała na celu wyniszczenie dzieci, poprzez wytworzenie dramatycznych wręcz warunków egzystencji. Jedną z form eksterminacji pośredniej były getta czyli zamknięte dzielnice żydowskie, a także i obozy pracy. Wiadome było bowiem, że to właśnie Żydzi dla nazistów byli pierwszymi pretendentami do całkowitego wyniszczenia. W październiku 1939 r. w Piotrkowie Trybunalskim zostało założone pierwsze getto, potem kolejne w Warszawie, Łodzi, Krakowie. W Polsce istniało ich ponad 300. Od 15 października 1941 r. nie wolno było Żydom, pod groźbą kary śmierci, opuszczać wyznaczonego terenu. W ten sposób getta stały się miejscem zagłady tysięcy dzieci. Wskutek głodu, brudu, braku lekarstw, śmierć najmłodszych była zjawiskiem powszednim.</w:t>
      </w:r>
    </w:p>
    <w:p>
      <w:pPr>
        <w:pStyle w:val="Normal"/>
        <w:spacing w:lineRule="auto" w:line="360"/>
        <w:ind w:left="0" w:right="0" w:firstLine="708"/>
        <w:jc w:val="both"/>
        <w:rPr/>
      </w:pPr>
      <w:r>
        <w:rPr/>
        <w:t xml:space="preserve">We wspomnieniach dzieci z gett najczęściej przewija się temat głodu i śmierci. Z racji braku jedzenia, dzieci puchły z głodu, czasem nawet tracąc umiejętność poruszania się. Rodzicom, przebywającym w takich samych, tragicznych warunkach, trudno było się nimi opiekować. Wskutek tego, na ulicach pojawiały się setki dzieci, wyciągające rączki i proszące o cokolwiek do jedzenia, często sprzedające dobytek własnych rodziców. Małoletni handlowali, szmuglowali, pracowali, żebrali. Robili to, co w XX wieku, nikomu nie przyszłoby nawet do głowy. Nie bacząc na warunki atmosferyczne mali żywiciele rodzin starali się zdobyć jakiekolwiek jedzenie, by tylko przedłużyć wegetację swoich rodziców, sióstr i braci. </w:t>
      </w:r>
    </w:p>
    <w:p>
      <w:pPr>
        <w:pStyle w:val="Normal"/>
        <w:spacing w:lineRule="auto" w:line="360"/>
        <w:ind w:left="0" w:right="0" w:firstLine="708"/>
        <w:jc w:val="both"/>
        <w:rPr/>
      </w:pPr>
      <w:r>
        <w:rPr/>
        <w:t xml:space="preserve">II wojna światowa objęła swym zasięgiem dzieci i młodzież wielu narodów. Dziecko szeroko otwartymi i przerażonymi oczyma chłonęło całą grozę wydarzeń, które pozostawiły bolesne ślady w jego psychice, gdyż na jego oczach dokonywano zagłady, zadawano ból rodzicom, dziadkom, wujkom i ciociom. Także i jemu. Doświadczenia wojenne i okupacyjne zapadały głęboko w świadomości dziecka, przepajały jego wyobraźnię. Po dziś dzień żyją jeszcze wśród nas dzieci, które przeżyły grozę holokaustu, w konsekwencji traumę na całe życie. To dzięki ich wspomnieniom możemy odtworzyć koszmarne wydarzenia tamtych dni. </w:t>
      </w:r>
    </w:p>
    <w:p>
      <w:pPr>
        <w:pStyle w:val="Normal"/>
        <w:spacing w:lineRule="auto" w:line="360"/>
        <w:ind w:left="0" w:right="0" w:firstLine="708"/>
        <w:jc w:val="both"/>
        <w:rPr/>
      </w:pPr>
      <w:r>
        <w:rPr/>
        <w:t>Swoisty ewenement w historii stanowią dzisiaj dzieci żydowskie,</w:t>
      </w:r>
      <w:r>
        <w:rPr>
          <w:color w:val="FF0000"/>
        </w:rPr>
        <w:t xml:space="preserve"> </w:t>
      </w:r>
      <w:r>
        <w:rPr/>
        <w:t>którym udało się przeżyć, a które z racji swego pochodzenia z góry skazane były na Zagładę. Najliczniejszą grupę dzieci deportowanych do KL Auschwitz – Birkenau stanowiły niewątpliwie dzieci żydowskie. Były one przywożone wraz z dorosłymi już na początku 1942 roku w związku z realizacją tzw. akcji Endlösung - „ostatecznego rozwiązania kwestii żydowskiej”, czyli Zagłady ludności żydowskiej w Europie. Pierwsze transporty Żydów, w tym także dzieci, zaczęły przybywać do KL Auschwitz z okupowanej Polski, m. in. z Górnego Śląska (głównie z Sosnowca), a potem z innych krajów europejskich: Słowacji, Belgii, Francji, Holandii, Niemiec, Austrii, Norwegii i Jugosławii później także z Grecji, Włoch i Węgier</w:t>
      </w:r>
      <w:r>
        <w:rPr>
          <w:rStyle w:val="Znakiprzypiswdolnych"/>
          <w:rStyle w:val="FootnoteAnchor"/>
        </w:rPr>
        <w:footnoteReference w:id="123"/>
      </w:r>
      <w:r>
        <w:rPr/>
        <w:t xml:space="preserve">. </w:t>
      </w:r>
    </w:p>
    <w:p>
      <w:pPr>
        <w:pStyle w:val="Normal"/>
        <w:spacing w:lineRule="auto" w:line="360"/>
        <w:jc w:val="both"/>
        <w:rPr/>
      </w:pPr>
      <w:r>
        <w:rPr/>
        <w:t>Z początku, bezpośrednio po przybyciu do KL Auschwitz, transporty żydowskie prowadzono wprost do komór gazowych (tak poczyniono z Żydami z Sosnowca), lub rejestrowano w obozie (transporty ze Słowacji i Francji). Zostali oni, bowiem poddani wstępnej selekcji w obozach przejściowych, w trakcie formowania transportu do Oświęcimia. Natomiast od lipca 1942 r. regularnie na tzw. rampie przeprowadzano selekcje spośród przybyłych do obozu transportów żydowskich. W obozie pozostawały jedynie osoby zdolne do pracy, zdrowi i silni mężczyźni i kobiety, natomiast pozostałych tj. ludzi starszych, niepełnosprawnych, kobiety ciężarne, a szczególnie dzieci i matki z dziećmi prowadzono na śmierć w komorach gazowych. Od maja 1944 roku spośród dzieci żydowskich przybywających na rampę wybierano, na polecenie lekarza SS dr Josefa Mengele, bliźnięta, które miały mu służyć do  eksperymentów medycznych. Inaczej zaś przedstawiały się losy dzieci i młodzieży żydowskiej, którzy przybywali do obozu od września 1943 r. do maja 1944 r. z getta w Teresinie, Z uwagi na to, iż transporty te nie podlegały selekcji, dzieci osadzono wraz  z rodzinami w tzw. obozie rodzinnym na terenie Birkenau (odcinek obozowy BIIb). Przebywający w nim więźniowie byli lepiej tratowani i posiadali pewne przywileje, do których należało m.in. prowadzenie korespondencji (co stanowiło ewenement jeśli chodzi o więźniów-Żydów) oraz nie podlegali oni selekcji. Niezwykłym wydarzeniem mającym miejsce w warunkach obozowych było utworzenie przedszkola (</w:t>
      </w:r>
      <w:r>
        <w:rPr>
          <w:i/>
        </w:rPr>
        <w:t xml:space="preserve">Kindergarten) </w:t>
      </w:r>
      <w:r>
        <w:rPr/>
        <w:t xml:space="preserve">oraz szkoły w obrębie tzw. </w:t>
      </w:r>
      <w:r>
        <w:rPr>
          <w:i/>
        </w:rPr>
        <w:t>Familienlager Theresienstadt</w:t>
      </w:r>
      <w:r>
        <w:rPr>
          <w:rStyle w:val="Znakiprzypiswdolnych"/>
          <w:rStyle w:val="FootnoteAnchor"/>
          <w:i/>
        </w:rPr>
        <w:footnoteReference w:id="124"/>
      </w:r>
      <w:r>
        <w:rPr/>
        <w:t xml:space="preserve">. Najmłodsze dzieci bawiły się zabawkami, uczyły się piosenek i wierszyków, starsze natomiast w wieku od sześciu do dziesięciu lat podzielone były na 3 grupy wiekowe i uczyły się w oparciu o program szkolny. Władze obozowe wyraziły również zgodę na zorganizowanie teatrzyku kukiełkowego. Dwa razy w tygodniu na urządzonej w baraku prymitywnej scenie, odbywały się przedstawienia. Dzieci znajdujące się w </w:t>
      </w:r>
      <w:r>
        <w:rPr>
          <w:i/>
        </w:rPr>
        <w:t xml:space="preserve">Kindergarten </w:t>
      </w:r>
      <w:r>
        <w:rPr/>
        <w:t xml:space="preserve">otrzymywały także lepsze jedzenie. Podczas 11 miesięcy istnienia tzw. </w:t>
      </w:r>
      <w:r>
        <w:rPr>
          <w:i/>
        </w:rPr>
        <w:t>Familienlager Theresienstadt</w:t>
      </w:r>
      <w:r>
        <w:rPr/>
        <w:t xml:space="preserve"> umieszczono w nim kilka tysięcy dzieci, zaś w lipcu 1944 r. większość będących tam więźniów, w tym dzieci, zamordowano w komorach gazowych. Uratowała się tylko niewielka grupa dzieci i młodzieży. Były to zazwyczaj bliźnięta obojga płci, na których lekarz SS dr Josef Mengele nie zdążył zakończyć jeszcze swoich zbrodniczych eksperymentów. </w:t>
      </w:r>
    </w:p>
    <w:p>
      <w:pPr>
        <w:pStyle w:val="Normal"/>
        <w:spacing w:lineRule="auto" w:line="360"/>
        <w:ind w:left="0" w:right="0" w:firstLine="708"/>
        <w:jc w:val="both"/>
        <w:rPr/>
      </w:pPr>
      <w:r>
        <w:rPr/>
        <w:t xml:space="preserve">Bliżej niewiadomą liczbę dzieci i młodocianych Żydów deportowano do Auschwitz         innych obozów koncentracyjnych i obozów zagłady m.in. z Litwy, Niemiec, Słowacji, a także z Polski z obozu koncentracyjnego w Płaszowie koło Krakowa. Obóz Auschwitz – Birkenau stał się dla tych dzieci swoistym piekłem na ziemi. W jaki sposób, w świecie, rozpętanym przez straszliwą wojnę, udało im się ocaleć…? Ilustruje to historia małej żydowskiej dziewczynki, zapis jednostkowy wprawdzie, ale możliwy do uogólnienia – podobny los dotknął wspomniane wcześniej tysiące dzieci pomordowanych przez nazistów.  </w:t>
      </w:r>
    </w:p>
    <w:p>
      <w:pPr>
        <w:pStyle w:val="Normal"/>
        <w:spacing w:lineRule="auto" w:line="360"/>
        <w:ind w:left="0" w:right="0" w:firstLine="708"/>
        <w:jc w:val="both"/>
        <w:rPr/>
      </w:pPr>
      <w:r>
        <w:rPr/>
        <w:t>Janka Warszawska urodziła się 24 grudnia 1931 roku. W dniu przeprowadzenia wywiadu miała 14 lat</w:t>
      </w:r>
      <w:r>
        <w:rPr>
          <w:rStyle w:val="Znakiprzypiswdolnych"/>
          <w:rStyle w:val="FootnoteAnchor"/>
        </w:rPr>
        <w:footnoteReference w:id="125"/>
      </w:r>
      <w:r>
        <w:rPr/>
        <w:t xml:space="preserve">. Relacja dziewczynki została spisana przez Lene Küchler w Domu Dziecka w Zakopanem w grudniu 1945 roku, a więc niedługo po zakończeniu wojny. Niestety nie udało jej się dotrwać do dzisiejszych czasów. Nękana różnorakimi chorobami, umarła niedługo po zakończeniu II wojny światowej. </w:t>
      </w:r>
    </w:p>
    <w:p>
      <w:pPr>
        <w:pStyle w:val="Normal"/>
        <w:spacing w:lineRule="auto" w:line="360"/>
        <w:ind w:left="0" w:right="0" w:firstLine="708"/>
        <w:jc w:val="both"/>
        <w:rPr/>
      </w:pPr>
      <w:r>
        <w:rPr/>
        <w:t>Janka Warszawska, przed wojną, mieszkała wraz ze swoimi rodzicami i sześciorgiem starszego rodzeństwa przy ulicy Zabłocie 61 w Krakowie. Ojciec Janki posiadał niewielki skład drzewa niedaleko domu, a mama zajmowała się głównie wychowaniem dzieci. Przed wybuchem wojny Janka wraz ze swoim starszym rodzeństwem uczęszczała do szkoły, ale już w początku września 1939 roku usunięto ich ze szkoły ze względu na żydowskie pochodzenie. Wówczas coraz częściej zaczęto stosować represje wobec Żydów: „Żydom zabroniono jeździć koleją i tramwajem. W ogóle nie wolno im było opuszczać miejsca ich zamieszkania. Zaprowadzono dla wszystkich od lat 12 opaski. Urządzono łapanki na Żydów, kazano im rękami zamiatać śnieg, wyrywano starym Żydom włosy z brody i kazano im je zjadać. Kobiety rozbierano do naga i szukano u nich brylantów”</w:t>
      </w:r>
      <w:r>
        <w:rPr>
          <w:rStyle w:val="Znakiprzypiswdolnych"/>
          <w:rStyle w:val="FootnoteAnchor"/>
        </w:rPr>
        <w:footnoteReference w:id="126"/>
      </w:r>
      <w:r>
        <w:rPr/>
        <w:t xml:space="preserve">. W międzyczasie urządzano masowe łapanki i ulice całkowicie opustoszały od Żydów. 3 marca 1941 roku wydano rozporządzenie o powstaniu getta w Krakowie – Podgórzu. Rodzina Janki nie trafiła od razu do getta, głównie dzięki jej ojcu, który mówił, że „nie da się żywcem zamurować” i szukał odpowiedniego schronienia dla swoich bliskich. Początkowo znaleźli mieszkanie na Woli Duchackiej, ale miejsce to ze względu na zawistnych sąsiadów – Polaków, okazało się niewystarczająco bezpieczne i musieli przenieść się do suteren innego domu. Janka wraz ze swoja starszą o 2 lata siostrą Haliną, jako jedyne z całej rodziny swoim wyglądem najmniej przypominały Żydówki, dlatego też tak swobodnie poruszały się po mieście. Janka była wówczas 10, a jej siostra 12 – letnią dziewczynką, obie miały długie blond włosy, a ich twarze nie posiadały widocznych semickich rys jak u innych Żydów. Stąd też bardzo często pomagały rodzicom w zdobyciu jedzenia lub pozyskaniu fałszywych dokumentów potrzebnych do dalszej egzystencji. </w:t>
      </w:r>
    </w:p>
    <w:p>
      <w:pPr>
        <w:pStyle w:val="Normal"/>
        <w:spacing w:lineRule="auto" w:line="360"/>
        <w:jc w:val="both"/>
        <w:rPr/>
      </w:pPr>
      <w:r>
        <w:rPr/>
        <w:t>W końcu grudnia 1941 roku w getcie zaczęły się wysiedlenia, szerzono pogłoski                     o tajemniczych urządzeniach niemieckich, o jakichś łaźniach, gdzie podłoga jest naelektryzowana i wszyscy, którzy tam wchodzą zostają natychmiast spaleni... Polacy znów mówili, że z Żydów robią mydło”. Zaczęły się pierwsze wywózki do obozów koncentracyjnych. W przeraźliwych krzykach pędzono Żydów z getta w Krakowie do wagonów znajdujących się w Prokocimiu. Janka była świadkiem tych dantejskich scen, jakie rozgrywały się na jej oczach. Stała wśród Polaków i słyszała, co szeptali między sobą. Jedni kiwali głowami, nic nie mówili i odchodzili, gdyż nie chcieli na to wszystko patrzeć. Inni z kolei byli zdania, iż Żydzi zanadto rozpanoszyli się w Polsce, że żyli sobie za dobrze, „że Polacy musieli robić na Żydów i teraz dobrze im tak, „Przyszła Kryska na Matyska”. W ogóle Polacy byli za tym, aby wymordować wszystkich Żydów</w:t>
      </w:r>
      <w:r>
        <w:rPr>
          <w:rStyle w:val="Znakiprzypiswdolnych"/>
          <w:rStyle w:val="FootnoteAnchor"/>
        </w:rPr>
        <w:footnoteReference w:id="127"/>
      </w:r>
      <w:r>
        <w:rPr/>
        <w:t xml:space="preserve"> Ażeby nie pozostał nikt, gdyż Żydzi dali im do przechowywania duże majątki i oni nie chcieli im oddawać”</w:t>
      </w:r>
      <w:r>
        <w:rPr>
          <w:rStyle w:val="Znakiprzypiswdolnych"/>
          <w:rStyle w:val="FootnoteAnchor"/>
        </w:rPr>
        <w:footnoteReference w:id="128"/>
      </w:r>
      <w:r>
        <w:rPr/>
        <w:t xml:space="preserve">. Wówczas antysemityzm w Polsce był głęboko zakorzeniony, ale nie wszyscy Polacy byli tacy sami. Znaleźli się wśród nich i tacy, którzy pomagali Żydom, ukrywając ich w swoich domach, niejednokrotnie ryzykując tym samym, życiem swojej rodziny, gdyż za przetrzymywanie Żydów groziła kara śmierci. W styczniu 1942 roku Janka wraz z rodziną przeprowadziła się do Wieliczki, zajmowała się tam handlem i szmuglowaniem sacharyny. Niestety i w Wieliczce nie zagrzali miejsca na dłużej, ponieważ już w sierpniu 1942 roku nastąpiły wysiedlenia i znowu zmuszeni byli uciekać. Udało im się, z pogromu wielickiego nikt nie ocalał. Całą rodziną trafili do krakowskiego getta. W getcie Janka wraz ze swoja starszą siostrą Haliną zajmowały się handlem. Codziennie przecinały druty, aby móc wydostać się na zewnątrz, kupowały jedzenie po aryjskiej stronie i sprzedawały je w getcie. W ten sposób z zarobionych pieniędzy utrzymywały całą rodzinę. </w:t>
      </w:r>
    </w:p>
    <w:p>
      <w:pPr>
        <w:pStyle w:val="Normal"/>
        <w:spacing w:lineRule="auto" w:line="360"/>
        <w:jc w:val="both"/>
        <w:rPr/>
      </w:pPr>
      <w:r>
        <w:rPr/>
        <w:t>W międzyczasie miały miejsce ciągłe wysiedlenia. Codziennie Żydów gromadzono na Placu Zgody, skąd kierowani byli całymi rodzinami do obozu w Płaszowie. 12 marca 1943 roku nastąpiła ostateczna likwidacja getta krakowskiego. Ludzie, którzy pozostali w getcie zdawali sobie doskonale sprawę, że zginą i z przerażeniem patrzyli za odchodzącymi. Resztę ludzi, którzy byli zdolni do pracy popędzono do obozu w Płaszowie. Rodzice i rodzeństwo Janki znaleźli się w obozie, gdyż mieli prawo pracy. Janka zamieszkała w Krakowie i nadal handlowała. Chodziła na ulicę Węgierską do warsztatów Optimy, do których dochodzili Żydzi, kupowała dla nich żywność i inne rzeczy, które potem przemycali do obozu. W ten sposób za zarobione pieniądze zdobywała jedzenie i posyłała je rodzicom i siostrom do obozu, gdyż tam panował straszny głód. Trwało to około 6 miesięcy do momentu, gdy komendant obozu w Płaszowie Amon Goeth zabronił więcej Żydom wychodzić z obozu i zamknięto Optimę. Wszystkie warsztaty wówczas przeniesiono do obozu. Jak wspomina Janka: „było to po likwidacji getta w Tarnowie tzn. po 3 września 1943 roku. Zostałam sama jedna po aryjskiej stronie. Nigdzie już nie było znajomych ludzi. Wszyscy Żydzi byli w lagrze, cała nasza rodzina, tylko ja z Halinką zostałyśmy w mieście same – i nie wiedziałyśmy, co z sobą począć. Ciągnęło nas do lagru, do naszych bliskich, do Żydów... Czułyśmy się takie samotne wśród obcych...”</w:t>
      </w:r>
      <w:r>
        <w:rPr>
          <w:rStyle w:val="Znakiprzypiswdolnych"/>
          <w:rStyle w:val="FootnoteAnchor"/>
        </w:rPr>
        <w:footnoteReference w:id="129"/>
      </w:r>
      <w:r>
        <w:rPr/>
        <w:t>. Chęć bycia razem okazała się silniejsza. Janka wraz z siostrą trafiły do obozu w Płaszowie, jednak znalazły się w nim przypadkowo, zadenuncjowane przez małego chłopczyka przebywającego za drutami obozu, który domyślił się, że obie są Żydówkami i pobiegł do Ukraińców oznajmić im o swoim odkryciu. Ukrainiec zaczął je legitymować i przekonawszy się, że są Żydówkami wydał je Niemcom. Przerażone dziewczynki doskonale zdawały sobie sprawę, co ich teraz czeka, wiedziały, że wszystkich schwytanych na aryjskich papierach prowadzą na „Kozią Górkę”, na rozstrzelanie, zwłaszcza dzieci. Ale i tym razem udało im się uniknąć śmierci. Skierowano je do obozu i przydzielono do bloku 13. W ten oto sposób obydwie znalazły się w obozie, blisko rodziny, ale i blisko śmierci. Człowiekiem, który wzbudzał największy respekt i strach w oczach każdego więźnia był komendant obozu Amon Göth. Codziennie rano wjeżdżał do obozu na swym białym koniu i z kroczącymi obok niego szczekającymi psami. Wszyscy więźniowie już na sam jego widok zamierali ze strachu: „Gdy go widziałyśmy z daleka – dech nam zaparło ze strachu. Kryłyśmy się w najgorsze dziury. Nie było wypadku, żeby kogoś nie zabił podczas objazdu”</w:t>
      </w:r>
      <w:r>
        <w:rPr>
          <w:rStyle w:val="Znakiprzypiswdolnych"/>
          <w:rStyle w:val="FootnoteAnchor"/>
        </w:rPr>
        <w:footnoteReference w:id="130"/>
      </w:r>
      <w:r>
        <w:rPr/>
        <w:t xml:space="preserve">. Amon Göth był człowiekiem bezwzględnym i niezwykle okrutnym. Nie miał litości dla nikogo, a zwłaszcza dla więźniów. Swoim ofiarom zadawał wysublimowane tortury. Göth często osobiście dokonywał egzekucji ludzi niezdolnych do pracy. Lubił także ćwiczyć swoje umiejętności strzeleckie, np. strzelając do więźniów z okien samochodu. Oblicza się, że w samym obozie Göth osobiście zabił ok. 500 osób. W marcu 1944 r. w obozie przebywała znaczna ilość dzieci, które w różny sposób trafiały do lagru, jedne legalnie, inne przemycane przez swoje matki. Wszystkie dzieci w obozie musiały się ukrywać. Zazwyczaj rano, kiedy miała miejsce kontrola zaścielano je na kojach, a potem znowu zaczynały pałętać się po obozie. Wówczas komendant, Göth wydał rozkaz utworzenia na terenie obozu </w:t>
      </w:r>
      <w:r>
        <w:rPr>
          <w:i/>
        </w:rPr>
        <w:t>Kinderheimu</w:t>
      </w:r>
      <w:r>
        <w:rPr/>
        <w:t xml:space="preserve"> – baraku dziecięcego. Przeznaczono na ten cel jeden barak na górze, na Krzemionkach. 1 maja 1944 roku w obozie miała miejsce pierwsza selekcja. Nikt do tej pory nawet nie przypuszczał, co to słowo oznacza. 25 000 mężczyzn i kobiet, zupełnie nagich zostało postawionych przed specjalną komisją, złożoną z Götha i lekarza z Berlina. Komisja ta klasyfikowała ludzi na zdrowych i silnych, których umieszczano oddzielnie, oraz na słabych i „źle wyglądających”, którzy do końca mieli nadzieję i wzajemnie się pocieszali, „że Niemcy wybierają słabych i chudych, aby ich odżywić, gdyż nie będą chcieli pokazywać Amerykanom źle wyglądających ludzi w obozie”</w:t>
      </w:r>
      <w:r>
        <w:rPr>
          <w:rStyle w:val="Znakiprzypiswdolnych"/>
          <w:rStyle w:val="FootnoteAnchor"/>
        </w:rPr>
        <w:footnoteReference w:id="131"/>
      </w:r>
      <w:r>
        <w:rPr/>
        <w:t>. 14 maja 1944 r. miały miejsce pierwsze deportacje więźniów do Oświęcimia. Wywieziono wówczas 1400 osób, które zostały uprzednio wyselekcjonowane dnia 1 maja. Podobne selekcje przeprowadzano również wśród dzieci. Załadowano je do samochodów ciężarowych, auta pełne dzieci skierowano nie na plac, lecz na górę, na Krzemionki, tam gdzie znajdowała się „Kozia Górka”, wtedy już nikt nie miał wątpliwości, że dzieci wiozą na rozstrzelanie. Przeraźliwą rozpacz matek przerwał Goeth, strzelając na oślep do szalejącego tłumu. Kiedy już wszyscy się uspokoili rozkazano im usiąść i patrzeć w stronę jadących samochodów, wszyscy musieli milczeć, nie wolno było szepnąć ani słowa. Jankę przerażała ta cisza: „- Teraz dopiero słychać było płacz dzieci i rozpaczliwe ich wołania: - „Mamusiu ratuj mnie!, Mamusiu chodź do mnie!, Ja się boję!, Ja się boję sama!” – Każdej matce się zdawało, że to jej dziecko wyciąga do niej ręce i woła – Ratuj mnie!, Boje się!. Każda chciała pędzić do swojego dziecka i pomóc mu. Albo przynajmniej z nim razem umrzeć. Każda rwała się naprzód do aut – a tymczasem nie mogła zrobić nic. Musiała siedzieć z założonymi w tył rękami, milczeć i patrzeć na to jak jej dziecko wiozą na śmierć. (…) Ludzie nie mieli już łez…Już nie starczyło bólu</w:t>
      </w:r>
      <w:r>
        <w:rPr>
          <w:rStyle w:val="Znakiprzypiswdolnych"/>
          <w:rStyle w:val="FootnoteAnchor"/>
        </w:rPr>
        <w:footnoteReference w:id="132"/>
      </w:r>
      <w:r>
        <w:rPr/>
        <w:t>. Od czerwca 1944 r. prawie codziennie odchodziły z Płaszowa transporty więźniów do Auschwitz, Gross-Rosen, Mauthausen, Flossenbürga i innych miejsc. W październiku 1944 r. wysłano z Płaszowa kolejny transport więźniów do Oświęcimia, w tym transporcie znalazła się Janka wraz ze swoimi czterema siostrami. Kiedy dotarli na miejsce, wprowadzono ich do drewnianej szopy, gdzie spędzili całą noc, czekając na śmierć. Rano rozpoczęła się selekcja. W asyście uzbrojonych „szturmanek” zostali przeprowadzeni do drugiej szopy znajdującej się kilka metrów od krematorium. Tam znajdował się lekarz SS dr Josef Mengele, który jednym ruchem palca wskazywał życie lub śmierć. Dla dzieci była tylko jedna droga – śmierć. Janka wiedziała, co ją czeka, ale nie chciała zginąć. Dlatego też starała się wymyślić coś, co pozwoliłoby jej przejść selekcję: „ Widziałam na ziemi kupę szmat, które zdejmowali z siebie ludzie przed wejściem do gazu. W tych szmatach zakopałam się. To samo zrobiła (za mną) Zula Beller i moja siostra Gusta. Tylko my trzy pozostałyśmy żywe z wszystkich dzieci Płaszowskich. Jeden Niemiec zauważył jakieś ruchy w szmatach i zaczął kłuć szmaty nożem. Nóż dochodził do ciała, ale nie ruszyłyśmy się. Gdy się skończyła selekcja, wykopałyśmy się ze szmat i poszłyśmy razem z innymi do kąpieli. Tak się zaczęło życie w Oświęcimiu”</w:t>
      </w:r>
      <w:r>
        <w:rPr>
          <w:rStyle w:val="Znakiprzypiswdolnych"/>
          <w:rStyle w:val="FootnoteAnchor"/>
        </w:rPr>
        <w:footnoteReference w:id="133"/>
      </w:r>
      <w:r>
        <w:rPr/>
        <w:t xml:space="preserve">. Janka miała w sobie nieodpartą chęć życia, która pomogła jej przetrwać nawet najgorsze chwile. Dla 13 – letniej dziewczynki obóz był czymś zupełnie niezrozumiałym, miejscem gdzie żadne prawo nie miało swego zastosowania. Od najmłodszych lat nie dane jej było zaznać szczęśliwego dzieciństwa, zdążyła już za to przyzwyczaić się do widoku śmierci, najpierw w getcie krakowskim, potem w obozie w Płaszowie i wreszcie tu w Oświęcimiu. Teraz te doświadczenia czyniły ją silniejszą i miały znaczący wpływ na jej egzystencję obozową. Codzienne życie w Oświęcimiu rozpoczynało się od porannego apelu, trwającego nieraz kilka godzin. Potem więźniowie przechodzili przez różnego rodzaju selekcje, często nie wiedząc już nawet, po której stronie jest dobrze, a po której źle. Początkowo dzieci nie pracowały w obozie, czasami tylko zdarzało się, że wyłapywano je do dźwigania belek, „wywożenia gnojówki z ubikacji”, lub do ciągnięcia wozu „Rollwagi”. Warunki bytowe były wręcz tragiczne. Dzieci mieszkały w drewnianym baraku, spały na gołych pryczach, gdyż nie było wówczas sienników, przykryte jednym kocem, który miał wystarczyć na trzy osoby. Po pewnym czasie Janka wraz z siostrami zostały przeniesione na F.K.L lager, gdzie następnego dnia przyjechał Niemiec i zaczął wybierać kobiety do transportu, przeznaczone do pracy w jakiejś placówce, dwie siostry Janki pojechały z nim. Janka wraz z pozostałym rodzeństwem przydzielona została do bloku 13 F.K.L. Codziennie wraz z wszystkimi więźniami z bloku chodziły na tzw. „Ausserkommando” oddalone 3 km. od obozu. Tam czekała ich ciężka i wyczerpująca praca, która polegała na noszeniu piasku w wiadrach i wyciąganiu go na górę. Było to strasznie żmudne i niezwykle trudne zajęcie jak dla małej dziewczynki. Potem zatrudniono ją do pracy w tkalni. Tam, ze szmat znalezionych w obozie musiała pleść warkocze i robić z nich wycieraczki. Nie było to łatwe zajęcie, gdyż nie miała noża, ani nożyczek i szmaty trzeba było drzeć rękami. W dodatku do zrobienia wyznaczono kontyngent 12 metrów dziennie. Nie zawsze udało się ten kontyngent wypełnić, a wtedy okrutnie karano i męczono więźniów. Kto nie wytrzymał kary, tego zabijano na miejscu. Wraz z nadejściem stycznia 1945 roku, w obozie coraz częściej można było usłyszeć rozmowy o nadciągającej Armii Czerwonej i upragnionej wolności. Zaczęły się nawet przygotowania do ewakuacji więźniów z Oświęcimia. </w:t>
      </w:r>
    </w:p>
    <w:p>
      <w:pPr>
        <w:pStyle w:val="Normal"/>
        <w:spacing w:lineRule="auto" w:line="360"/>
        <w:jc w:val="both"/>
        <w:rPr/>
      </w:pPr>
      <w:r>
        <w:rPr/>
        <w:tab/>
        <w:t>15 stycznia 1945 r. na trzy dni przed wkroczeniem do Krakowa wojsk radzieckich, przybyła do Oświęcimia ostatnia grupa więźniów, wyprowadzona pieszo z obozu KL Płaszów, po czym obóz został zlikwidowany. W tym transporcie mężczyzn znalazł się tata i brat Janki. Pędzono ich pieszo z Płaszowa w szalonym tempie, około 60 kilometrów, bez dnia odpoczynku. Zupełnie wycieńczeni dotarli do Oświęcimia. Jance i jej siostrze udało ich się odnaleźć i zamienić z nimi kilka słów. Tak bardzo się cieszyły, że odnalazły ukochanego tatę: „Odnalazłyśmy tatusia i rozmawiałyśmy z nim po raz ostatni przez druty. Był bardzo blady i zniszczony. Wyczerpany zupełnie z drogi. Dosłownie nie miał siły mówić. Mimo to nakazał nam trzymać się razem. Nie dać się i wytrzymać, gdyż wyzwolenie jest bliskie. Powiedział: - W ostatniej godzinie trzeba być najsilniejszym! – Po tym odpędzono go od drutów”</w:t>
      </w:r>
      <w:r>
        <w:rPr>
          <w:rStyle w:val="Znakiprzypiswdolnych"/>
          <w:rStyle w:val="FootnoteAnchor"/>
        </w:rPr>
        <w:footnoteReference w:id="134"/>
      </w:r>
      <w:r>
        <w:rPr/>
        <w:t>. Na następny dzień więźniowie musieli iść dalej, okrutnie poganiani przez esesmanów często umierali w drodze. Trafili prawdopodobnie do Buchenwaldu, gdyż właśnie do tego obozu kierowano mężczyzn z Oświęcimia. Janka już nigdy nie zobaczyła swego ojca, nie wiedziała nawet czy przeżył tę gehennę. Sama wraz z siostrą i innymi ocalałymi więźniami została również ewakuowane z Auschwitz i trafiły do obozu w Ravensbrück. W Ravensbrück Janka przebywała 3 tygodnie, po czym obóz zlikwidowano, a ona z kolei został przeniesiona do oddalonego o 30 kilometrów Rychlina. Korzystając z faktu, iż Niemcy byli zajęci, gdyż przez cały czas odpierali ataki Rosjan, postanowiły spróbować szczęścia na własną rękę i oddaliły się od obozu. Udało im się uciec, od tej pory naprawdę były wolne. Ale ta długo wyczekiwana wolność, nie była taka, jaką sobie wcześniej Janka wyobrażała: „Marzyłam o tym, że wolność będzie moim największym szczęściem. Gdy przyjdzie wolność nie będzie już niesprawiedliwości, ucisku, nierówności. Na wolności odpłacą mi za to wszystko, co przecierpiałam, naprawią wszystkie krzywdy, które mnie i innym wyrządzili. (…) Gdy przyjdzie ten wielki dzień, nareszcie przestanę kłamać – i będę sobą Żydówką. Już odtąd nie będzie wstydem być Żydem. To będzie dumą! Wszyscy przyznają, że zrobili nam krzywdę, i zapłacą za nią nie pieniędzmi, ale sprawiedliwym traktowaniem”</w:t>
      </w:r>
      <w:r>
        <w:rPr>
          <w:rStyle w:val="Znakiprzypiswdolnych"/>
          <w:rStyle w:val="FootnoteAnchor"/>
        </w:rPr>
        <w:footnoteReference w:id="135"/>
      </w:r>
      <w:r>
        <w:rPr/>
        <w:t>. Tymczasem rzeczywistość okazała się zupełnie inna. Niemców już nie było, ale antysemityzm pozostał. Janka wraz z siostrą widząc powracających Polaków, chciały się do nich przyłączyć, gdyż nie znały drogi. Ale oni odepchnęli je, ponieważ były Żydówkami. Przezywali je „parszywcami” tak jak dawniej i każdemu rozpowiadali, że „idą Żydowice”. Dziewczynki prawie miesiąc maszerowały przez cały czas głodując. W końcu dotarły do jakiejś stacji, skąd odjeżdżał pociąg na wschód do Polski. W Bydgoszczy Rosjanie kazali im wysiąść, tam spotkały pierwszego Żyda, który się nimi zaopiekował. Z Bydgoszczy pojechały pociągiem do Krakowa, gdzie ich wędrówka dobiegła końca. Janka po przyjeździe poszła do getta, chciała wszystko zobaczyć, rozpoznać. Kiedy przyszła na miejsce drżała ze strachu. Zaczęła sobie wszystko przypominać, sytuacje z dzieciństwa, kiedy tak ryzykowała życiem. Teraz bała się, że ktoś może ją zobaczyć. Ale nie było nikogo. Wszędzie wolno jej było iść. Nie było drutów, nikt nie groził, nikt za nią nie wołał, nikt do niej nie strzelał… Panowała pustka i cisza. Nie było już nikogo, ani Niemców, ani Żydów. „Nie wiedziałam dokąd mam iść. Coś mnie ścisnęło za serce i naraz zaczęłam płakać. Szłam teraz pustymi ulicami i płakałam. Wezbrało we mnie wszystko, co przeżyłam, co przeżyli inni, co przecierpieli….Nawet najdrobniejsze głupstwo mnie bolało, że nawet o najdrobniejsze głupstwo płakałam. Tak mi było, jakbym teraz dopiero odczuła wszystko, teraz zrozumiała – i teraz dopiero zaczął się mój ból”</w:t>
      </w:r>
      <w:r>
        <w:rPr>
          <w:rStyle w:val="Znakiprzypiswdolnych"/>
          <w:rStyle w:val="FootnoteAnchor"/>
        </w:rPr>
        <w:footnoteReference w:id="136"/>
      </w:r>
      <w:r>
        <w:rPr/>
        <w:t>. Po jakimś czasie do Krakowa wróciły trzy siostry Janki, które były wywiezione z Oświęcimia. Znowu było ich pięcioro. Janka wraz z siostrami została w Krakowie. Zapisały się do szkoły w Żydowskim Komitecie. Tam zauważyła je pewna lekarka, która widząc, jakie są wyczerpane przydzieliła je do domu dziecka w Zakopanem. W tym czasie wrócił również ich brat i odnalazł je w Zakopanem. Dowiedziawszy się, że ojciec nie wrócił, pojechał z powrotem do Niemiec i zaczął go szukać. Ale nigdy go już nie odnaleźli.</w:t>
      </w:r>
    </w:p>
    <w:p>
      <w:pPr>
        <w:pStyle w:val="Normal"/>
        <w:spacing w:lineRule="auto" w:line="360"/>
        <w:ind w:left="0" w:right="0" w:firstLine="709"/>
        <w:jc w:val="both"/>
        <w:rPr/>
      </w:pPr>
      <w:r>
        <w:rPr/>
        <w:t xml:space="preserve">Analizując te dramatyczne wspomnienia 13 – letniej dziewczynki – Janki Warszawskiej, warto zwrócić uwagę, że pomimo wojny, przypadającej na jej dziecięce lata, wykazywała niebywałą chęć do życia, która pozwoliła jej sprostać nowej, jakże tragicznej sytuacji, w której się znalazła. To właśnie wola walki i determinacja sprawiły, że ocalała z Holokaustu. Jako Żydówka, z racji swego pochodzenia, z tytułu urodzenia, skazana była na zagładę i miała tego pełną świadomość. Jednak natura nie obdarzyła jej semickimi rysami twarzy, może poniekąd, dlatego udało jej się przeżyć. </w:t>
      </w:r>
    </w:p>
    <w:p>
      <w:pPr>
        <w:pStyle w:val="Normal"/>
        <w:spacing w:lineRule="auto" w:line="360"/>
        <w:ind w:left="0" w:right="0" w:firstLine="708"/>
        <w:jc w:val="both"/>
        <w:rPr/>
      </w:pPr>
      <w:r>
        <w:rPr/>
        <w:t xml:space="preserve">Wybuch wojny to dla każdego dziecka tragiczne wydarzenie. Nagle pojawia się brutalna rzeczywistość, w której czuje się ono całkowicie bezradne i zagubione. Pojawia się strach, ból, cierpienie i krew. W obliczu nowej, jakże dramatycznej sytuacji stanęła również 10-letnia Janka. Niespodziewanie, w jednej chwili, wraz z pierwszymi nalotami jej dom z ogródkiem, w którym mieszkała, kochająca rodzina, ulubiony pies i szczęśliwy czas dzieciństwa, wszystko to poszło w niepamięć. Zawalił jej się cały dotychczasowy, dziecięcy świat. Dopóki jednak miała przy sobie rodziców, czuła się bezpieczna. Warto tu zwrócić uwagę na niezwykle silny związek łączący Jankę z jej rodzicami, który opierał się nie tylko na wzajemnym przywiązaniu, ale i wzajemnej pomocy. 10-letnia wówczas dziewczynka była bardzo dojrzała jak na swój wiek, doskonale wiedziała, że chcąc przeżyć musi wspierać swoich rodziców, aby jak najdłużej mieć ich przy sobie. Dlatego też, pomagała im jak tylko umiała najlepiej. Gdy przebywali w getcie handlowała sacharyną, aby za zarobione pieniądze kupić jedzenie. Z kolei już po likwidacji getta, kiedy wywieziono ich do obozu płaszowskiego, sama żyjąc na aryjskich papierach przemykała się pod druty obozu, aby móc, choć przez chwilę zobaczyć swoich bliskich. Przerzucała im także chleb, który dla nich przynosiła, nie bacząc przy tym na konsekwencje, jakie mogą ją spotkać. Ta więź łącząca 10-letnią dziewczynkę z rodzicami była niezwykle silna i trwała. Być może Janka nie trafiłaby do obozu w Płaszowie, gdyby nie jej bezustanna tęsknota i przywiązanie, jakim darzyła rodziców. Nic nie było w stanie zastąpić jej wzajemnej bliskości rodziny i choć wiedziała, że gdy dostanie się do obozu może zginąć, to jednak będą przy niej ukochane osoby. </w:t>
      </w:r>
    </w:p>
    <w:p>
      <w:pPr>
        <w:pStyle w:val="Normal"/>
        <w:spacing w:lineRule="auto" w:line="360"/>
        <w:jc w:val="both"/>
        <w:rPr/>
      </w:pPr>
      <w:r>
        <w:rPr/>
        <w:tab/>
        <w:t xml:space="preserve">We wspomnieniach żydowskiej dziewczynki warto zwrócić uwagę na kwestie wolności. Dla małego dziecka mur getta, druty obozu stały się symbolami zniewolenia, ograniczenia jego dotychczasowej swobody. Stanowiły granicę, której przekroczenie niosło ze sobą śmierć, ale i upragnioną wolność. Dla Janki namiastką tej wolności mogły być aryjskie papiery, gwarantujące jej szansę przeżycia po drugiej stronie muru. Jednak tej wolności nigdy tak naprawdę nie zaznała. </w:t>
      </w:r>
    </w:p>
    <w:p>
      <w:pPr>
        <w:pStyle w:val="Normal"/>
        <w:spacing w:lineRule="auto" w:line="360"/>
        <w:jc w:val="both"/>
        <w:rPr/>
      </w:pPr>
      <w:r>
        <w:rPr/>
        <w:tab/>
        <w:t xml:space="preserve">Obóz to także przerażający świat dorosłych. Dorosłych – Niemców, będących w oczach dzieci uosobieniem zła. To oni okrutnie biją, upokarzają i mordują ich najbliższych. Najbardziej bezwzględnym spośród Niemców jest bez wątpienia Amon Goeth, komendant obozu w Płaszowie. Według własnego widzimisie, kiedy tylko chce strzela do swoich ofiar. Na jego widok dzieci truchleją, chowają się po kątach, byle tylko ich nie zobaczył i nie znalazł. Strach staje się zjawiskiem powszednim. </w:t>
      </w:r>
    </w:p>
    <w:p>
      <w:pPr>
        <w:pStyle w:val="Normal"/>
        <w:spacing w:lineRule="auto" w:line="360"/>
        <w:jc w:val="both"/>
        <w:rPr/>
      </w:pPr>
      <w:r>
        <w:rPr/>
        <w:tab/>
        <w:t xml:space="preserve">Obraz dorosłego widziany oczami dziecka zostaje zdeformowany. Do tej pory dorośli postrzegani jako opiekunowie, będący gwarantami bezpieczeństwa dziecka, w obozie jawią się jako wrogowie. Nie należy oczywiście generalizować wszystkich. Zdarzali się przecież i „dobrzy” Ukraińcy. To właśnie wartownik ukraiński nie wydał Janki, a nawet zaniósł chleb jej rodzicom. Wiadomym jest jednak, iż w obozie dzieci straciły zaufanie do dorosłych, nie były pewne, co może je jeszcze spotkać z ich strony. Nie wiedziały już, na kogo mogą tak naprawdę liczyć, kto im może pomóc, były za małe, żeby odnaleźć się w tej zagmatwanej rzeczywistości. </w:t>
      </w:r>
    </w:p>
    <w:p>
      <w:pPr>
        <w:pStyle w:val="Normal"/>
        <w:spacing w:lineRule="auto" w:line="360"/>
        <w:jc w:val="both"/>
        <w:rPr/>
      </w:pPr>
      <w:r>
        <w:rPr/>
        <w:tab/>
        <w:t xml:space="preserve">W dodatku nie tylko dorośli okazali się „źli”. Nieprzychylni dziecku byli też czasami jego rówieśnicy. Przecież gdyby nie 8-letni chłopczyk, który zadenuncjował Jankę i jej siostrę, być może nie trafiłyby one do obozu. Trudno wskazać motywy działania tego chłopca, prawdopodobnie zrobił to z zazdrości. Dziewczynki miały jedzenie, mogły się nim dzielić z rodzicami, wspierać ich, a ponadto były poza drutami. Nie wiedziały, czym tak naprawdę jest obóz. Chłopiec to wiedział. Ale w obozie były też małe, nieświadome swego losu, dzieci siłą oderwane od swoich matek i bestialsko zgładzone na „Koziej Górce”. Dziecko, bowiem z natury jest naiwne i bardzo ufne, wierzy w każde słowo dorosłego, nie potrafi przewidzieć grożącego mu niebezpieczeństwa. Nie potrafi też przeciwstawić się silniejszemu dorosłemu. Dlatego też dzieci te nie miały szans na przetrwanie. Janka już od wczesnych lat dzieciństwa była przekorna i podejrzliwa i być może właśnie te cechy charakteru zadecydowały o jej przeżyciu. Nie poszła wraz z innymi dziećmi do </w:t>
      </w:r>
      <w:r>
        <w:rPr>
          <w:i/>
        </w:rPr>
        <w:t>Kinderheimu</w:t>
      </w:r>
      <w:r>
        <w:rPr/>
        <w:t xml:space="preserve">, udało jej się ukryć w czasie selekcji na oświęcimskiej rampie, dzięki czemu nie trafiła do gazu. Ciężko pracowała zatrudniana w różnych zakładach, niekiedy nawet sabotując działania Niemców. Z pewnością była bardzo samodzielna i dojrzała jak na swój wiek, chciała przeżyć za wszelką cenę. Ta wola walki i chęć życia z pewnością dodawały jej sił. Wówczas łatwiej było jej znosić przeciwności losu. </w:t>
      </w:r>
    </w:p>
    <w:p>
      <w:pPr>
        <w:pStyle w:val="Normal"/>
        <w:spacing w:lineRule="auto" w:line="360"/>
        <w:jc w:val="both"/>
        <w:rPr/>
      </w:pPr>
      <w:r>
        <w:rPr/>
        <w:t xml:space="preserve">Janka ocalała, inne dzieci nie miały tyle szczęścia. Jednak nie dane jej było zbyt długo cieszyć się życiem. Umarła przedwcześnie, mając niespełna trzydzieści lat. </w:t>
      </w:r>
    </w:p>
    <w:p>
      <w:pPr>
        <w:pStyle w:val="Normal"/>
        <w:spacing w:lineRule="auto" w:line="360"/>
        <w:ind w:left="0" w:right="0" w:firstLine="709"/>
        <w:jc w:val="both"/>
        <w:rPr/>
      </w:pPr>
      <w:r>
        <w:rPr/>
        <w:t xml:space="preserve">W czasie wojny każde dziecko, w każdym wieku zostało pozbawione cząstki dzieciństwa, bezpowrotnie utraciło ważny element swojego człowieczeństwa. </w:t>
      </w:r>
    </w:p>
    <w:p>
      <w:pPr>
        <w:pStyle w:val="Normal"/>
        <w:spacing w:lineRule="auto" w:line="360"/>
        <w:jc w:val="both"/>
        <w:rPr/>
      </w:pPr>
      <w:r>
        <w:rPr/>
        <w:t xml:space="preserve">Dzieci żydowskie straciły wiarę w świat, który nie pozwolił im nawet zaistnieć. </w:t>
      </w:r>
    </w:p>
    <w:p>
      <w:pPr>
        <w:pStyle w:val="Normal"/>
        <w:spacing w:lineRule="auto" w:line="360"/>
        <w:ind w:left="0" w:right="0" w:firstLine="709"/>
        <w:jc w:val="both"/>
        <w:rPr/>
      </w:pPr>
      <w:r>
        <w:rPr/>
        <w:t xml:space="preserve">O ofiarach nazizmu przywykliśmy mówić w kategoriach liczb, kategoriach bezimienności. To prawda, że liczby budzą grozę, ale prawdą jest także, że każda z tych milionów osób miała swoje imię, nazwisko, rodzinę, swoją własną historię. I dopiero spojrzenie na pojedyncze postacie uświadamia nam, że w komorach gazowych ginęli ludzie. Bowiem wojna to nie tyko proces, to również a może przede wszystkim ludzie – wybitni, wielcy, ale też i ci zwykli szarzy. Historia, zatem bez nazwisk, także tych nieznanych po prostu nie istnieje. </w:t>
      </w:r>
    </w:p>
    <w:p>
      <w:pPr>
        <w:pStyle w:val="Normal"/>
        <w:spacing w:lineRule="auto" w:line="360"/>
        <w:jc w:val="both"/>
        <w:rPr/>
      </w:pPr>
      <w:r>
        <w:rPr/>
        <w:tab/>
        <w:t>Wojna odcisnęła na dzieciach głębokie piętno, pozostała na zawsze w ich duszach, ale w przeciwieństwie do odczuć dorosłych nie mogła być ona niczym zrównoważona. Punkt odniesienia nie istniał, czasami nie istniał też inny świat. Dla dzieci żydowskich holocaust stał się ich naturalnym początkiem istnienia. Te, które przeżyły, wydłużyły sobie czas cierpienia. Niektóre żyją do dziś i są żywym reliktem epoki, w której ich życie, jak i wielu milionów innych ludzi straciło jakąkolwiek wartość. Nieliczni zostali uratowani, dano im nowe życie. A jednak nie potrafią sobie z tym poradzić. Nie umieją żyć na nowo. Wyszli spod "pieców". Osmalenie pozostało na całe życie.</w:t>
      </w:r>
    </w:p>
    <w:p>
      <w:pPr>
        <w:pStyle w:val="Normal"/>
        <w:spacing w:lineRule="auto" w:line="360"/>
        <w:ind w:left="0" w:right="0" w:firstLine="708"/>
        <w:jc w:val="both"/>
        <w:rPr/>
      </w:pPr>
      <w:r>
        <w:rPr/>
        <w:t xml:space="preserve">Reasumując powyższe rozważania (jednostkowy los) można dojść do wniosków bardziej uogólniających, iż dziecko (zwłaszcza dziecko żydowskie), którego życie przypadło na czas Zagłady nie miało racji bytu. </w:t>
      </w:r>
    </w:p>
    <w:p>
      <w:pPr>
        <w:pStyle w:val="Normal"/>
        <w:spacing w:lineRule="auto" w:line="360"/>
        <w:ind w:left="0" w:right="0" w:firstLine="709"/>
        <w:jc w:val="both"/>
        <w:rPr/>
      </w:pPr>
      <w:r>
        <w:rPr/>
        <w:t>Wojna sprawiła, że nieoczekiwanie, w jednej chwili zawalił się cały jego dotychczasowy świat, zarówno ten materialny, jak i duchowy. Stracone dzieciństwo, rozłąka z najbliższymi, często nowe normy zachowań, inaczej rozumiane dobro i zło pogłębiały jeszcze nieustanny smutek i cierpienie dziecka,.</w:t>
      </w:r>
    </w:p>
    <w:p>
      <w:pPr>
        <w:pStyle w:val="Normal"/>
        <w:spacing w:lineRule="auto" w:line="360"/>
        <w:ind w:left="0" w:right="0" w:firstLine="709"/>
        <w:jc w:val="both"/>
        <w:rPr/>
      </w:pPr>
      <w:r>
        <w:rPr/>
        <w:t xml:space="preserve">Ci, którzy ocaleli, na nowo uczyli się żyć, ale już w innym świecie. Po dziś dzień niektórzy z nich są wśród nas, odbudowani moralnie, twórcy naszej współczesności, lecz obrabowani na zawsze z najpiękniejszego okresu życia, z radosnego i spokojnego dzieciństwa. Powrót do normalności był dla nich niezwykle trudny, szczególnie, że jako dzieci, niemalże nie zdążyły jej zaznać, nie wiedziały jak wygląda życie bez bicia, samolotów, bombardowań, strzelania. Wszystkiego musiały uczyć się od nowa. </w:t>
      </w:r>
    </w:p>
    <w:p>
      <w:pPr>
        <w:pStyle w:val="Normal"/>
        <w:spacing w:lineRule="auto" w:line="360"/>
        <w:ind w:left="0" w:right="0" w:firstLine="709"/>
        <w:jc w:val="both"/>
        <w:rPr/>
      </w:pPr>
      <w:r>
        <w:rPr/>
        <w:t xml:space="preserve">Traumatyczne doświadczenia wojenne i obozowe, jakich doznali będąc dziećmi, przetrwały po dzień dzisiejszy w postaci tzw. „syndromu postraumatycznego” (PTSD). Wystarczy jedno skojarzenie, pewnego rodzaju bodziec, aby ich koszmarne wspomnienia wróciły. I powracają w życiu codziennym, a wraz z nimi lęk i strach. Nie można wyzbyć się tych straszliwych wspomnień, one pozostaną już na zawsze, głęboko zakodowane w ich psychice i podświadomości. </w:t>
      </w:r>
    </w:p>
    <w:p>
      <w:pPr>
        <w:pStyle w:val="Normal"/>
        <w:spacing w:lineRule="auto" w:line="360"/>
        <w:ind w:left="0" w:right="0" w:firstLine="708"/>
        <w:jc w:val="both"/>
        <w:rPr/>
      </w:pPr>
      <w:r>
        <w:rPr/>
        <w:t>Jednak pomimo doznanej traumy, wielu z nich decyduje się dawać dzisiaj swoje świadectwo. Ocaleni chcą, aby nigdy nie zapomniano o tym straszliwym piekle na ziemi, chcą przekazywać swoje historie pokoleniom, świadcząc tym samym o swoim istnieniu.</w:t>
      </w:r>
    </w:p>
    <w:p>
      <w:pPr>
        <w:pStyle w:val="Normal"/>
        <w:spacing w:lineRule="auto" w:line="360"/>
        <w:rPr/>
      </w:pPr>
      <w:r>
        <w:rPr/>
      </w:r>
    </w:p>
    <w:p>
      <w:pPr>
        <w:pStyle w:val="Normal"/>
        <w:spacing w:lineRule="auto" w:line="360"/>
        <w:jc w:val="both"/>
        <w:rPr/>
      </w:pPr>
      <w:r>
        <w:rPr/>
      </w:r>
    </w:p>
    <w:p>
      <w:pPr>
        <w:pStyle w:val="Normal"/>
        <w:spacing w:lineRule="auto" w:line="360"/>
        <w:ind w:left="0" w:right="0" w:firstLine="708"/>
        <w:jc w:val="both"/>
        <w:rPr/>
      </w:pPr>
      <w:r>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Header"/>
        <w:tabs>
          <w:tab w:val="clear" w:pos="4536"/>
          <w:tab w:val="clear" w:pos="9072"/>
        </w:tabs>
        <w:spacing w:lineRule="auto" w:line="480"/>
        <w:rPr/>
      </w:pPr>
      <w:r>
        <w:rPr/>
        <w:t>dr Maria Przybyszewska</w:t>
      </w:r>
    </w:p>
    <w:p>
      <w:pPr>
        <w:pStyle w:val="Normal"/>
        <w:spacing w:lineRule="auto" w:line="480"/>
        <w:rPr/>
      </w:pPr>
      <w:r>
        <w:rPr/>
      </w:r>
    </w:p>
    <w:p>
      <w:pPr>
        <w:pStyle w:val="Heading5"/>
        <w:rPr>
          <w:szCs w:val="24"/>
        </w:rPr>
      </w:pPr>
      <w:r>
        <w:rPr/>
        <w:t>W HOŁDZIE MIESZKAŃCOM PODBORZA</w:t>
      </w:r>
      <w:r>
        <w:rPr>
          <w:rStyle w:val="Znakiprzypiswdolnych"/>
          <w:rStyle w:val="FootnoteAnchor"/>
        </w:rPr>
        <w:footnoteReference w:id="137"/>
      </w:r>
    </w:p>
    <w:p>
      <w:pPr>
        <w:pStyle w:val="Tekstpodstawowy3"/>
        <w:spacing w:lineRule="auto" w:line="360"/>
        <w:rPr>
          <w:szCs w:val="24"/>
        </w:rPr>
      </w:pPr>
      <w:r>
        <w:rPr>
          <w:szCs w:val="24"/>
        </w:rPr>
        <w:tab/>
        <w:t>„Dziękuję ci polska ziemio, żeś mnie żywiła, i że teraz chcesz mnie przyjąć” – tak tuż przed egzekucją powiedziała młoda Żydówka Delmar z pobliskiej Borowej. Te tragiczne w swojej wymowie słowa, wypowiedziane w chwili przedwczesnej, niesprawiedliwej, niezrozumiałej śmierci były pewnego rodzaju dziękczynieniem dla Kraju, który przez wieki szczycił się mianem „państwa bez stosów”.</w:t>
      </w:r>
    </w:p>
    <w:p>
      <w:pPr>
        <w:pStyle w:val="Normal"/>
        <w:spacing w:lineRule="auto" w:line="360"/>
        <w:jc w:val="both"/>
        <w:rPr/>
      </w:pPr>
      <w:r>
        <w:rPr/>
        <w:tab/>
        <w:t>Dzieje Żydów i Polaków od tysiąca lat zostały wpisane we wspólną historię obydwu narodów. Żydzi, którzy od czasu zburzenia świątyni jerozolimskiej przez Rzymian w 70 r. n.e. żyli w diasporze, czyli rozproszeniu, w Polsce od samego początku administracyjnego ukształtowania się państwa, znaleźli schronienie i bezpieczne warunki do życia i rozwoju.</w:t>
      </w:r>
    </w:p>
    <w:p>
      <w:pPr>
        <w:pStyle w:val="Normal"/>
        <w:spacing w:lineRule="auto" w:line="360"/>
        <w:jc w:val="both"/>
        <w:rPr/>
      </w:pPr>
      <w:r>
        <w:rPr/>
        <w:tab/>
        <w:t xml:space="preserve">Przełomowym momentem w akcji osadniczej Żydów w Polsce był tzw. Statut Kaliski, nadany w 1264 r. przez jednego z książąt dzielnicowych Bolesława Pobożnego. Przyznawał im specjalne prawa, potwierdzone później przez Kazimierza Wielkiego aż trzykrotnie. Przepisy Kazimierza Wielkiego określały zajęcia Żydów. Były nimi kupiectwo, rzemiosło, dzierżawa młynów. Dzięki nim Żydzi w Polsce mieli własne sądownictwo, administracje kościelną, synagogi i cmentarze. </w:t>
      </w:r>
    </w:p>
    <w:p>
      <w:pPr>
        <w:pStyle w:val="Normal"/>
        <w:spacing w:lineRule="auto" w:line="360"/>
        <w:jc w:val="both"/>
        <w:rPr/>
      </w:pPr>
      <w:r>
        <w:rPr/>
        <w:tab/>
        <w:t>Współtworzona więc razem historia Polski sprawiła, że pomimo odrębności narodowej, kulturowej i religijnej, obydwa te narody musiały żyć w symbiozie.</w:t>
      </w:r>
    </w:p>
    <w:p>
      <w:pPr>
        <w:pStyle w:val="Normal"/>
        <w:spacing w:lineRule="auto" w:line="360"/>
        <w:jc w:val="both"/>
        <w:rPr/>
      </w:pPr>
      <w:r>
        <w:rPr/>
        <w:tab/>
        <w:t>Chronologicznemu ujęciu historii przysługuje budząca nadzieję i poczucie ładu nazwa: porządek. Jednak historia jest zjawiskiem o wielu podmiotach sprawczych. Jednym z nich jest polityka, która często sięga w nią i wpływa na przebieg wydarzeń. Istnieją czasy, a są to czasy wielkich odpoczynków i wielkich i pokojowych przerw, kiedy to historia wydaje się całkowicie we władzy człowieka, który panuje nad wydarzeniami i czasem.</w:t>
      </w:r>
    </w:p>
    <w:p>
      <w:pPr>
        <w:pStyle w:val="Normal"/>
        <w:spacing w:lineRule="auto" w:line="360"/>
        <w:jc w:val="both"/>
        <w:rPr/>
      </w:pPr>
      <w:r>
        <w:rPr/>
        <w:tab/>
        <w:t>Istnieją jednak czasy inne, są to czasy wstrząsów, rewolucji, wojen. Wówczas to jesteśmy świadkami, że udział działań o świadomych schematach i założeniach, cofa się, ustępując miejsca siłom niewiadomym i nieprzewidywalnym. Ten żywioł zdarzeń, który w momentach przełomowych działa nagle, jak fala powodzi, przenosi człowieka w noc egzystencjonalną, w której zakłócony jest wszelki porządek moralny.</w:t>
      </w:r>
    </w:p>
    <w:p>
      <w:pPr>
        <w:pStyle w:val="Normal"/>
        <w:spacing w:lineRule="auto" w:line="360"/>
        <w:jc w:val="both"/>
        <w:rPr/>
      </w:pPr>
      <w:r>
        <w:rPr/>
        <w:tab/>
        <w:t>W takim mroku znalazły się społeczeństwa wielu krajów w okresie II wojny światowej. W latach okupacji urządzenie swojego życia oraz życia otoczenia miało zawsze charakter tymczasowy.</w:t>
      </w:r>
    </w:p>
    <w:p>
      <w:pPr>
        <w:pStyle w:val="Normal"/>
        <w:spacing w:lineRule="auto" w:line="360"/>
        <w:jc w:val="both"/>
        <w:rPr/>
      </w:pPr>
      <w:r>
        <w:rPr/>
        <w:tab/>
        <w:t xml:space="preserve">Odnosząc się do regionu Gminy Radomyśl Wielki, ta tymczasowość dotknęła zarówno Żydów, jak i Polaków. Obydwie te nacje od wieków żyły obok siebie. Byli sąsiadami, współtworzyli historię poszczególnych miejscowości. Oczywiście, ze względu na centralne położenie miasteczka Radomyśl Wielki, skupisko ludności żydowskiej było tam największe. W okresie międzywojennym Żydzi przeważali liczebnie nad Polakami. Tam też 19 lipca 1942 r. dokonała się ostateczna Zagłada. Nad dwoma dużymi dołami pochylali się starcy, kobiety, dzieci. Nie była to ciekawość, co jest wewnątrz, tam za sprawą strzału w tył głowy znaleźli się oni sami. Co czuły matki, które widziały śmierć swoich dzieci, jak pojmowały te ostatnie chwile swojego życia małe, przerażone dzieci ? Te pytania możemy pozostawić bez odpowiedzi. Obecnie na radomyskim kierkucie zachowało się jedynie kilka macew i dwa widoczne zagłębienia. Wymowna jest cisza, przerywana szumem wiekowych drze i śpiewem ptaków. Radomyślanie nie zapomnieli o swoich pomordowanych sąsiadach, znajomych, przyjaciołach. W 1987 r. staraniem Towarzystwa Przyjaciół Ziemi Radomyskiej z jego prezesem Janem Ziobroniem, został odsłonięty pomnik, który upamiętnia zbiorowe zabójstwo. </w:t>
      </w:r>
    </w:p>
    <w:p>
      <w:pPr>
        <w:pStyle w:val="Normal"/>
        <w:spacing w:lineRule="auto" w:line="360"/>
        <w:jc w:val="both"/>
        <w:rPr/>
      </w:pPr>
      <w:r>
        <w:rPr/>
        <w:tab/>
        <w:t>Na tragiczny los ludności żydowskiej nie pozostawali obojętni ich przyjaciele, sąsiedzi – Polacy. Szacuje się obecnie, że podczas II wojny światowej, w pomoc udzielaną Żydom zaangażowanych było od pół miliona do miliona Polaków. Należy zaznaczyć, że chcąc ukryć chociaż jedną osobę narodowości żydowskiej, trzeba było zaangażować co najmniej 20 osób. Były to działania w znacznej mierze logistyczne: należało np. wyrobić u księdza metrykę urodzenia i chrztu, załatwić zameldowanie, pozwolenie na pracę itd. Do tego dochodziła zawsze obawa, że na każdym etapie tych działań ktoś może zdradzić lub przypadek może zdecydować o fiasku całej akcji.</w:t>
      </w:r>
    </w:p>
    <w:p>
      <w:pPr>
        <w:pStyle w:val="Normal"/>
        <w:spacing w:lineRule="auto" w:line="360"/>
        <w:ind w:left="0" w:right="0" w:firstLine="708"/>
        <w:jc w:val="both"/>
        <w:rPr/>
      </w:pPr>
      <w:r>
        <w:rPr/>
        <w:t xml:space="preserve">Pomijając postawy marginalne, skrajnie złe, gdzie z humanitarnego punktu widzenia, są one nie do przyjęcia, należy pamiętać, że tylko w  Polsce okupant stosował za ukrywanie Żydów tak drakońskie kary. Za pomoc lub ukrywanie Żydów mordowana była cała rodzina (oczywiście wraz z Żydami). Wyrok był wykonywany natychmiast, najczęściej w obejściu gospodarstwa, przy czym najpierw skazańcy musieli wykopać sobie grób. Nie oszczędzano dzieci ani ludzi starszych. Pomimo tego znajdowały się ofiarne, wręcz heroiczne osoby, udzielający ludziom pomocy. Czym więc kierowali się mieszkańcy Podborza chroniąc życie swoich sąsiadów. Czym to grozi znali już z autopsji – masowe mordy miały miejsce w okolicznych wsiach jak też w samym Radomyślu Wielkim. Tablica umieszczona na obelisku ma w swoim motcie słowa Richarda Dehmela: „odrobina dobra, okazana drugiemu człowiekowi, lepsza jest niż cała miłość do ludzkości”. Całej ludzkości uratować nie mogli, w swej poczciwości mogli jedynie okazać dobroć tym, którzy jej w tym czasie najbardziej potrzebowali. </w:t>
      </w:r>
    </w:p>
    <w:p>
      <w:pPr>
        <w:pStyle w:val="Tekstpodstawowy3"/>
        <w:spacing w:lineRule="auto" w:line="360"/>
        <w:ind w:left="0" w:right="0" w:firstLine="708"/>
        <w:rPr>
          <w:szCs w:val="24"/>
        </w:rPr>
      </w:pPr>
      <w:r>
        <w:rPr>
          <w:szCs w:val="24"/>
        </w:rPr>
        <w:t xml:space="preserve">Podborze, średniej wielkości wieś w gminie Radomyśl Wielki, powstała w XVII wieku, z inicjatywy Mikołaja Mieleckiego. Po kolejnych zmianach właścicieli, w 1816 roku stała się jedną z posiadłości Józefa Maksymiliana Ossolińskiego, założyciela fundacji Biblioteki im. Ossolińskich we Lwowie – obecnie siedziba fundacji znajduje się we Wrocławiu. Dobra wypracowane przez mieszkańców, jeszcze wówczas chłopów pańszczyźnianych, zasilały konto fundacji. Ludzie żyli tu skromnie, rytm dnia wyznaczała ciężka praca na roli. Wspomniany statut kaliski, potwierdzony później przez Kazimierza Wielkiego, zezwalał na osadnictwo Żydów w granicach Korony Królestwa Polskiego. Z czasem pojawili się oni również w Podborzu, wtapiając się w miejscową społeczność. Czuli się Żydami, ale za swoją ojczyznę uznawali Polskę. </w:t>
      </w:r>
    </w:p>
    <w:p>
      <w:pPr>
        <w:pStyle w:val="Tekstpodstawowy3"/>
        <w:spacing w:lineRule="auto" w:line="360"/>
        <w:rPr>
          <w:szCs w:val="24"/>
        </w:rPr>
      </w:pPr>
      <w:r>
        <w:rPr>
          <w:szCs w:val="24"/>
        </w:rPr>
        <w:tab/>
        <w:t xml:space="preserve">Sytuację Żydów zmieniła II wojna światowa. Byli oni od początku przez okupanta szykanowani, a potem masowo zabijani. Wielu udało się schronić w okolicznych lasach. Do wsi z prośbą o pomoc przychodziło wielu Izraelitów. Najbliższym lasem w którym się ukrywali był Las Schabowski. Jednak cały dramatyzm pamiętnego dnia 23 kwietnia 1943r., rozegrał się w obrębie rodziny Siekfiertów. Szymon i jego żona mieli dwoje synów: Leona i Romana oraz córkę Marię. Mieli trzymorgowe gospodarstwo, własny dom z zabudowaniami, hodowali krowę i inne zwierzęta domowe. Dodatkowo Szymon był znanym weterynarzem, który nikomu nie odmawiał pomocy, żona pilnowała sklepu i karczmy. Syn Leon zajmował się krawiectwem, według opinii mieszkańców w sposób perfekcyjny. Żyli w zgodzie z resztą społeczności Podborza. </w:t>
      </w:r>
    </w:p>
    <w:p>
      <w:pPr>
        <w:pStyle w:val="Tekstpodstawowy3"/>
        <w:spacing w:lineRule="auto" w:line="360"/>
        <w:ind w:left="0" w:right="0" w:firstLine="708"/>
        <w:rPr>
          <w:szCs w:val="24"/>
        </w:rPr>
      </w:pPr>
      <w:r>
        <w:rPr>
          <w:szCs w:val="24"/>
        </w:rPr>
        <w:t>Przyszedł czas II wojny światowej. Po kilku tygodniach dzikiego terroru, podczas którego ucierpieli zarówno Polacy, jak i Żydzi, poczynania Niemców zaczęły coraz bardziej zmierzać w kierunku całkowitej likwidacji narodu żydowskiego. Wszyscy byli wstrząśnięci tym, co wydarzyło się 19 lipca 1942r. w Radomyślu Wielkim. Jeszcze w styczniu 1941r. Siekfiertowie utracili swoje gospodarstwo wraz z zabudowaniami. Niemcy przenieśli tu rodzinę polską z Czermina (z tej miejscowości pochodził budzący grozę na całą okolicę – gestapowiec wywodzący się z niemieckich kolonistów – Rudolf Zimmerman), lub z Woli Pławskiej. Ich gospodarstwo zostało przekazane Niemcom przybyłym z III Rzeszy – były tam lepsze gleby. Polska rodzina pozwoliła Siekfiertom zabrać dobytek trwały w postaci niezbędnych przedmiotów. Od tej pory rozpoczęła się ich tułaczka. Początkowo ludzie chętnie, rotacyjnie udzielali im schronienia. Jednak coraz bardziej niepokojące wieści, przenoszone drogą pantoflową, jak też odgórne rozporządzenia okupanta, uświadamiały mieszkańcom, co grozi ich rodzinom za pomoc lub ukrywanie Żydów. Zaczęli się bać i coraz częściej odmawiać schronienia. Czy można ich za to potępić?</w:t>
      </w:r>
    </w:p>
    <w:p>
      <w:pPr>
        <w:pStyle w:val="Tekstpodstawowy3"/>
        <w:spacing w:lineRule="auto" w:line="360"/>
        <w:rPr/>
      </w:pPr>
      <w:r>
        <w:rPr>
          <w:szCs w:val="24"/>
        </w:rPr>
        <w:t xml:space="preserve">        </w:t>
      </w:r>
      <w:r>
        <w:rPr>
          <w:szCs w:val="24"/>
        </w:rPr>
        <w:t xml:space="preserve">Wyobraźmy sobie, że jest rok 1942. Rodzina w mieszka w Generalnym Gubernatorstwie: mąż, żona i dwoje dzieci. W pewien mroczny wieczór słychać cichutkie pukanie do drzwi. Pierwsza myśl, że może to być Gestapo. Po chwili przychodzi refleksja – przecież oni łomotaliby kolbami karabinów. Ostrożnie uchylone drzwi, za progiem stoi milcząca wychudzona kobieta, obejmująca chłopczyka o wielkich, ciemnych oczach. Dla obydwu stron wszystko jest jasne. Jeśli udzielą pomocy – zginą wszyscy, jeśli nie – zginą ci, którzy stoją za progiem. Decyzję należy podjąć szybko, gdyż w każdej chwili może ktoś nadejść. Kto z nas wie jak zachowałby się w takiej sytuacji. Łatwo jest ryzykować własne życie, gorzej kiedy ciężar odpowiedzialności bierze się za całą rodzinę. </w:t>
      </w:r>
    </w:p>
    <w:p>
      <w:pPr>
        <w:pStyle w:val="Tekstpodstawowy3"/>
        <w:spacing w:lineRule="auto" w:line="360"/>
        <w:ind w:left="0" w:right="0" w:firstLine="708"/>
        <w:rPr>
          <w:szCs w:val="24"/>
        </w:rPr>
      </w:pPr>
      <w:r>
        <w:rPr>
          <w:szCs w:val="24"/>
        </w:rPr>
        <w:t xml:space="preserve">Siekfiertowie zaczęli ukrywać się po polach i lasach. Jedynie syn Leon Pozostał wśród mieszkańców Podborza. Przebywał u wielu rodzin, dłuższe przebywanie w jednym miejscu groziło dekonspiracją. Pojawiał się w dzień i zarabiał szyciem na utrzymanie pozostałych  członków rodziny – za pracę pobierał bowiem tylko produkty żywnościowe. Nocami ukrywał się w Lesie Schabowskim. </w:t>
      </w:r>
    </w:p>
    <w:p>
      <w:pPr>
        <w:pStyle w:val="Normal"/>
        <w:spacing w:lineRule="auto" w:line="360"/>
        <w:jc w:val="both"/>
        <w:rPr/>
      </w:pPr>
      <w:r>
        <w:rPr/>
        <w:t xml:space="preserve">     </w:t>
      </w:r>
      <w:r>
        <w:rPr/>
        <w:tab/>
        <w:t xml:space="preserve">Na dłużej schronienia udzieliła mu rodzina Jana i Karoliny Dudków. Przebywał przeważnie w piwniczce, komórce lub na strychu. Nadal szył, miał własną maszynę krawiecką. </w:t>
      </w:r>
    </w:p>
    <w:p>
      <w:pPr>
        <w:pStyle w:val="Normal"/>
        <w:spacing w:lineRule="auto" w:line="360"/>
        <w:jc w:val="both"/>
        <w:rPr/>
      </w:pPr>
      <w:r>
        <w:rPr/>
        <w:t xml:space="preserve">   </w:t>
      </w:r>
      <w:r>
        <w:rPr/>
        <w:tab/>
        <w:t xml:space="preserve">Przez dwa lata nic niepokojącego się nie działo. Życie toczyło się zwykłym rytmem wyznaczanym porami roku i ciężką pracą na roli. To niejako uśpiło czujność mieszkańców, nie sądzili, że ich może spotkać podobny los, jaki był udziałem sąsiednich miejscowości. </w:t>
      </w:r>
    </w:p>
    <w:p>
      <w:pPr>
        <w:pStyle w:val="Normal"/>
        <w:spacing w:lineRule="auto" w:line="360"/>
        <w:jc w:val="both"/>
        <w:rPr/>
      </w:pPr>
      <w:r>
        <w:rPr/>
        <w:tab/>
        <w:t>Nadszedł jednak 23 kwietnia 1943 roku. W relacjach pojawiają się sprzeczne informacje, co do dnia tygodnia. Jedni mówią o środzie, inni o czwartku przed Świętami Wielkanocnymi. Według sprawdzonych źródeł był to Wielki Piątek</w:t>
      </w:r>
      <w:r>
        <w:rPr>
          <w:vertAlign w:val="superscript"/>
        </w:rPr>
        <w:t>7</w:t>
      </w:r>
      <w:r>
        <w:rPr/>
        <w:t xml:space="preserve">. Było wczesne popołudnie, część ludzi była w kościele, akurat odbywała się spowiedź Wielkopostna. Nagle, ktoś krzyknął, że Niemcy są w Podborzu, a wraz z nimi budzący grozę gestapowiec Rudolf Zimmerman. Zapanowała panika i próba odpowiedzi na retoryczne pytanie: wracać czy uciekać. Z jednej strony, strach o własne życie, z drugiej, obawa co z rodziną. </w:t>
      </w:r>
    </w:p>
    <w:p>
      <w:pPr>
        <w:pStyle w:val="Tekstpodstawowy3"/>
        <w:spacing w:lineRule="auto" w:line="360"/>
        <w:ind w:left="0" w:right="0" w:firstLine="708"/>
        <w:rPr>
          <w:szCs w:val="24"/>
        </w:rPr>
      </w:pPr>
      <w:r>
        <w:rPr>
          <w:szCs w:val="24"/>
        </w:rPr>
        <w:t>Tymczasem Niemcy udali się najpierw do ówczesnego sołtysa – Michała Pająka, z żądaniem aby podprowadził ich pod dom Dudków. Posiadali już wszelkie informacje dotyczące rodziny, jak też ukrywającego się Leona (Lejzer). Wiedzieli, że jest krawcem i mieszkańcy korzystają z jego usług. Ten, kto zdradził, a o którym do dzisiaj nikt nic nie wie, musiał przekazać wszelkie szczegóły.</w:t>
      </w:r>
    </w:p>
    <w:p>
      <w:pPr>
        <w:pStyle w:val="Tekstpodstawowy3"/>
        <w:spacing w:lineRule="auto" w:line="360"/>
        <w:rPr/>
      </w:pPr>
      <w:r>
        <w:rPr>
          <w:szCs w:val="24"/>
        </w:rPr>
        <w:t xml:space="preserve">      </w:t>
      </w:r>
      <w:r>
        <w:rPr>
          <w:szCs w:val="24"/>
        </w:rPr>
        <w:t xml:space="preserve">W domu Dudków były tylko dzieci. Ojciec z sąsiadem poszedł po drewno do lasu rydzowskiego, a matka udała się do Mielca. Leon, który akurat przebywał w domu zdołał uciec, nie zdążył jednak schować swojej maszyny krawieckiej i rozłożonej pracy. Chcąc mieć pewność, że Dudkowie przechowują Żyda, Niemcy zaczęli przesłuchiwać sąsiada – Antoniego Kiliana. Bicie niczym nie odbiegało od rutynowych tortur, wybito mu wszystkie zęby a na koniec został dotkliwie pogryziony przez wilczura. Nie udało im się jednak uzyskać żadnych informacji. Zakrwawionego i prawie nieprzytomnego gospodarza, pozostawiono na podwórku. </w:t>
      </w:r>
    </w:p>
    <w:p>
      <w:pPr>
        <w:pStyle w:val="Normal"/>
        <w:spacing w:lineRule="auto" w:line="360"/>
        <w:ind w:left="0" w:right="0" w:firstLine="708"/>
        <w:jc w:val="both"/>
        <w:rPr/>
      </w:pPr>
      <w:r>
        <w:rPr/>
        <w:t xml:space="preserve">Zimmerman wywołał jeszcze jednego z Podborzan – Pietrasa. Usadowił go na skraju rowu, gołe stopy miał zanurzone w prawie lodowatej wodzie. On również nie zdradził. </w:t>
      </w:r>
    </w:p>
    <w:p>
      <w:pPr>
        <w:pStyle w:val="Normal"/>
        <w:spacing w:lineRule="auto" w:line="360"/>
        <w:jc w:val="both"/>
        <w:rPr/>
      </w:pPr>
      <w:r>
        <w:rPr/>
        <w:t xml:space="preserve"> </w:t>
      </w:r>
      <w:r>
        <w:rPr/>
        <w:tab/>
        <w:t xml:space="preserve">Tymczasem, rodzice dzieci Dudków, nie wrócili do domu. O grożącym niebezpieczeństwie powiadomił ich syn Staszek, który przez przypadek był w domu sołtysa w momencie, kiedy Niemcy kazali zaprowadzić się pod jego dom. Gdyby się pojawili, z całą pewnością zostaliby rozstrzelani. </w:t>
      </w:r>
    </w:p>
    <w:p>
      <w:pPr>
        <w:pStyle w:val="Normal"/>
        <w:spacing w:lineRule="auto" w:line="360"/>
        <w:ind w:left="0" w:right="0" w:firstLine="708"/>
        <w:jc w:val="both"/>
        <w:rPr/>
      </w:pPr>
      <w:r>
        <w:rPr/>
        <w:t xml:space="preserve">Niemcy pomimo gróźb nie uzyskali żadnych konkretnych informacji. Nie mogli jednak odjechać, nie pozostawiwszy po sobie żadnego śladu. Rozpoczęli podpalanie kolejnych gospodarstw, rozpoczynając oczywiście od zabudowań Dudków. Domy i budynki gospodarcze były drewniane, pokryte strzechą, stały w zwartej zabudowie, więc pożar bardzo szybko się rozprzestrzenił. Niemcy nie musieli się specjalnie wysilać, aby dokonać dzieła zniszczenia. Pociski samozapalające wrzucali już w co drugi dom, wiedząc, że następny i tak się zapali. </w:t>
      </w:r>
    </w:p>
    <w:p>
      <w:pPr>
        <w:pStyle w:val="Normal"/>
        <w:spacing w:lineRule="auto" w:line="360"/>
        <w:ind w:left="0" w:right="0" w:firstLine="708"/>
        <w:jc w:val="both"/>
        <w:rPr/>
      </w:pPr>
      <w:r>
        <w:rPr/>
        <w:t xml:space="preserve">Trudno opowiedzieć słowami co czuli wówczas właściciele płonących domów. Wiedzieli, że tracą wszystko, na co do tej pory pracowali bardzo ciężko. Z tych domów, które się jeszcze nie paliły, próbowano ratować resztki dobytku, szczególnie inwentarz żywy. Udało się niewielu, wyprowadzano głównie krowy, które umieszczano w lesie. </w:t>
      </w:r>
    </w:p>
    <w:p>
      <w:pPr>
        <w:pStyle w:val="Tekstpodstawowy3"/>
        <w:spacing w:lineRule="auto" w:line="360"/>
        <w:rPr/>
      </w:pPr>
      <w:r>
        <w:rPr>
          <w:szCs w:val="24"/>
        </w:rPr>
        <w:t xml:space="preserve">       </w:t>
      </w:r>
      <w:r>
        <w:rPr>
          <w:szCs w:val="24"/>
        </w:rPr>
        <w:t xml:space="preserve">Sceneria pożaru była straszna. Z jednej strony mur płomieni sięgający wg. niektórych aż pod niebo, niesamowity żar, niemoc, lament kobiet, dzieci, szok i niedowierzanie, że to się dzieje naprawdę. Z dymem poszło 23 zabudowania gospodarcze. Należy pamiętać, że na wsi płonęły nie tylko domy, ale również obory, stodoły, szopy. Tam przechowywane były narzędzia rolnicze, bydło, kury, resztki zboża, a więc wszystko to, co potrzebne jest do normalnego funkcjonowania gospodarstwa rolnego. Dodatkowo zbliżał się tzw. „przednówek”, najgorszy dla wsi do przetrwania okres: w stodołach spłonęły dokładnie poporcjowane resztki zboża, które miały pomóc przetrwać do kolejnych zbiorów, niektórzy potracili krowy – jedyne żywicielki, kury, kurczęta. W czasach współczesnych, resztki chleba wyrzucane są do śmieci. W tamtym okresie, chleb był rarytasem, często wydzielany po kromce, aby starczyło dla wszystkich członków rodziny. Okruszyna, która upadła na ziemię, była z szacunkiem podnoszona, całowana (przepraszano w ten sposób za profanację) i oczywiście zjadana. Do dziś pozostał zwyczaj witania zacnych gości chlebem i solą. W ten sposób okazuje się im szacunek. </w:t>
      </w:r>
    </w:p>
    <w:p>
      <w:pPr>
        <w:pStyle w:val="Normal"/>
        <w:spacing w:lineRule="auto" w:line="360"/>
        <w:ind w:left="0" w:right="0" w:firstLine="708"/>
        <w:jc w:val="both"/>
        <w:rPr/>
      </w:pPr>
      <w:r>
        <w:rPr/>
        <w:t xml:space="preserve">W feralny piątek mieszkańcy Podborza wszystko to stracili. Zgliszcza nie nadawały się do zamieszkania. Pogorzelcy zamieszkali u krewnych, znajomych, którzy sami niewiele mając, dzielili się resztkami. Odbudowa trwała długo, niektórzy naprędce próbowali postawić chociaż prowizoryczne szopy, które w okresie zimowym nie nadawały się jednak do zamieszkania. Jeszcze kilka lat po wojnie widoczne były skutki pożaru. Wiele rodzin nie było stać na ponowne zaczynanie wszystkiego od początku. </w:t>
      </w:r>
    </w:p>
    <w:p>
      <w:pPr>
        <w:pStyle w:val="Normal"/>
        <w:spacing w:lineRule="auto" w:line="360"/>
        <w:ind w:left="0" w:right="0" w:firstLine="708"/>
        <w:jc w:val="both"/>
        <w:rPr/>
      </w:pPr>
      <w:r>
        <w:rPr/>
        <w:t xml:space="preserve">Również dla rodziny Dudków pacyfikacja nie była końcem gehenny. Byli poszukiwani przez Gestapo. W końcu zostali aresztowani; uratowało ich wstawiennictwo jednego z kolonistów niemieckich z Goleszowa u którego służył ich syn Staszek. </w:t>
      </w:r>
    </w:p>
    <w:p>
      <w:pPr>
        <w:pStyle w:val="Normal"/>
        <w:spacing w:lineRule="auto" w:line="360"/>
        <w:ind w:left="0" w:right="0" w:firstLine="708"/>
        <w:jc w:val="both"/>
        <w:rPr/>
      </w:pPr>
      <w:r>
        <w:rPr/>
        <w:t xml:space="preserve">Niemniej tragicznie wyglądały dalsze losy rodziny Siekfierdów. Po pacyfikacji cała rodzina ukrywała się w Lesie Schabowskim. Podczas jednej z wielu obław, jakie Niemcy urządzali na tym terenie, zginął ojciec rodziny Szymon, i ukrywający się przez dwa lata w Podborzu syn – Leon (Lejzer). Matka zginęła podczas frontu od wybuchu miny. Wojnę przeżył Romek i Maria. Po przejściu frontu, w marcu 1945r. Romek przyszedł do rodziny Dudków, którzy mieszkali wówczas w prowizorycznej chałupce. Był wychudzony, obdarty, zawszony. Dudkowie jeszcze raz udzielili pomocy rodzinie, tym razem bratu Lejzora. Romek, przez około pół roku mieszkał wraz z ocalałymi z Holocaustu Żydami, w obecnej siedzibie mieleckiego WKU. Później wyjechał do Palestyny, gdzie zaciągnął się do izraelskich sił zbrojnych, walczących o swoją ojczyznę utraconą 2 tys. lat temu. Prawdopodobnie zginął podczas walk z Arabami lub zmarł na zapalenie płuc. Również tylko prawdopodobne są losy Marii, która wyjechała do Krakowa. Tam poznała swojego rodaka i wyjechała z nim do USA.  </w:t>
      </w:r>
    </w:p>
    <w:p>
      <w:pPr>
        <w:pStyle w:val="Normal"/>
        <w:spacing w:lineRule="auto" w:line="360"/>
        <w:jc w:val="both"/>
        <w:rPr/>
      </w:pPr>
      <w:r>
        <w:rPr/>
        <w:tab/>
        <w:t xml:space="preserve">Na zakończenie  podaję listę właścicieli gospodarstw, które spłonęły w czasie pacyfikacji. Pamięć ludzka jest zawodna, dlatego mogą pojawić się pewne nieścisłości, chociaż lista była ustalana na podstawie rozmów z kilkoma świadkami. Od 23 kwietnia 1943 roku minęły już jednak 63 lata, osoby, które przeżyły tez czas były wówczas dziećmi, bądź wchodziły w okres dorastania. Zadziwiające jest jednak to, że pomimo upływu czasy, pamiętają tak wiele. Silne emocje nie pozwoliły wyprzeć tych wspomnień z pamięci. </w:t>
      </w:r>
    </w:p>
    <w:p>
      <w:pPr>
        <w:pStyle w:val="Normal"/>
        <w:spacing w:lineRule="auto" w:line="360"/>
        <w:jc w:val="both"/>
        <w:rPr/>
      </w:pPr>
      <w:r>
        <w:rPr/>
        <w:t xml:space="preserve">Lista zawiera następujące nazwiska: </w:t>
      </w:r>
    </w:p>
    <w:p>
      <w:pPr>
        <w:pStyle w:val="Normal"/>
        <w:spacing w:lineRule="auto" w:line="360"/>
        <w:jc w:val="both"/>
        <w:rPr/>
      </w:pPr>
      <w:r>
        <w:rPr/>
      </w:r>
    </w:p>
    <w:p>
      <w:pPr>
        <w:pStyle w:val="Normal"/>
        <w:numPr>
          <w:ilvl w:val="0"/>
          <w:numId w:val="2"/>
        </w:numPr>
        <w:spacing w:lineRule="auto" w:line="360"/>
        <w:jc w:val="both"/>
        <w:rPr/>
      </w:pPr>
      <w:r>
        <w:rPr/>
        <w:t>Dudek Jan, Karolina (dom spłonął jako pierwszy)</w:t>
      </w:r>
    </w:p>
    <w:p>
      <w:pPr>
        <w:pStyle w:val="Normal"/>
        <w:numPr>
          <w:ilvl w:val="0"/>
          <w:numId w:val="2"/>
        </w:numPr>
        <w:spacing w:lineRule="auto" w:line="360"/>
        <w:jc w:val="both"/>
        <w:rPr/>
      </w:pPr>
      <w:r>
        <w:rPr/>
        <w:t xml:space="preserve">Kilian Antoni, Weryński Antoni – rodziny mieszkały w jednym gospodarstwie, w kolejności był to zięć i teść. </w:t>
      </w:r>
    </w:p>
    <w:p>
      <w:pPr>
        <w:pStyle w:val="Normal"/>
        <w:numPr>
          <w:ilvl w:val="0"/>
          <w:numId w:val="2"/>
        </w:numPr>
        <w:spacing w:lineRule="auto" w:line="360"/>
        <w:jc w:val="both"/>
        <w:rPr/>
      </w:pPr>
      <w:r>
        <w:rPr/>
        <w:t>Dereń Kazimierz, Bronisława</w:t>
      </w:r>
    </w:p>
    <w:p>
      <w:pPr>
        <w:pStyle w:val="Normal"/>
        <w:numPr>
          <w:ilvl w:val="0"/>
          <w:numId w:val="2"/>
        </w:numPr>
        <w:spacing w:lineRule="auto" w:line="360"/>
        <w:jc w:val="both"/>
        <w:rPr/>
      </w:pPr>
      <w:r>
        <w:rPr/>
        <w:t>Kilian Stanisław, Anna</w:t>
      </w:r>
    </w:p>
    <w:p>
      <w:pPr>
        <w:pStyle w:val="Normal"/>
        <w:numPr>
          <w:ilvl w:val="0"/>
          <w:numId w:val="2"/>
        </w:numPr>
        <w:spacing w:lineRule="auto" w:line="360"/>
        <w:jc w:val="both"/>
        <w:rPr/>
      </w:pPr>
      <w:r>
        <w:rPr/>
        <w:t>Pietras Piotr – była to parcela gromadzka; Pietras Piotr mieszkał sam w małym domu, nie posiadał gospodarstwa</w:t>
      </w:r>
    </w:p>
    <w:p>
      <w:pPr>
        <w:pStyle w:val="Normal"/>
        <w:numPr>
          <w:ilvl w:val="0"/>
          <w:numId w:val="2"/>
        </w:numPr>
        <w:spacing w:lineRule="auto" w:line="360"/>
        <w:jc w:val="both"/>
        <w:rPr/>
      </w:pPr>
      <w:r>
        <w:rPr/>
        <w:t>Pająk Michał, Maria (ówczesny sołtys)</w:t>
      </w:r>
    </w:p>
    <w:p>
      <w:pPr>
        <w:pStyle w:val="Normal"/>
        <w:numPr>
          <w:ilvl w:val="0"/>
          <w:numId w:val="2"/>
        </w:numPr>
        <w:spacing w:lineRule="auto" w:line="360"/>
        <w:jc w:val="both"/>
        <w:rPr/>
      </w:pPr>
      <w:r>
        <w:rPr/>
        <w:t>Froncz Wiktor, Maria</w:t>
      </w:r>
    </w:p>
    <w:p>
      <w:pPr>
        <w:pStyle w:val="Normal"/>
        <w:numPr>
          <w:ilvl w:val="0"/>
          <w:numId w:val="2"/>
        </w:numPr>
        <w:spacing w:lineRule="auto" w:line="360"/>
        <w:jc w:val="both"/>
        <w:rPr/>
      </w:pPr>
      <w:r>
        <w:rPr/>
        <w:t>Rzegocki Stanisław, Apolonia</w:t>
      </w:r>
    </w:p>
    <w:p>
      <w:pPr>
        <w:pStyle w:val="Normal"/>
        <w:numPr>
          <w:ilvl w:val="0"/>
          <w:numId w:val="2"/>
        </w:numPr>
        <w:spacing w:lineRule="auto" w:line="360"/>
        <w:jc w:val="both"/>
        <w:rPr/>
      </w:pPr>
      <w:r>
        <w:rPr/>
        <w:t>Michoń Jan, Józefa; wraz z nimi mieszkał Dziekan Jan, brat Józefy</w:t>
      </w:r>
    </w:p>
    <w:p>
      <w:pPr>
        <w:pStyle w:val="Normal"/>
        <w:numPr>
          <w:ilvl w:val="0"/>
          <w:numId w:val="2"/>
        </w:numPr>
        <w:spacing w:lineRule="auto" w:line="360"/>
        <w:jc w:val="both"/>
        <w:rPr/>
      </w:pPr>
      <w:r>
        <w:rPr/>
        <w:t>Rzegocki Adam, Maria</w:t>
      </w:r>
    </w:p>
    <w:p>
      <w:pPr>
        <w:pStyle w:val="Normal"/>
        <w:numPr>
          <w:ilvl w:val="0"/>
          <w:numId w:val="2"/>
        </w:numPr>
        <w:spacing w:lineRule="auto" w:line="360"/>
        <w:jc w:val="both"/>
        <w:rPr/>
      </w:pPr>
      <w:r>
        <w:rPr/>
        <w:t>Kołacz Adam, Apolonia</w:t>
      </w:r>
    </w:p>
    <w:p>
      <w:pPr>
        <w:pStyle w:val="Normal"/>
        <w:numPr>
          <w:ilvl w:val="0"/>
          <w:numId w:val="2"/>
        </w:numPr>
        <w:spacing w:lineRule="auto" w:line="360"/>
        <w:jc w:val="both"/>
        <w:rPr/>
      </w:pPr>
      <w:r>
        <w:rPr/>
        <w:t>Koźlik Adam, Bronisława</w:t>
      </w:r>
    </w:p>
    <w:p>
      <w:pPr>
        <w:pStyle w:val="Normal"/>
        <w:numPr>
          <w:ilvl w:val="0"/>
          <w:numId w:val="2"/>
        </w:numPr>
        <w:spacing w:lineRule="auto" w:line="360"/>
        <w:jc w:val="both"/>
        <w:rPr/>
      </w:pPr>
      <w:r>
        <w:rPr/>
        <w:t>Furman Jan, Julia</w:t>
      </w:r>
    </w:p>
    <w:p>
      <w:pPr>
        <w:pStyle w:val="Normal"/>
        <w:numPr>
          <w:ilvl w:val="0"/>
          <w:numId w:val="2"/>
        </w:numPr>
        <w:spacing w:lineRule="auto" w:line="360"/>
        <w:jc w:val="both"/>
        <w:rPr/>
      </w:pPr>
      <w:r>
        <w:rPr/>
        <w:t>Kużdzał Jan</w:t>
      </w:r>
    </w:p>
    <w:p>
      <w:pPr>
        <w:pStyle w:val="Normal"/>
        <w:numPr>
          <w:ilvl w:val="0"/>
          <w:numId w:val="2"/>
        </w:numPr>
        <w:spacing w:lineRule="auto" w:line="360"/>
        <w:jc w:val="both"/>
        <w:rPr/>
      </w:pPr>
      <w:r>
        <w:rPr/>
        <w:t>Golec Franciszek, Maria; wraz z nimi mieszkał ich zięć z rodziną, Rzegocki Błażej</w:t>
      </w:r>
    </w:p>
    <w:p>
      <w:pPr>
        <w:pStyle w:val="Normal"/>
        <w:numPr>
          <w:ilvl w:val="0"/>
          <w:numId w:val="2"/>
        </w:numPr>
        <w:spacing w:lineRule="auto" w:line="360"/>
        <w:jc w:val="both"/>
        <w:rPr/>
      </w:pPr>
      <w:r>
        <w:rPr/>
        <w:t>Lasek Tomasz, Agnieszka</w:t>
      </w:r>
    </w:p>
    <w:p>
      <w:pPr>
        <w:pStyle w:val="Normal"/>
        <w:numPr>
          <w:ilvl w:val="0"/>
          <w:numId w:val="2"/>
        </w:numPr>
        <w:spacing w:lineRule="auto" w:line="360"/>
        <w:jc w:val="both"/>
        <w:rPr/>
      </w:pPr>
      <w:r>
        <w:rPr/>
        <w:t>Sierosławska Apolonia (wdowa po Janie)</w:t>
      </w:r>
    </w:p>
    <w:p>
      <w:pPr>
        <w:pStyle w:val="Normal"/>
        <w:numPr>
          <w:ilvl w:val="0"/>
          <w:numId w:val="2"/>
        </w:numPr>
        <w:spacing w:lineRule="auto" w:line="360"/>
        <w:jc w:val="both"/>
        <w:rPr/>
      </w:pPr>
      <w:r>
        <w:rPr/>
        <w:t>Ryś Sebastian, Anna – wraz z nimi gospodarzył Laska Michał – brat Anny</w:t>
      </w:r>
    </w:p>
    <w:p>
      <w:pPr>
        <w:pStyle w:val="Normal"/>
        <w:numPr>
          <w:ilvl w:val="0"/>
          <w:numId w:val="2"/>
        </w:numPr>
        <w:spacing w:lineRule="auto" w:line="360"/>
        <w:jc w:val="both"/>
        <w:rPr/>
      </w:pPr>
      <w:r>
        <w:rPr/>
        <w:t>Furman Antoni, Elżbieta</w:t>
      </w:r>
    </w:p>
    <w:p>
      <w:pPr>
        <w:pStyle w:val="Normal"/>
        <w:numPr>
          <w:ilvl w:val="0"/>
          <w:numId w:val="2"/>
        </w:numPr>
        <w:spacing w:lineRule="auto" w:line="360"/>
        <w:jc w:val="both"/>
        <w:rPr/>
      </w:pPr>
      <w:r>
        <w:rPr/>
        <w:t>Remiza strażacka na terenie gromadzkim – spłonęło całe wyposażenie strażackie, niezwykle użyteczne w dobie drewnianych chałup, strzech</w:t>
      </w:r>
    </w:p>
    <w:p>
      <w:pPr>
        <w:pStyle w:val="Normal"/>
        <w:numPr>
          <w:ilvl w:val="0"/>
          <w:numId w:val="2"/>
        </w:numPr>
        <w:spacing w:lineRule="auto" w:line="360"/>
        <w:jc w:val="both"/>
        <w:rPr/>
      </w:pPr>
      <w:r>
        <w:rPr/>
        <w:t>Skowron Julian, Józefa</w:t>
      </w:r>
    </w:p>
    <w:p>
      <w:pPr>
        <w:pStyle w:val="Normal"/>
        <w:numPr>
          <w:ilvl w:val="0"/>
          <w:numId w:val="2"/>
        </w:numPr>
        <w:spacing w:lineRule="auto" w:line="360"/>
        <w:jc w:val="both"/>
        <w:rPr/>
      </w:pPr>
      <w:r>
        <w:rPr/>
        <w:t xml:space="preserve">Furman Franciszek; we wspólnym gospodarstwie z zięciem Stanisławem Midurą. </w:t>
      </w:r>
    </w:p>
    <w:p>
      <w:pPr>
        <w:pStyle w:val="Normal"/>
        <w:numPr>
          <w:ilvl w:val="0"/>
          <w:numId w:val="2"/>
        </w:numPr>
        <w:spacing w:lineRule="auto" w:line="360"/>
        <w:jc w:val="both"/>
        <w:rPr/>
      </w:pPr>
      <w:r>
        <w:rPr/>
        <w:t>Leśniowski Jan, Maria</w:t>
      </w:r>
    </w:p>
    <w:p>
      <w:pPr>
        <w:pStyle w:val="Normal"/>
        <w:numPr>
          <w:ilvl w:val="0"/>
          <w:numId w:val="2"/>
        </w:numPr>
        <w:spacing w:lineRule="auto" w:line="360"/>
        <w:jc w:val="both"/>
        <w:rPr/>
      </w:pPr>
      <w:r>
        <w:rPr/>
        <w:t xml:space="preserve">Laska Karolina (nazywana Zygmoniak); kobieta na kolanach błagała jednego z Niemców, aby ocalił jej dom. Było to nieprawdopodobne, ale uległ jej prośbom. Spłonęły tylko zabudowania gospodarcze. Na tej posesji Niemcy skończyli dalsze podpalanie. </w:t>
      </w:r>
    </w:p>
    <w:p>
      <w:pPr>
        <w:pStyle w:val="Normal"/>
        <w:spacing w:lineRule="auto" w:line="360"/>
        <w:ind w:left="720" w:right="0" w:hanging="0"/>
        <w:jc w:val="both"/>
        <w:rPr/>
      </w:pPr>
      <w:r>
        <w:rPr/>
      </w:r>
    </w:p>
    <w:p>
      <w:pPr>
        <w:pStyle w:val="Tekstpodstawowywcity2"/>
        <w:ind w:left="0" w:right="0" w:firstLine="360"/>
        <w:rPr/>
      </w:pPr>
      <w:r>
        <w:rPr/>
        <w:t xml:space="preserve">W statystycznej numeracji podaję 23 gospodarstwa, nie wliczam w indywidualne straty mieszkańców remizy strażackiej: Jej zniszczenie pozbawiło Podborzan bezpieczeństwa w wypadku pożaru, które wtedy zdarzały się często. Ironią losu pozostaje fakt, że pożoga zniszczyła sprzęt, który miał mieszkańców chronić przed taką ewentualnością. </w:t>
      </w:r>
    </w:p>
    <w:p>
      <w:pPr>
        <w:pStyle w:val="Normal"/>
        <w:spacing w:lineRule="auto" w:line="360"/>
        <w:ind w:left="0" w:right="0" w:firstLine="360"/>
        <w:jc w:val="both"/>
        <w:rPr/>
      </w:pPr>
      <w:r>
        <w:rPr/>
        <w:t xml:space="preserve">Dwa dni później były Święta Wielkanocne, Święta radosne, przywołujące symbolicznie odradzające się życie. Były one smutne, bo dla większości spędzane na jeszcze dymiących zgliszczach. W całej tej dramaturgii wydarzeń, cudem jednak było, że nikt nie zginął. Niemcy rozstrzeliwali natychmiast za mniej wiarygodne informacje, czy nawet podejrzenia. </w:t>
      </w:r>
    </w:p>
    <w:p>
      <w:pPr>
        <w:pStyle w:val="Tekstpodstawowy3"/>
        <w:spacing w:lineRule="auto" w:line="360"/>
        <w:rPr/>
      </w:pPr>
      <w:r>
        <w:rPr/>
        <w:t xml:space="preserve">    </w:t>
      </w:r>
      <w:r>
        <w:rPr/>
        <w:t>Szczególnie emocjonalnie reagowali mieszkańcy na śpiewane w kościele słowa suplikacji„Od powietrza, głodu, ognia i wojny, wybaw nas Panie”. Po pacyfikacji, modlitwa ta miała szczególne znaczenie, adekwatne do wydarzeń sprzed kilku dni. W kościele ciszę przerywał zbiorowy szloch.</w:t>
      </w:r>
    </w:p>
    <w:p>
      <w:pPr>
        <w:pStyle w:val="Tekstpodstawowy3"/>
        <w:spacing w:lineRule="auto" w:line="360"/>
        <w:ind w:left="0" w:right="0" w:firstLine="708"/>
        <w:rPr/>
      </w:pPr>
      <w:r>
        <w:rPr/>
        <w:t xml:space="preserve">Mieszkańcy Podborza w czasach cywilizacji śmierci odważyli się być ludźmi. W pełni zdali egzamin ze swojego człowieczeństwa. </w:t>
      </w:r>
    </w:p>
    <w:p>
      <w:pPr>
        <w:pStyle w:val="Tekstpodstawowy3"/>
        <w:spacing w:lineRule="auto" w:line="360"/>
        <w:rPr/>
      </w:pPr>
      <w:r>
        <w:rPr/>
        <w:tab/>
        <w:t>Dzisiaj spotykamy się, aby uhonorować ich ofiarę. Nasze spotkanie niesie tez inny przekaz – ważny szczególnie dla młodego pokolenia – ocalamy przeszłość. Po raz pierwszy od II wojny światowej na terenie Gminy Radomyśl Wielki będą rozbrzmiewać słowa modlitwy w języku hebrajskim. Jest to więc chwila historyczna, która swoją symboliką przyczyni się z całą pewnością do złamania pewnych stereotypów Żyda i Polaka.</w:t>
      </w:r>
    </w:p>
    <w:p>
      <w:pPr>
        <w:pStyle w:val="Tekstpodstawowy3"/>
        <w:spacing w:lineRule="auto" w:line="360"/>
        <w:rPr/>
      </w:pPr>
      <w:r>
        <w:rPr/>
        <w:tab/>
        <w:t>I jeszcze jeden ważny aspekt uroczystości – każdy ocalony z przeszłości przedmiot, pamięć zawiera iluzję wieczności, reprezentuje zwycięstwo nad czasem. To porażka śmier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40"/>
        </w:rPr>
      </w:pPr>
      <w:r>
        <w:rPr>
          <w:b/>
          <w:bCs/>
          <w:sz w:val="40"/>
        </w:rPr>
        <w:t>BEZ GRZECHU ZANIECHANIA...</w:t>
      </w:r>
    </w:p>
    <w:p>
      <w:pPr>
        <w:pStyle w:val="Heading3"/>
        <w:spacing w:lineRule="auto" w:line="480"/>
        <w:rPr>
          <w:lang w:eastAsia="pl-PL"/>
        </w:rPr>
      </w:pPr>
      <w:r>
        <w:rPr>
          <w:lang w:eastAsia="pl-PL"/>
        </w:rPr>
        <w:t>HOLOCAUST W WYMIARZE REGIONALNYM</w:t>
      </w:r>
    </w:p>
    <w:p>
      <w:pPr>
        <w:pStyle w:val="Normal"/>
        <w:spacing w:lineRule="auto" w:line="480"/>
        <w:jc w:val="center"/>
        <w:rPr>
          <w:b/>
          <w:b/>
          <w:bCs/>
          <w:sz w:val="28"/>
          <w:lang w:eastAsia="pl-PL"/>
        </w:rPr>
      </w:pPr>
      <w:r>
        <w:rPr>
          <w:b/>
          <w:bCs/>
          <w:sz w:val="28"/>
          <w:lang w:eastAsia="pl-PL"/>
        </w:rPr>
      </w:r>
    </w:p>
    <w:p>
      <w:pPr>
        <w:pStyle w:val="Heading4"/>
        <w:rPr/>
      </w:pPr>
      <w:r>
        <w:rPr/>
        <w:t>MATERIAŁY POKONFERENCYJN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Redakcja: dr Maria Przybyszewsk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Radomyśl Wielki, 22.09.200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jc w:val="center"/>
        <w:rPr>
          <w:b/>
          <w:b/>
          <w:bCs/>
          <w:sz w:val="28"/>
        </w:rPr>
      </w:pPr>
      <w:r>
        <w:rPr>
          <w:b/>
          <w:bCs/>
          <w:sz w:val="28"/>
        </w:rPr>
        <w:t>Publikacja sfinansowana w ramach Programu Dla Tolerancji „To, co wspólne/to, co różne” przez:</w:t>
      </w:r>
    </w:p>
    <w:p>
      <w:pPr>
        <w:pStyle w:val="Normal"/>
        <w:spacing w:lineRule="auto" w:line="480"/>
        <w:rPr>
          <w:b/>
          <w:b/>
          <w:bCs/>
          <w:sz w:val="28"/>
        </w:rPr>
      </w:pPr>
      <w:r>
        <w:rPr>
          <w:b/>
          <w:bCs/>
          <w:sz w:val="28"/>
        </w:rPr>
      </w:r>
    </w:p>
    <w:p>
      <w:pPr>
        <w:pStyle w:val="Normal"/>
        <w:spacing w:lineRule="auto" w:line="480"/>
        <w:jc w:val="both"/>
        <w:rPr>
          <w:b/>
          <w:b/>
          <w:bCs/>
          <w:sz w:val="28"/>
        </w:rPr>
      </w:pPr>
      <w:r>
        <w:rPr>
          <w:b/>
          <w:bCs/>
        </w:rPr>
        <w:drawing>
          <wp:anchor behindDoc="0" distT="0" distB="0" distL="0" distR="190500" simplePos="0" locked="0" layoutInCell="0" allowOverlap="1" relativeHeight="79">
            <wp:simplePos x="0" y="0"/>
            <wp:positionH relativeFrom="column">
              <wp:posOffset>0</wp:posOffset>
            </wp:positionH>
            <wp:positionV relativeFrom="line">
              <wp:posOffset>6350</wp:posOffset>
            </wp:positionV>
            <wp:extent cx="2666365" cy="3199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666365" cy="3199765"/>
                    </a:xfrm>
                    <a:prstGeom prst="rect">
                      <a:avLst/>
                    </a:prstGeom>
                  </pic:spPr>
                </pic:pic>
              </a:graphicData>
            </a:graphic>
          </wp:anchor>
        </w:drawing>
        <w:drawing>
          <wp:inline distT="0" distB="0" distL="0" distR="0">
            <wp:extent cx="2743200"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3" r="-38" b="-23"/>
                    <a:stretch>
                      <a:fillRect/>
                    </a:stretch>
                  </pic:blipFill>
                  <pic:spPr bwMode="auto">
                    <a:xfrm>
                      <a:off x="0" y="0"/>
                      <a:ext cx="2743200" cy="3083560"/>
                    </a:xfrm>
                    <a:prstGeom prst="rect">
                      <a:avLst/>
                    </a:prstGeom>
                  </pic:spPr>
                </pic:pic>
              </a:graphicData>
            </a:graphic>
          </wp:inline>
        </w:drawing>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GMINA RADOMYŚL WIELKI</w:t>
      </w:r>
    </w:p>
    <w:p>
      <w:pPr>
        <w:pStyle w:val="Normal"/>
        <w:spacing w:lineRule="auto" w:line="480"/>
        <w:jc w:val="center"/>
        <w:rPr>
          <w:b/>
          <w:b/>
          <w:bCs/>
          <w:sz w:val="28"/>
        </w:rPr>
      </w:pPr>
      <w:r>
        <w:rPr>
          <w:b/>
          <w:bCs/>
          <w:sz w:val="28"/>
        </w:rPr>
        <w:t>STOWARZYSZENIE „NASZA GMIN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rPr>
          <w:b/>
          <w:b/>
          <w:bCs/>
          <w:sz w:val="32"/>
        </w:rPr>
      </w:pPr>
      <w:r>
        <w:rPr>
          <w:b/>
          <w:bCs/>
          <w:sz w:val="32"/>
        </w:rPr>
      </w:r>
    </w:p>
    <w:sectPr>
      <w:headerReference w:type="default" r:id="rId5"/>
      <w:footerReference w:type="default" r:id="rId6"/>
      <w:footnotePr>
        <w:numFmt w:val="decimal"/>
      </w:footnotePr>
      <w:type w:val="nextPage"/>
      <w:pgSz w:w="11906" w:h="16838"/>
      <w:pgMar w:left="1417" w:right="1417" w:gutter="0" w:header="1417" w:top="1979"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 Grodziski, </w:t>
      </w:r>
      <w:r>
        <w:rPr>
          <w:i/>
          <w:iCs/>
        </w:rPr>
        <w:t>Z dziejów starań o prymat Krakowa w Galicji</w:t>
      </w:r>
      <w:r>
        <w:rPr/>
        <w:t xml:space="preserve">, [w:] </w:t>
      </w:r>
      <w:r>
        <w:rPr>
          <w:i/>
          <w:iCs/>
        </w:rPr>
        <w:t>Kraków – Małopolska w Europie Środka</w:t>
      </w:r>
      <w:r>
        <w:rPr/>
        <w:t xml:space="preserve">, </w:t>
      </w:r>
      <w:r>
        <w:rPr>
          <w:i/>
          <w:iCs/>
        </w:rPr>
        <w:t>Studia ku czci profesora Jana M. Małeckiego w siedemdziesiątą rocznicę urodzin</w:t>
      </w:r>
      <w:r>
        <w:rPr/>
        <w:t xml:space="preserve">, pod red. K. Brońskiego, J. Purchli, J. Szpaka, Kraków 1996, s. 207-211. </w:t>
      </w:r>
    </w:p>
  </w:footnote>
  <w:footnote w:id="3">
    <w:p>
      <w:pPr>
        <w:pStyle w:val="Footnote"/>
        <w:jc w:val="both"/>
        <w:rPr/>
      </w:pPr>
      <w:r>
        <w:rPr>
          <w:rStyle w:val="FootnoteCharacters"/>
        </w:rPr>
        <w:footnoteRef/>
      </w:r>
      <w:r>
        <w:rPr/>
        <w:tab/>
        <w:t xml:space="preserve"> H. Magenschab, </w:t>
      </w:r>
      <w:r>
        <w:rPr>
          <w:i/>
          <w:iCs/>
        </w:rPr>
        <w:t>Antysemityzm i Dom Habsburgów. Historia ambiwalencji</w:t>
      </w:r>
      <w:r>
        <w:rPr/>
        <w:t xml:space="preserve">, [w:] „Midrasz” 2002, nr 7-8 (63-64), s. 11. </w:t>
      </w:r>
    </w:p>
  </w:footnote>
  <w:footnote w:id="4">
    <w:p>
      <w:pPr>
        <w:pStyle w:val="Footnote"/>
        <w:jc w:val="both"/>
        <w:rPr/>
      </w:pPr>
      <w:r>
        <w:rPr>
          <w:rStyle w:val="FootnoteCharacters"/>
        </w:rPr>
        <w:footnoteRef/>
      </w:r>
      <w:r>
        <w:rPr/>
        <w:tab/>
        <w:t xml:space="preserve"> Ibidem, s. 12. </w:t>
      </w:r>
    </w:p>
  </w:footnote>
  <w:footnote w:id="5">
    <w:p>
      <w:pPr>
        <w:pStyle w:val="Footnote"/>
        <w:jc w:val="both"/>
        <w:rPr/>
      </w:pPr>
      <w:r>
        <w:rPr>
          <w:rStyle w:val="FootnoteCharacters"/>
        </w:rPr>
        <w:footnoteRef/>
      </w:r>
      <w:r>
        <w:rPr/>
        <w:tab/>
        <w:t xml:space="preserve"> M. Bałaban, </w:t>
      </w:r>
      <w:r>
        <w:rPr>
          <w:i/>
          <w:iCs/>
        </w:rPr>
        <w:t>Historia Żydów w Krakowie i na Kazimierzu 1304-1868</w:t>
      </w:r>
      <w:r>
        <w:rPr/>
        <w:t xml:space="preserve">, t. II: </w:t>
      </w:r>
      <w:r>
        <w:rPr>
          <w:i/>
          <w:iCs/>
        </w:rPr>
        <w:t>1656-1868</w:t>
      </w:r>
      <w:r>
        <w:rPr/>
        <w:t xml:space="preserve">, Kraków 1936, s. 565-566. </w:t>
      </w:r>
    </w:p>
  </w:footnote>
  <w:footnote w:id="6">
    <w:p>
      <w:pPr>
        <w:pStyle w:val="TextBody"/>
        <w:jc w:val="both"/>
        <w:rPr/>
      </w:pPr>
      <w:r>
        <w:rPr>
          <w:rStyle w:val="FootnoteCharacters"/>
        </w:rPr>
        <w:footnoteRef/>
      </w:r>
      <w:r>
        <w:rPr>
          <w:b w:val="false"/>
          <w:bCs w:val="false"/>
          <w:sz w:val="20"/>
          <w:lang w:val="pl-PL"/>
        </w:rPr>
        <w:tab/>
        <w:t xml:space="preserve"> </w:t>
      </w:r>
      <w:r>
        <w:rPr>
          <w:b w:val="false"/>
          <w:bCs w:val="false"/>
          <w:i/>
          <w:iCs/>
          <w:sz w:val="20"/>
          <w:lang w:val="pl-PL"/>
        </w:rPr>
        <w:t>Statut urządzający starozakonnych w Wolnym Mieście Krakowie i jego okręgu</w:t>
      </w:r>
      <w:r>
        <w:rPr>
          <w:b w:val="false"/>
          <w:bCs w:val="false"/>
          <w:sz w:val="20"/>
          <w:lang w:val="pl-PL"/>
        </w:rPr>
        <w:t xml:space="preserve">, Kraków 1817 </w:t>
      </w:r>
    </w:p>
  </w:footnote>
  <w:footnote w:id="7">
    <w:p>
      <w:pPr>
        <w:pStyle w:val="Footnote"/>
        <w:jc w:val="both"/>
        <w:rPr/>
      </w:pPr>
      <w:r>
        <w:rPr>
          <w:rStyle w:val="FootnoteCharacters"/>
        </w:rPr>
        <w:footnoteRef/>
      </w:r>
      <w:r>
        <w:rPr/>
        <w:tab/>
        <w:t xml:space="preserve"> Biblioteka Naukowa PAU i PAN w Krakowie, Dokumenty dotyczące historii miasta Krakowa z lat 1329-1878, rkps 417. </w:t>
      </w:r>
    </w:p>
  </w:footnote>
  <w:footnote w:id="8">
    <w:p>
      <w:pPr>
        <w:pStyle w:val="Footnote"/>
        <w:jc w:val="both"/>
        <w:rPr/>
      </w:pPr>
      <w:r>
        <w:rPr>
          <w:rStyle w:val="FootnoteCharacters"/>
        </w:rPr>
        <w:footnoteRef/>
      </w:r>
      <w:r>
        <w:rPr/>
        <w:tab/>
        <w:t xml:space="preserve"> Ibidem </w:t>
      </w:r>
    </w:p>
  </w:footnote>
  <w:footnote w:id="9">
    <w:p>
      <w:pPr>
        <w:pStyle w:val="Footnote"/>
        <w:jc w:val="both"/>
        <w:rPr/>
      </w:pPr>
      <w:r>
        <w:rPr>
          <w:rStyle w:val="FootnoteCharacters"/>
        </w:rPr>
        <w:footnoteRef/>
      </w:r>
      <w:r>
        <w:rPr/>
        <w:tab/>
        <w:t xml:space="preserve"> J. Demel, </w:t>
      </w:r>
      <w:r>
        <w:rPr>
          <w:i/>
          <w:iCs/>
        </w:rPr>
        <w:t>Stosunki gospodarcze i społeczne Krakowa w latach 1846-1853</w:t>
      </w:r>
      <w:r>
        <w:rPr/>
        <w:t xml:space="preserve">, Kraków 1951, s. 259-261. Por. W. Kalinka, </w:t>
      </w:r>
      <w:r>
        <w:rPr>
          <w:i/>
          <w:iCs/>
        </w:rPr>
        <w:t>Galicja i Kraków pod panowaniem austriackim. Wybór pism</w:t>
      </w:r>
      <w:r>
        <w:rPr/>
        <w:t xml:space="preserve">, Wyboru dokonał, wstępem i przypisami opatrzył W. Bernacki, Kraków 2001. </w:t>
      </w:r>
    </w:p>
  </w:footnote>
  <w:footnote w:id="10">
    <w:p>
      <w:pPr>
        <w:pStyle w:val="Footnote"/>
        <w:jc w:val="both"/>
        <w:rPr/>
      </w:pPr>
      <w:r>
        <w:rPr>
          <w:rStyle w:val="FootnoteCharacters"/>
        </w:rPr>
        <w:footnoteRef/>
      </w:r>
      <w:r>
        <w:rPr>
          <w:lang w:val="en-US"/>
        </w:rPr>
        <w:tab/>
        <w:t xml:space="preserve"> M. Bałaban, </w:t>
      </w:r>
      <w:r>
        <w:rPr>
          <w:iCs/>
          <w:lang w:val="en-US"/>
        </w:rPr>
        <w:t>op. cit.</w:t>
      </w:r>
      <w:r>
        <w:rPr>
          <w:lang w:val="en-US"/>
        </w:rPr>
        <w:t xml:space="preserve">, s. 669. </w:t>
      </w:r>
    </w:p>
  </w:footnote>
  <w:footnote w:id="11">
    <w:p>
      <w:pPr>
        <w:pStyle w:val="Footnote"/>
        <w:jc w:val="both"/>
        <w:rPr/>
      </w:pPr>
      <w:r>
        <w:rPr>
          <w:rStyle w:val="FootnoteCharacters"/>
        </w:rPr>
        <w:footnoteRef/>
      </w:r>
      <w:r>
        <w:rPr/>
        <w:tab/>
        <w:t xml:space="preserve"> Zob. M. Baczkowski, </w:t>
      </w:r>
      <w:r>
        <w:rPr>
          <w:i/>
          <w:iCs/>
        </w:rPr>
        <w:t>Żydzi galicyjscy w siłach zbrojnych Austro-Węgier</w:t>
      </w:r>
      <w:r>
        <w:rPr/>
        <w:t xml:space="preserve">, [w:] </w:t>
      </w:r>
      <w:r>
        <w:rPr>
          <w:i/>
          <w:iCs/>
        </w:rPr>
        <w:t>Polska i Polacy w XIX-XX wieku</w:t>
      </w:r>
      <w:r>
        <w:rPr/>
        <w:t xml:space="preserve">. Studia ofiarowane Profesorowi Mariuszowi Kulczykowskiemu w 70. rocznicę Jego urodzin, pod red. K. Ślusarka, Kraków 2002, s. 33-43; S. Szuro, </w:t>
      </w:r>
      <w:r>
        <w:rPr>
          <w:i/>
          <w:iCs/>
        </w:rPr>
        <w:t>Ludność wojskowa Austro-Węgier rekrutująca się i stacjonująca na terenie Galicji w latach 1869-1913</w:t>
      </w:r>
      <w:r>
        <w:rPr/>
        <w:t xml:space="preserve">, Kraków 1990. </w:t>
      </w:r>
    </w:p>
  </w:footnote>
  <w:footnote w:id="12">
    <w:p>
      <w:pPr>
        <w:pStyle w:val="Footnote"/>
        <w:jc w:val="both"/>
        <w:rPr/>
      </w:pPr>
      <w:r>
        <w:rPr>
          <w:rStyle w:val="FootnoteCharacters"/>
        </w:rPr>
        <w:footnoteRef/>
      </w:r>
      <w:r>
        <w:rPr/>
        <w:tab/>
        <w:t xml:space="preserve"> K. Kopff-Muszyńska, </w:t>
      </w:r>
      <w:r>
        <w:rPr>
          <w:i/>
          <w:iCs/>
        </w:rPr>
        <w:t>„Ob Deutsch oder Polnisch“ – przyczynek do badań nad asymilacją Żydów we Lwowie w latach 1840-1892</w:t>
      </w:r>
      <w:r>
        <w:rPr/>
        <w:t xml:space="preserve">, [w:] </w:t>
      </w:r>
      <w:r>
        <w:rPr>
          <w:i/>
          <w:iCs/>
        </w:rPr>
        <w:t>The Jews in Poland</w:t>
      </w:r>
      <w:r>
        <w:rPr/>
        <w:t xml:space="preserve">, t. I, pod red. A. K. Paluch, Kraków 1992, s. 187-188. </w:t>
      </w:r>
    </w:p>
  </w:footnote>
  <w:footnote w:id="13">
    <w:p>
      <w:pPr>
        <w:pStyle w:val="Footnote"/>
        <w:jc w:val="both"/>
        <w:rPr/>
      </w:pPr>
      <w:r>
        <w:rPr>
          <w:rStyle w:val="FootnoteCharacters"/>
        </w:rPr>
        <w:footnoteRef/>
      </w:r>
      <w:r>
        <w:rPr>
          <w:lang w:val="en-US"/>
        </w:rPr>
        <w:tab/>
        <w:t xml:space="preserve"> M. Bałaban, </w:t>
      </w:r>
      <w:r>
        <w:rPr>
          <w:iCs/>
          <w:lang w:val="en-US"/>
        </w:rPr>
        <w:t>op. cit.</w:t>
      </w:r>
      <w:r>
        <w:rPr>
          <w:lang w:val="en-US"/>
        </w:rPr>
        <w:t xml:space="preserve">, s. 702. </w:t>
      </w:r>
    </w:p>
  </w:footnote>
  <w:footnote w:id="14">
    <w:p>
      <w:pPr>
        <w:pStyle w:val="Footnote"/>
        <w:jc w:val="both"/>
        <w:rPr/>
      </w:pPr>
      <w:r>
        <w:rPr>
          <w:rStyle w:val="FootnoteCharacters"/>
        </w:rPr>
        <w:footnoteRef/>
      </w:r>
      <w:r>
        <w:rPr/>
        <w:tab/>
        <w:t xml:space="preserve"> Niniejszą tezę potwierdza Jarosław Isajewycz, według którego: „Żydzi krakowscy byli bardziej zeuropeizowani od </w:t>
      </w:r>
      <w:r>
        <w:rPr>
          <w:i/>
          <w:iCs/>
        </w:rPr>
        <w:t xml:space="preserve">Ostjuden </w:t>
      </w:r>
      <w:r>
        <w:rPr/>
        <w:t xml:space="preserve">ze Lwowa, znanych w Wiedniu jako </w:t>
      </w:r>
      <w:r>
        <w:rPr>
          <w:i/>
          <w:iCs/>
        </w:rPr>
        <w:t>Galicjanerzy</w:t>
      </w:r>
      <w:r>
        <w:rPr>
          <w:iCs/>
        </w:rPr>
        <w:t>”</w:t>
      </w:r>
      <w:r>
        <w:rPr/>
        <w:t xml:space="preserve">, J. Isajewycz, </w:t>
      </w:r>
      <w:r>
        <w:rPr>
          <w:i/>
          <w:iCs/>
        </w:rPr>
        <w:t>Społeczeństwa dawnego Lwowa i Krakowa: różne ujęcia, różne tradycje</w:t>
      </w:r>
      <w:r>
        <w:rPr/>
        <w:t xml:space="preserve">, [w:] </w:t>
      </w:r>
      <w:r>
        <w:rPr>
          <w:i/>
          <w:iCs/>
        </w:rPr>
        <w:t>Kraków i Lwów w cywilizacji europejskiej</w:t>
      </w:r>
      <w:r>
        <w:rPr/>
        <w:t xml:space="preserve">, Materiały międzynarodowej konferencji zorganizowanej w dniach 15 – 16 listopada 2002, red. naukowa J. Purchla, Kraków 2003, s. 73.  </w:t>
      </w:r>
    </w:p>
  </w:footnote>
  <w:footnote w:id="15">
    <w:p>
      <w:pPr>
        <w:pStyle w:val="Footnote"/>
        <w:jc w:val="both"/>
        <w:rPr/>
      </w:pPr>
      <w:r>
        <w:rPr>
          <w:rStyle w:val="FootnoteCharacters"/>
        </w:rPr>
        <w:footnoteRef/>
      </w:r>
      <w:r>
        <w:rPr/>
        <w:tab/>
        <w:t xml:space="preserve"> </w:t>
      </w:r>
      <w:r>
        <w:rPr>
          <w:i/>
          <w:iCs/>
        </w:rPr>
        <w:t>Zmierzaliśmy ku asymilacji. Z Jerzym Holzerem rozmawia Ewa Koźmińska – Frejlak</w:t>
      </w:r>
      <w:r>
        <w:rPr/>
        <w:t xml:space="preserve">, [w:] „Midrasz” 2006, nr 7-8 (111-112), s. 11. </w:t>
      </w:r>
    </w:p>
  </w:footnote>
  <w:footnote w:id="16">
    <w:p>
      <w:pPr>
        <w:pStyle w:val="Footnote"/>
        <w:jc w:val="both"/>
        <w:rPr/>
      </w:pPr>
      <w:r>
        <w:rPr>
          <w:rStyle w:val="FootnoteCharacters"/>
        </w:rPr>
        <w:footnoteRef/>
      </w:r>
      <w:r>
        <w:rPr/>
        <w:tab/>
        <w:t xml:space="preserve"> I. Homola – Skąpska, </w:t>
      </w:r>
      <w:r>
        <w:rPr>
          <w:i/>
        </w:rPr>
        <w:t>„Mały Wiedeń” nad Wisłą</w:t>
      </w:r>
      <w:r>
        <w:rPr/>
        <w:t xml:space="preserve">, [w:] </w:t>
      </w:r>
      <w:r>
        <w:rPr>
          <w:i/>
        </w:rPr>
        <w:t>Z dziejów Krakowa, Galicji i Śląska Cieszyńskiego. Wybór pism historycznych</w:t>
      </w:r>
      <w:r>
        <w:rPr/>
        <w:t xml:space="preserve">, Wyboru dokonał, opracował i wstępem poprzedził G. Nieć, Kraków – Warszawa 2007, s. 165. </w:t>
      </w:r>
    </w:p>
  </w:footnote>
  <w:footnote w:id="17">
    <w:p>
      <w:pPr>
        <w:pStyle w:val="Footnote"/>
        <w:jc w:val="both"/>
        <w:rPr/>
      </w:pPr>
      <w:r>
        <w:rPr>
          <w:rStyle w:val="FootnoteCharacters"/>
        </w:rPr>
        <w:footnoteRef/>
      </w:r>
      <w:r>
        <w:rPr/>
        <w:tab/>
        <w:t xml:space="preserve"> J. Holzer, </w:t>
      </w:r>
      <w:r>
        <w:rPr>
          <w:i/>
          <w:iCs/>
        </w:rPr>
        <w:t>Żydzi galicyjscy na Uniwersytecie Wiedeńskim w okresie zaborów</w:t>
      </w:r>
      <w:r>
        <w:rPr/>
        <w:t xml:space="preserve">, [w:] </w:t>
      </w:r>
      <w:r>
        <w:rPr>
          <w:i/>
          <w:iCs/>
        </w:rPr>
        <w:t>The Jews in Poland</w:t>
      </w:r>
      <w:r>
        <w:rPr/>
        <w:t xml:space="preserve">, t. II, pod red. A. K. Palucha, Kraków 1992, s. 184. </w:t>
      </w:r>
    </w:p>
  </w:footnote>
  <w:footnote w:id="18">
    <w:p>
      <w:pPr>
        <w:pStyle w:val="Footnote"/>
        <w:jc w:val="both"/>
        <w:rPr/>
      </w:pPr>
      <w:r>
        <w:rPr>
          <w:rStyle w:val="FootnoteCharacters"/>
        </w:rPr>
        <w:footnoteRef/>
      </w:r>
      <w:r>
        <w:rPr/>
        <w:tab/>
        <w:t xml:space="preserve"> W. Bieńkowski, </w:t>
      </w:r>
      <w:r>
        <w:rPr>
          <w:i/>
          <w:iCs/>
        </w:rPr>
        <w:t>Uniwersytet Jagielloński w latach 1870-1914 i jego kontakty z nauką austriacką</w:t>
      </w:r>
      <w:r>
        <w:rPr/>
        <w:t xml:space="preserve">, [w:] „Studia Historyczne”, R. XXXIII, 1990, z. 2 (129), s. 226. </w:t>
      </w:r>
    </w:p>
  </w:footnote>
  <w:footnote w:id="19">
    <w:p>
      <w:pPr>
        <w:pStyle w:val="Footnote"/>
        <w:jc w:val="both"/>
        <w:rPr/>
      </w:pPr>
      <w:r>
        <w:rPr>
          <w:rStyle w:val="FootnoteCharacters"/>
        </w:rPr>
        <w:footnoteRef/>
      </w:r>
      <w:r>
        <w:rPr/>
        <w:tab/>
        <w:t xml:space="preserve"> S. Grodziski, E. Kozłowski, </w:t>
      </w:r>
      <w:r>
        <w:rPr>
          <w:i/>
          <w:iCs/>
        </w:rPr>
        <w:t>Polska zniewolona 1795-1806</w:t>
      </w:r>
      <w:r>
        <w:rPr/>
        <w:t xml:space="preserve">, Warszawa 1987, s. 23. </w:t>
      </w:r>
    </w:p>
  </w:footnote>
  <w:footnote w:id="20">
    <w:p>
      <w:pPr>
        <w:pStyle w:val="Footnote"/>
        <w:jc w:val="both"/>
        <w:rPr/>
      </w:pPr>
      <w:r>
        <w:rPr>
          <w:rStyle w:val="FootnoteCharacters"/>
        </w:rPr>
        <w:footnoteRef/>
      </w:r>
      <w:r>
        <w:rPr>
          <w:lang w:val="de-DE"/>
        </w:rPr>
        <w:tab/>
        <w:t xml:space="preserve"> B. Hamann, </w:t>
      </w:r>
      <w:r>
        <w:rPr>
          <w:i/>
          <w:iCs/>
          <w:lang w:val="de-DE"/>
        </w:rPr>
        <w:t xml:space="preserve">Wiedeń Hitlera. </w:t>
      </w:r>
      <w:r>
        <w:rPr>
          <w:i/>
          <w:iCs/>
        </w:rPr>
        <w:t>Lata nauki pewnego dyktatora</w:t>
      </w:r>
      <w:r>
        <w:rPr/>
        <w:t xml:space="preserve">, Warszawa 1999, s. 80. </w:t>
      </w:r>
    </w:p>
  </w:footnote>
  <w:footnote w:id="21">
    <w:p>
      <w:pPr>
        <w:pStyle w:val="Footnote"/>
        <w:jc w:val="both"/>
        <w:rPr/>
      </w:pPr>
      <w:r>
        <w:rPr>
          <w:rStyle w:val="FootnoteCharacters"/>
        </w:rPr>
        <w:footnoteRef/>
      </w:r>
      <w:r>
        <w:rPr/>
        <w:tab/>
        <w:t xml:space="preserve"> Zob. G. Wigoder, </w:t>
      </w:r>
      <w:r>
        <w:rPr>
          <w:i/>
          <w:iCs/>
        </w:rPr>
        <w:t>Słownik biograficzny Żydów</w:t>
      </w:r>
      <w:r>
        <w:rPr/>
        <w:t xml:space="preserve">, [brak miejsca wydania], 1998 </w:t>
      </w:r>
    </w:p>
  </w:footnote>
  <w:footnote w:id="22">
    <w:p>
      <w:pPr>
        <w:pStyle w:val="Footnote"/>
        <w:jc w:val="both"/>
        <w:rPr/>
      </w:pPr>
      <w:r>
        <w:rPr>
          <w:rStyle w:val="FootnoteCharacters"/>
        </w:rPr>
        <w:footnoteRef/>
      </w:r>
      <w:r>
        <w:rPr/>
        <w:tab/>
        <w:t xml:space="preserve"> Zob. A. Szczerski, </w:t>
      </w:r>
      <w:r>
        <w:rPr>
          <w:i/>
          <w:iCs/>
        </w:rPr>
        <w:t>Sztuka Krakowa około 1897 r.</w:t>
      </w:r>
      <w:r>
        <w:rPr/>
        <w:t xml:space="preserve">, [w:] </w:t>
      </w:r>
      <w:r>
        <w:rPr>
          <w:i/>
          <w:iCs/>
        </w:rPr>
        <w:t>Kraków przed stu laty</w:t>
      </w:r>
      <w:r>
        <w:rPr/>
        <w:t xml:space="preserve">, w serii: </w:t>
      </w:r>
      <w:r>
        <w:rPr>
          <w:i/>
          <w:iCs/>
        </w:rPr>
        <w:t>Rola Krakowa w dziejach narodu</w:t>
      </w:r>
      <w:r>
        <w:rPr/>
        <w:t xml:space="preserve">, redaktor naukowy serii: J. M. Małecki, Kraków 1998, s. 53–70.  </w:t>
      </w:r>
    </w:p>
  </w:footnote>
  <w:footnote w:id="23">
    <w:p>
      <w:pPr>
        <w:pStyle w:val="Footnote"/>
        <w:jc w:val="both"/>
        <w:rPr/>
      </w:pPr>
      <w:r>
        <w:rPr>
          <w:rStyle w:val="FootnoteCharacters"/>
        </w:rPr>
        <w:footnoteRef/>
      </w:r>
      <w:r>
        <w:rPr/>
        <w:tab/>
        <w:t xml:space="preserve"> K. Karolczak, </w:t>
      </w:r>
      <w:r>
        <w:rPr>
          <w:i/>
        </w:rPr>
        <w:t>Sprawy narodowościowe w Galicyjskim Sejmie Krajowym</w:t>
      </w:r>
      <w:r>
        <w:rPr/>
        <w:t xml:space="preserve">, [w:] </w:t>
      </w:r>
      <w:r>
        <w:rPr>
          <w:i/>
        </w:rPr>
        <w:t>Galicyjskie dylematy</w:t>
      </w:r>
      <w:r>
        <w:rPr/>
        <w:t xml:space="preserve">, zbiór rozpraw pod red. K. Karolczaka i H. W. Żalińskiego, Kraków 1994, s. 43, 44. Zob. również E. Horn, </w:t>
      </w:r>
      <w:r>
        <w:rPr>
          <w:i/>
        </w:rPr>
        <w:t>Kwestia żydowska w obradach Galicyjskiego Sejmu Krajowego pierwszej kadencji (1861 – 1866)</w:t>
      </w:r>
      <w:r>
        <w:rPr/>
        <w:t xml:space="preserve">, [w:] </w:t>
      </w:r>
      <w:r>
        <w:rPr>
          <w:i/>
        </w:rPr>
        <w:t>Żydzi w Małopolsce. Studia z dziejów osadnictwa i życia społecznego</w:t>
      </w:r>
      <w:r>
        <w:rPr/>
        <w:t>, pod red. F. Kiryka, Przemyśl 1991, 171 – 179.</w:t>
      </w:r>
    </w:p>
  </w:footnote>
  <w:footnote w:id="24">
    <w:p>
      <w:pPr>
        <w:pStyle w:val="Footnote"/>
        <w:jc w:val="both"/>
        <w:rPr/>
      </w:pPr>
      <w:r>
        <w:rPr>
          <w:rStyle w:val="FootnoteCharacters"/>
        </w:rPr>
        <w:footnoteRef/>
      </w:r>
      <w:r>
        <w:rPr/>
        <w:tab/>
        <w:t xml:space="preserve"> Protokół posiedzenia żałobnego z dnia 5 grudnia 1916 r., [w:] </w:t>
      </w:r>
      <w:r>
        <w:rPr>
          <w:i/>
          <w:iCs/>
        </w:rPr>
        <w:t>Księga protokołów Stowarzyszenia Humanitarnego „Solidarność” B`nei B`brith w Krakowie (17 grudnia 1907 – 29 grudnia 1917 r.)</w:t>
      </w:r>
      <w:r>
        <w:rPr/>
        <w:t xml:space="preserve">, Archiwum Państwowe w Krakowie, „B`nei B`rith”, sygn. BB 8. </w:t>
      </w:r>
    </w:p>
  </w:footnote>
  <w:footnote w:id="25">
    <w:p>
      <w:pPr>
        <w:pStyle w:val="Footnote"/>
        <w:rPr/>
      </w:pPr>
      <w:r>
        <w:rPr>
          <w:rStyle w:val="FootnoteCharacters"/>
        </w:rPr>
        <w:footnoteRef/>
      </w:r>
      <w:r>
        <w:rPr/>
        <w:tab/>
        <w:t xml:space="preserve"> Dom Konferencji w Wannsee, Przewodnik po wystewie, Berlin, bdw, s. 5</w:t>
      </w:r>
    </w:p>
  </w:footnote>
  <w:footnote w:id="26">
    <w:p>
      <w:pPr>
        <w:pStyle w:val="Footnote"/>
        <w:rPr/>
      </w:pPr>
      <w:r>
        <w:rPr>
          <w:rStyle w:val="FootnoteCharacters"/>
        </w:rPr>
        <w:footnoteRef/>
      </w:r>
      <w:r>
        <w:rPr/>
        <w:tab/>
        <w:t xml:space="preserve"> Ibidem, s. 11</w:t>
      </w:r>
    </w:p>
  </w:footnote>
  <w:footnote w:id="27">
    <w:p>
      <w:pPr>
        <w:pStyle w:val="Footnote"/>
        <w:rPr/>
      </w:pPr>
      <w:r>
        <w:rPr>
          <w:rStyle w:val="FootnoteCharacters"/>
        </w:rPr>
        <w:footnoteRef/>
      </w:r>
      <w:r>
        <w:rPr/>
        <w:tab/>
        <w:t xml:space="preserve"> W. Czapliński, A. Galos, W. Korta, Historia Niemiec, Wrocław -Warszawa-Kraków 1990, s. 676</w:t>
      </w:r>
    </w:p>
  </w:footnote>
  <w:footnote w:id="28">
    <w:p>
      <w:pPr>
        <w:pStyle w:val="Footnote"/>
        <w:rPr/>
      </w:pPr>
      <w:r>
        <w:rPr>
          <w:rStyle w:val="FootnoteCharacters"/>
        </w:rPr>
        <w:footnoteRef/>
      </w:r>
      <w:r>
        <w:rPr/>
        <w:tab/>
        <w:t xml:space="preserve"> Ibidem, s. 676</w:t>
      </w:r>
    </w:p>
  </w:footnote>
  <w:footnote w:id="29">
    <w:p>
      <w:pPr>
        <w:pStyle w:val="Footnote"/>
        <w:rPr/>
      </w:pPr>
      <w:r>
        <w:rPr>
          <w:rStyle w:val="FootnoteCharacters"/>
        </w:rPr>
        <w:footnoteRef/>
      </w:r>
      <w:r>
        <w:rPr/>
        <w:tab/>
        <w:t xml:space="preserve"> W. Bonusiak, Polska podczas II wojny światowej, Rzeszów 1995, s. 48-50</w:t>
      </w:r>
    </w:p>
  </w:footnote>
  <w:footnote w:id="30">
    <w:p>
      <w:pPr>
        <w:pStyle w:val="Footnote"/>
        <w:rPr/>
      </w:pPr>
      <w:r>
        <w:rPr>
          <w:rStyle w:val="FootnoteCharacters"/>
        </w:rPr>
        <w:footnoteRef/>
      </w:r>
      <w:r>
        <w:rPr/>
        <w:tab/>
        <w:t xml:space="preserve"> M. Przybyszewska, Radomyśl Wielki. Dzieje miasta i gminy, Kielce 2001, s. 73-84</w:t>
      </w:r>
    </w:p>
  </w:footnote>
  <w:footnote w:id="31">
    <w:p>
      <w:pPr>
        <w:pStyle w:val="Footnote"/>
        <w:rPr/>
      </w:pPr>
      <w:r>
        <w:rPr>
          <w:rStyle w:val="FootnoteCharacters"/>
        </w:rPr>
        <w:footnoteRef/>
      </w:r>
      <w:r>
        <w:rPr/>
        <w:tab/>
        <w:t xml:space="preserve"> Ibide, s. 146-154</w:t>
      </w:r>
    </w:p>
  </w:footnote>
  <w:footnote w:id="32">
    <w:p>
      <w:pPr>
        <w:pStyle w:val="Footnote"/>
        <w:rPr/>
      </w:pPr>
      <w:r>
        <w:rPr>
          <w:rStyle w:val="FootnoteCharacters"/>
        </w:rPr>
        <w:footnoteRef/>
      </w:r>
      <w:r>
        <w:rPr/>
        <w:tab/>
        <w:t xml:space="preserve"> A. Balaryn, Martyrologia ludności żydowskiej Radomyśla Wielkiego i okolic w czasie II wojny światowej, Radomyśl Wielki 1996, s. 13-14</w:t>
      </w:r>
    </w:p>
  </w:footnote>
  <w:footnote w:id="33">
    <w:p>
      <w:pPr>
        <w:pStyle w:val="Footnote"/>
        <w:rPr/>
      </w:pPr>
      <w:r>
        <w:rPr>
          <w:rStyle w:val="FootnoteCharacters"/>
        </w:rPr>
        <w:footnoteRef/>
      </w:r>
      <w:r>
        <w:rPr/>
        <w:tab/>
        <w:t xml:space="preserve"> Wspomnienia Eisiga Leibowicza [w:] „Biuletyn Informacyjny Towarzystwa Przyjaciół Ziemi Radomyskiej”, nr 3, Radomyśl Wielki 1989</w:t>
      </w:r>
    </w:p>
  </w:footnote>
  <w:footnote w:id="34">
    <w:p>
      <w:pPr>
        <w:pStyle w:val="Footnote"/>
        <w:rPr/>
      </w:pPr>
      <w:r>
        <w:rPr>
          <w:rStyle w:val="FootnoteCharacters"/>
        </w:rPr>
        <w:footnoteRef/>
      </w:r>
      <w:r>
        <w:rPr>
          <w:lang w:val="en-US"/>
        </w:rPr>
        <w:tab/>
        <w:t xml:space="preserve"> A. Balaryn, op.cit., s. 14-15</w:t>
      </w:r>
    </w:p>
  </w:footnote>
  <w:footnote w:id="35">
    <w:p>
      <w:pPr>
        <w:pStyle w:val="Footnote"/>
        <w:rPr/>
      </w:pPr>
      <w:r>
        <w:rPr>
          <w:rStyle w:val="FootnoteCharacters"/>
        </w:rPr>
        <w:footnoteRef/>
      </w:r>
      <w:r>
        <w:rPr/>
        <w:tab/>
        <w:t xml:space="preserve"> Ibidem, s. 18-19</w:t>
      </w:r>
    </w:p>
  </w:footnote>
  <w:footnote w:id="36">
    <w:p>
      <w:pPr>
        <w:pStyle w:val="Footnote"/>
        <w:rPr/>
      </w:pPr>
      <w:r>
        <w:rPr>
          <w:rStyle w:val="FootnoteCharacters"/>
        </w:rPr>
        <w:footnoteRef/>
      </w:r>
      <w:r>
        <w:rPr/>
        <w:tab/>
        <w:t xml:space="preserve"> H. Amsterdam, Wspomnienia, [w:] „Ziemia Radomyska”, nr 5, 1993</w:t>
      </w:r>
    </w:p>
  </w:footnote>
  <w:footnote w:id="37">
    <w:p>
      <w:pPr>
        <w:pStyle w:val="Footnote"/>
        <w:rPr/>
      </w:pPr>
      <w:r>
        <w:rPr>
          <w:rStyle w:val="FootnoteCharacters"/>
        </w:rPr>
        <w:footnoteRef/>
      </w:r>
      <w:r>
        <w:rPr/>
        <w:tab/>
        <w:t xml:space="preserve"> Chaja Lewi Rosenblatt, Wspomnienia, [w:] „Ziemia Radomyska”, nr 5-9, 1992</w:t>
      </w:r>
    </w:p>
  </w:footnote>
  <w:footnote w:id="38">
    <w:p>
      <w:pPr>
        <w:pStyle w:val="Footnote"/>
        <w:rPr/>
      </w:pPr>
      <w:r>
        <w:rPr>
          <w:rStyle w:val="FootnoteCharacters"/>
        </w:rPr>
        <w:footnoteRef/>
      </w:r>
      <w:r>
        <w:rPr>
          <w:lang w:val="en-US"/>
        </w:rPr>
        <w:tab/>
        <w:t xml:space="preserve"> H. Amsterdam, op. cit.</w:t>
      </w:r>
    </w:p>
  </w:footnote>
  <w:footnote w:id="39">
    <w:p>
      <w:pPr>
        <w:pStyle w:val="Endnote"/>
        <w:rPr/>
      </w:pPr>
      <w:r>
        <w:rPr>
          <w:rStyle w:val="FootnoteCharacters"/>
        </w:rPr>
        <w:footnoteRef/>
      </w:r>
      <w:r>
        <w:rPr/>
        <w:tab/>
        <w:t xml:space="preserve"> J.Leniek, F.Herzig, F. Leśniak, Dzieje miasta Tarnowa, Tarnów 1911, s.32</w:t>
      </w:r>
    </w:p>
  </w:footnote>
  <w:footnote w:id="40">
    <w:p>
      <w:pPr>
        <w:pStyle w:val="Endnote"/>
        <w:rPr/>
      </w:pPr>
      <w:r>
        <w:rPr>
          <w:rStyle w:val="FootnoteCharacters"/>
        </w:rPr>
        <w:footnoteRef/>
      </w:r>
      <w:r>
        <w:rPr/>
        <w:tab/>
        <w:t xml:space="preserve"> F.Kiryk, Miasta regionu tarnowskiego Tarnów, Tuchów, Ciężkowice do końca XVI w., [w:] Tarnów. Dzieje miasta i regionu. Opracowanie zbiorowe pod redakcją F. Kiryka i Z. Ruty, Tom I, Tarnów 1981, s. 266</w:t>
      </w:r>
    </w:p>
  </w:footnote>
  <w:footnote w:id="41">
    <w:p>
      <w:pPr>
        <w:pStyle w:val="Endnote"/>
        <w:rPr/>
      </w:pPr>
      <w:r>
        <w:rPr>
          <w:rStyle w:val="FootnoteCharacters"/>
        </w:rPr>
        <w:footnoteRef/>
      </w:r>
      <w:r>
        <w:rPr/>
        <w:tab/>
        <w:t xml:space="preserve"> J.Kozioł, Tarnowski cmentarz żydowski, [w:] Tarnów. Wielki Przewodnik, tom XIII, s. 161</w:t>
      </w:r>
    </w:p>
  </w:footnote>
  <w:footnote w:id="42">
    <w:p>
      <w:pPr>
        <w:pStyle w:val="Normal"/>
        <w:jc w:val="both"/>
        <w:rPr/>
      </w:pPr>
      <w:r>
        <w:rPr>
          <w:rStyle w:val="FootnoteCharacters"/>
        </w:rPr>
        <w:footnoteRef/>
      </w:r>
      <w:r>
        <w:rPr>
          <w:sz w:val="20"/>
          <w:szCs w:val="20"/>
          <w:lang w:eastAsia="ar-SA"/>
        </w:rPr>
        <w:tab/>
        <w:t xml:space="preserve"> I.Schipper, Żydzi w Tarnowie do końca XVIII w., Kwartalnik Historyczny, Rocznik XIX, Lwów 1905, ss. 237-239.</w:t>
      </w:r>
    </w:p>
    <w:p>
      <w:pPr>
        <w:pStyle w:val="Endnote"/>
        <w:jc w:val="both"/>
        <w:rPr/>
      </w:pPr>
      <w:r>
        <w:rPr/>
        <w:tab/>
        <w:t>Żydzi tarnowscy jako mieszkańcy miasta prywatnego otrzymali swój przywilej 4 maja 1581 roku od ówczesnego właściciela Tarnowa, księcia Konstantego Wasyla Ostrogskiego zapewniający im wyłączenie spod jurysdykcji tarnowskiej a także gwarantujący bezpieczeństwo synagogi i cmentarza.</w:t>
      </w:r>
    </w:p>
    <w:p>
      <w:pPr>
        <w:pStyle w:val="Endnote"/>
        <w:jc w:val="both"/>
        <w:rPr/>
      </w:pPr>
      <w:r>
        <w:rPr/>
        <w:tab/>
        <w:t>Kolejnych włodarzy grodu spod Góry Świętego Marcina cechować będzie niekonsekwencja w stosunku do Żydów, albowiem przypomnijmy, że na przykład w imieniu księcia Władysława Dominika Ostrogskiego 7 marca 1633 roku wydany zostaje dekret zabraniający przyjmowania Żydów do miasta oraz zakazujący im zajmowania się handlem, szynkarstwem i dzierżawami. Natomiast cztery zaledwie lata później rządzący już samodzielnie Tarnowem, bez opieki swojej babki, ten sam książę, dokumentem z 3 lipca 1637 roku przywraca społeczności żydowskiej wszystkie przywileje, nadane wcześniej. Siedemnaście bez mała lat trwało wyrozumienie księcia Władysława Dominika dla Żydów. 21 stycznia 1654 roku wycofał się bowiem, pod wpływem działania kleru zapewne, ze wszystkich swoich zobowiązań.</w:t>
      </w:r>
    </w:p>
  </w:footnote>
  <w:footnote w:id="43">
    <w:p>
      <w:pPr>
        <w:pStyle w:val="Endnote"/>
        <w:rPr/>
      </w:pPr>
      <w:r>
        <w:rPr>
          <w:rStyle w:val="FootnoteCharacters"/>
        </w:rPr>
        <w:footnoteRef/>
      </w:r>
      <w:r>
        <w:rPr/>
        <w:tab/>
        <w:t xml:space="preserve"> A.Czuczyński, Spis Żydów woj. Krakowskiego z roku 1765, Archiwum Komisji Historycznej PAU, T. VIII, Kraków 1898, s.394</w:t>
      </w:r>
    </w:p>
  </w:footnote>
  <w:footnote w:id="44">
    <w:p>
      <w:pPr>
        <w:pStyle w:val="Footnote"/>
        <w:rPr/>
      </w:pPr>
      <w:r>
        <w:rPr>
          <w:rStyle w:val="FootnoteCharacters"/>
        </w:rPr>
        <w:footnoteRef/>
      </w:r>
      <w:r>
        <w:rPr/>
        <w:tab/>
        <w:t>Organ administracyjny, podległy zupełnie Niemcom, zarządzający całością żydowskiego życia w czasie okupacji. W Tarnowie przy ulicy Nowej 11, pierwszym prezesem był adwokat Józef Ofner.</w:t>
      </w:r>
    </w:p>
  </w:footnote>
  <w:footnote w:id="45">
    <w:p>
      <w:pPr>
        <w:pStyle w:val="Footnote"/>
        <w:jc w:val="both"/>
        <w:rPr/>
      </w:pPr>
      <w:r>
        <w:rPr>
          <w:rStyle w:val="FootnoteCharacters"/>
        </w:rPr>
        <w:footnoteRef/>
      </w:r>
      <w:r>
        <w:rPr>
          <w:lang w:eastAsia="ar-SA"/>
        </w:rPr>
        <w:tab/>
        <w:t>Ordnungs-Dienst (OD) – Żydowska Służba Porządkowa. Słowo „Żydowska” to próba zachowania pozorów, albowiem służyła ona Niemcom  ślepo wykonywała ich rozkazy. Jak pisze Abraham Chomet w artykule „Zagłada Żydów w Tarnowie”, „Żydowska policja stanowiła prawdziwą plagę dla ludności żydowskiej, chociaż byli i tacy policjanci, którzy nie zapomnieli, że są Żydami. Ostrzegali oni ludność o każdym nadchodzącym nieszczęściu i w wielu wypadkach okazywali swój humanitaryzm. Ale tacy stanowili nieliczne wyjątki”. Na czele OD w Tarnowie stał, na początku, Miller (nieznanego imienia), później Wasserman (nieznanego imienia). Według wspomnień ocalonych Żydów z Tarnowa, najgorszym komendantem OD w Tarnowie był austriacki Żyd, służący przed wojną w armii austriackiej, niejaki Diestler. Ordnungs-Dienst miał swoją siedzibę w budynku kasy autobusowej przy Placu Wolności, przemianowanym w czasie wojny na Plac Magdeburski (dziś miejsce nie istniejące, znajdujące się przy skrzyżowaniu ulic Goslara i Mieckiewicza).</w:t>
      </w:r>
    </w:p>
  </w:footnote>
  <w:footnote w:id="46">
    <w:p>
      <w:pPr>
        <w:pStyle w:val="Footnote"/>
        <w:jc w:val="both"/>
        <w:rPr/>
      </w:pPr>
      <w:r>
        <w:rPr>
          <w:rStyle w:val="FootnoteCharacters"/>
        </w:rPr>
        <w:footnoteRef/>
      </w:r>
      <w:r>
        <w:rPr>
          <w:lang w:eastAsia="ar-SA"/>
        </w:rPr>
        <w:tab/>
        <w:t>SS-Oberscharführer Gerhard Grunow, pracownik tarnowskiego gestapo. Osobiście zamordował kilkaset osób, był obecny przy realizacji masowych mordów tarnowskich Żydów. Po wojnie poszukiwany, jego los pozostaje zupełnie nieznany.</w:t>
      </w:r>
    </w:p>
  </w:footnote>
  <w:footnote w:id="47">
    <w:p>
      <w:pPr>
        <w:pStyle w:val="Footnote"/>
        <w:jc w:val="both"/>
        <w:rPr/>
      </w:pPr>
      <w:r>
        <w:rPr>
          <w:rStyle w:val="FootnoteCharacters"/>
        </w:rPr>
        <w:footnoteRef/>
      </w:r>
      <w:r>
        <w:rPr>
          <w:lang w:eastAsia="ar-SA"/>
        </w:rPr>
        <w:tab/>
        <w:t>W Bełżcu początkowo istniał (od 1940) jedynie obóz pracy przymusowej dla Żydów i Cyganów. Jednakże Niemcy bardzo szybko dostrzegli korzystne z punktu widzenia ich swoich planów, położenie Bełżca. Leżał on bowiem niemal na środkowej linii terenu dawnej Małopolski, był węzłowym punktem komunikacyjnym dróg z zachodu, wschodu i południa. To przesądziło o wybraniu Bełżca na miejsce lokalizacji ośrodka zagłady Żydów  z Krakowa, dystryktów: krakowskiego, lubelskiego, galicyjskiego, radomskiego. Obóz (SS Sonderkommando Belzec lub Dienstelle Belzec der Waffen SS)  budowano pięć miesięcy – od listopada 1941 do marca 1942 roku. Brygada żydowskich robotników budujących obóz została zamordowana. Bełżec służył wyłącznie natychmiastowej, masowej zagładzie ludzi. Pierwsze transporty Żydów nastąpiły w 1942 roku, początkowo nie każdego dnia, później dwa lub trzy transporty dziennie bez przerwy. Przeciętnie mordowano dziesięć tysięcy ludzi dziennie. Ośrodek istniał krótko, do grudnia 1942 roku. W tym okresie Niemcy zamordowali w Bełżcu ponad sześćset tysięcy osób, Żydów polskich oraz z ZSRR, Austrii, Belgii, Czechosłowacji, Danii, Niemiec, Norwegii i Węgier. Śmierć w obozie znalazło także wielu Polaków z pobliskich miejscowości i ze Lwowa, głównie za pomoc udzielaną Żydom.</w:t>
      </w:r>
    </w:p>
  </w:footnote>
  <w:footnote w:id="48">
    <w:p>
      <w:pPr>
        <w:pStyle w:val="Footnote"/>
        <w:rPr/>
      </w:pPr>
      <w:r>
        <w:rPr>
          <w:rStyle w:val="FootnoteCharacters"/>
        </w:rPr>
        <w:footnoteRef/>
      </w:r>
      <w:r>
        <w:rPr/>
        <w:tab/>
        <w:t>Niezdolność do pracy</w:t>
      </w:r>
    </w:p>
  </w:footnote>
  <w:footnote w:id="49">
    <w:p>
      <w:pPr>
        <w:pStyle w:val="Footnote"/>
        <w:rPr/>
      </w:pPr>
      <w:r>
        <w:rPr>
          <w:rStyle w:val="FootnoteCharacters"/>
        </w:rPr>
        <w:footnoteRef/>
      </w:r>
      <w:r>
        <w:rPr/>
        <w:tab/>
        <w:t>Szkoła im. Tadeusz Czackiego przy ulicy Warzywnej 13</w:t>
      </w:r>
    </w:p>
  </w:footnote>
  <w:footnote w:id="50">
    <w:p>
      <w:pPr>
        <w:pStyle w:val="Footnote"/>
        <w:rPr/>
      </w:pPr>
      <w:r>
        <w:rPr>
          <w:rStyle w:val="FootnoteCharacters"/>
        </w:rPr>
        <w:footnoteRef/>
      </w:r>
      <w:r>
        <w:rPr/>
        <w:tab/>
        <w:t>SS-Sturmführer Willy von Rommelmann został przeniesiony z Krakowa do Tarnowa w 1942 roku, gdzie przydzielono go do pracy w policji kryminalnej (Kripo). Powierzono mu także nadzór nad majątkiem Żydów wysiedlonych z Tarnowa i okolicy. Kierował w tarnowskim gestapo referatem ds. żydowskich, uczestniczył czynnie w akcjach wysiedleńczych i likwidacji tarnowskiego getta. 25 marca 1948 roku, skazany przez Sąd Okręgowy w Tarnowie na karę śmierci.</w:t>
      </w:r>
    </w:p>
  </w:footnote>
  <w:footnote w:id="51">
    <w:p>
      <w:pPr>
        <w:pStyle w:val="Footnote"/>
        <w:rPr/>
      </w:pPr>
      <w:r>
        <w:rPr>
          <w:rStyle w:val="FootnoteCharacters"/>
        </w:rPr>
        <w:footnoteRef/>
      </w:r>
      <w:r>
        <w:rPr/>
        <w:tab/>
        <w:t>Kim jesteś z zawodu?</w:t>
      </w:r>
    </w:p>
  </w:footnote>
  <w:footnote w:id="52">
    <w:p>
      <w:pPr>
        <w:pStyle w:val="Footnote"/>
        <w:rPr/>
      </w:pPr>
      <w:r>
        <w:rPr>
          <w:rStyle w:val="FootnoteCharacters"/>
        </w:rPr>
        <w:footnoteRef/>
      </w:r>
      <w:r>
        <w:rPr/>
        <w:tab/>
        <w:t>Woźnicą</w:t>
      </w:r>
    </w:p>
  </w:footnote>
  <w:footnote w:id="53">
    <w:p>
      <w:pPr>
        <w:pStyle w:val="Footnote"/>
        <w:rPr/>
      </w:pPr>
      <w:r>
        <w:rPr>
          <w:rStyle w:val="FootnoteCharacters"/>
        </w:rPr>
        <w:footnoteRef/>
      </w:r>
      <w:r>
        <w:rPr/>
        <w:tab/>
        <w:t>Człowieku, masz szczęście</w:t>
      </w:r>
    </w:p>
  </w:footnote>
  <w:footnote w:id="54">
    <w:p>
      <w:pPr>
        <w:pStyle w:val="Footnote"/>
        <w:rPr/>
      </w:pPr>
      <w:r>
        <w:rPr>
          <w:rStyle w:val="FootnoteCharacters"/>
        </w:rPr>
        <w:footnoteRef/>
      </w:r>
      <w:r>
        <w:rPr/>
        <w:tab/>
        <w:t>Paul Reiss – niemiecki Żyd pracujący w Judenracie</w:t>
      </w:r>
    </w:p>
  </w:footnote>
  <w:footnote w:id="55">
    <w:p>
      <w:pPr>
        <w:pStyle w:val="Footnote"/>
        <w:rPr/>
      </w:pPr>
      <w:r>
        <w:rPr>
          <w:rStyle w:val="FootnoteCharacters"/>
        </w:rPr>
        <w:footnoteRef/>
      </w:r>
      <w:r>
        <w:rPr/>
        <w:tab/>
        <w:t>Niemiecka Służba Budowlana utworzona w maju 1940 roku z inicjatywy pierwszego gubernatora Dystryktu Krakowskiego SS-Brigadeführera Otto Wachtera. Do służby budowlanej powoływano młodych mężczyzn, Polaków wedle obowiązującego rocznika, początkowo na okres trzech, później siedmiu miesięcy. Istnienie oraz funkcjonowanie Baudienstu miało odciągnąć młodzież polską od pracy w konspiracji. W Tarnowie Baudienst mieścił się w budynku „Gwiazdy” przy ulicy Kopernika 7.</w:t>
      </w:r>
    </w:p>
  </w:footnote>
  <w:footnote w:id="56">
    <w:p>
      <w:pPr>
        <w:pStyle w:val="Footnote"/>
        <w:rPr/>
      </w:pPr>
      <w:r>
        <w:rPr>
          <w:rStyle w:val="FootnoteCharacters"/>
        </w:rPr>
        <w:footnoteRef/>
      </w:r>
      <w:r>
        <w:rPr/>
        <w:tab/>
        <w:t>Widuj – modlitwa, wyznanie grzechów, które w połączeniu ze skruchą i zadośćuczynieniem, może przynieść wznoszącemu modły darowanie kary przez Stwórcę.</w:t>
      </w:r>
    </w:p>
  </w:footnote>
  <w:footnote w:id="57">
    <w:p>
      <w:pPr>
        <w:pStyle w:val="Footnote"/>
        <w:rPr/>
      </w:pPr>
      <w:r>
        <w:rPr>
          <w:rStyle w:val="FootnoteCharacters"/>
        </w:rPr>
        <w:footnoteRef/>
      </w:r>
      <w:r>
        <w:rPr/>
        <w:tab/>
        <w:t>Schupo – Shu(tz)po(lizei), niemiecka mundurowa policja porządkowa działająca w latach 1920-1945</w:t>
      </w:r>
    </w:p>
  </w:footnote>
  <w:footnote w:id="58">
    <w:p>
      <w:pPr>
        <w:pStyle w:val="Footnote"/>
        <w:rPr/>
      </w:pPr>
      <w:r>
        <w:rPr>
          <w:rStyle w:val="FootnoteCharacters"/>
        </w:rPr>
        <w:footnoteRef/>
      </w:r>
      <w:r>
        <w:rPr/>
        <w:tab/>
        <w:t>Oskar Jeck, pracownik tarnowskiego gestapo. Po wojnie, wykazany przez Okręgową Komisję Badania Zbrodni Hitlerowskich w Krakowie, jako poszukiwany.</w:t>
      </w:r>
    </w:p>
  </w:footnote>
  <w:footnote w:id="59">
    <w:p>
      <w:pPr>
        <w:pStyle w:val="Footnote"/>
        <w:rPr/>
      </w:pPr>
      <w:r>
        <w:rPr>
          <w:rStyle w:val="FootnoteCharacters"/>
        </w:rPr>
        <w:footnoteRef/>
      </w:r>
      <w:r>
        <w:rPr/>
        <w:tab/>
        <w:t>Bezugschein – zezwolenie, zaświadczenie pozwalające na nabycie towaru.</w:t>
      </w:r>
    </w:p>
  </w:footnote>
  <w:footnote w:id="60">
    <w:p>
      <w:pPr>
        <w:pStyle w:val="Footnote"/>
        <w:jc w:val="both"/>
        <w:rPr/>
      </w:pPr>
      <w:r>
        <w:rPr>
          <w:rStyle w:val="FootnoteCharacters"/>
        </w:rPr>
        <w:footnoteRef/>
      </w:r>
      <w:r>
        <w:rPr>
          <w:lang w:eastAsia="ar-SA"/>
        </w:rPr>
        <w:tab/>
        <w:t>SS-Oberscharführer Oskar Blache, komendant utworzonego 19 czerwca 1942 roku getta żydowskiego w Tarnowie.</w:t>
      </w:r>
    </w:p>
  </w:footnote>
  <w:footnote w:id="61">
    <w:p>
      <w:pPr>
        <w:pStyle w:val="Footnote"/>
        <w:rPr/>
      </w:pPr>
      <w:r>
        <w:rPr>
          <w:rStyle w:val="FootnoteCharacters"/>
        </w:rPr>
        <w:footnoteRef/>
      </w:r>
      <w:r>
        <w:rPr/>
        <w:tab/>
        <w:t xml:space="preserve">SS-Hauptsturmführer Amon Leopold Goeth (11.12.1908, Wiedeń – 13.10.1946, Kraków Płaszów) – jeden z najbardziej osławionych zbrodniarzy hitlerowskich. W czasie wojny komendant obozu koncentracyjnego w Płaszowie, likwidator żydowskich gett Krakowa i Tarnowa. 11 lutego 1943 roku powierzono mu budowę obozu w Krakowie Płaszowie, gdzie został komendantem. Najwyższy Trybunał Narodowy po przeprowadzeniu przewodu sądowego w dniach 27 sierpnia – 5 września 1946 roku, który wykazał ogrom zbrodni popełnionych przez oskarżonego, skazał Goetha na śmierć przez powieszenie. </w:t>
      </w:r>
    </w:p>
  </w:footnote>
  <w:footnote w:id="62">
    <w:p>
      <w:pPr>
        <w:pStyle w:val="Footnote"/>
        <w:jc w:val="both"/>
        <w:rPr/>
      </w:pPr>
      <w:r>
        <w:rPr>
          <w:rStyle w:val="FootnoteCharacters"/>
        </w:rPr>
        <w:footnoteRef/>
      </w:r>
      <w:r>
        <w:rPr>
          <w:lang w:eastAsia="ar-SA"/>
        </w:rPr>
        <w:tab/>
        <w:t>Ernest Huffer (Hufer), nieznanego stopnia pracownik Sicherheitpolizei (Sipo) w Tarnowie. Po wojnie, wykazany przez Okręgową Komisję Badania Zbrodni Hitlerowskich w Krakowie, jako poszukiwany.</w:t>
      </w:r>
    </w:p>
  </w:footnote>
  <w:footnote w:id="63">
    <w:p>
      <w:pPr>
        <w:pStyle w:val="Footnote"/>
        <w:rPr/>
      </w:pPr>
      <w:r>
        <w:rPr>
          <w:rStyle w:val="FootnoteCharacters"/>
        </w:rPr>
        <w:footnoteRef/>
      </w:r>
      <w:r>
        <w:rPr/>
        <w:tab/>
        <w:t>Jerzy Kastura, pracownik tarnowskiego gestapo. Po wojnie, wykazany przez Okręgową Komisję Badania Zbrodni Hitlerowskich w Krakowie, jako poszukiwany.</w:t>
      </w:r>
    </w:p>
  </w:footnote>
  <w:footnote w:id="64">
    <w:p>
      <w:pPr>
        <w:pStyle w:val="Footnote"/>
        <w:rPr/>
      </w:pPr>
      <w:r>
        <w:rPr>
          <w:rStyle w:val="FootnoteCharacters"/>
        </w:rPr>
        <w:footnoteRef/>
      </w:r>
      <w:r>
        <w:rPr/>
        <w:tab/>
        <w:t>Gerhard Gaa nieznanego stopnia pracownik Sicherheitpolizei (Sipo) w Tarnowie. Po wojnie, wykazany przez Okręgową Komisję Badania Zbrodni Hitlerowskich w Krakowie, jako poszukiwany.</w:t>
      </w:r>
    </w:p>
  </w:footnote>
  <w:footnote w:id="65">
    <w:p>
      <w:pPr>
        <w:pStyle w:val="Footnote"/>
        <w:rPr/>
      </w:pPr>
      <w:r>
        <w:rPr>
          <w:rStyle w:val="FootnoteCharacters"/>
        </w:rPr>
        <w:footnoteRef/>
      </w:r>
      <w:r>
        <w:rPr>
          <w:lang w:eastAsia="ar-SA"/>
        </w:rPr>
        <w:tab/>
        <w:t xml:space="preserve"> Szebnie – wieś w Polsce położona w województwie podkarpackim, w powiecie jasielskim, w gminie Jasło. W okresie drugiej wojny światowej na terenie miejscowości istniały obozy hitlerowskie dla żołnierzy radzieckich oraz, od marca 1943 do stycznia 1944 roku obóz koncentracyjny dla Żydów ze zlikwidowanych gett w Bochni, Tarnowie, Rzeszowie, Przemyślu i Jaśle.</w:t>
      </w:r>
    </w:p>
  </w:footnote>
  <w:footnote w:id="66">
    <w:p>
      <w:pPr>
        <w:pStyle w:val="Normal"/>
        <w:jc w:val="both"/>
        <w:rPr/>
      </w:pPr>
      <w:r>
        <w:rPr>
          <w:rStyle w:val="FootnoteCharacters"/>
        </w:rPr>
        <w:footnoteRef/>
      </w:r>
      <w:r>
        <w:rPr>
          <w:sz w:val="20"/>
          <w:szCs w:val="20"/>
          <w:lang w:eastAsia="ar-SA"/>
        </w:rPr>
        <w:tab/>
        <w:t xml:space="preserve"> Pierwotnie powstał on pod koniec 1942 roku jako karny obóz pracy przymusowej dla Żydów, później także dla Polaków. Niemcy utworzyli obóz na terenie dwóch cmentarzy żydowskich - krakowskiego i podgórskiego. W trakcie rozbudowy obozu cmentarze zostały całkowicie zniszczone a kamienie nagrobne wykorzystano do utwardzania dróg i na podmurówki baraków. Więźniowie w obozie chodzili po drodze wyłożonej macewami.</w:t>
      </w:r>
    </w:p>
    <w:p>
      <w:pPr>
        <w:pStyle w:val="Normal"/>
        <w:jc w:val="both"/>
        <w:rPr/>
      </w:pPr>
      <w:r>
        <w:rPr>
          <w:sz w:val="20"/>
          <w:szCs w:val="20"/>
          <w:lang w:eastAsia="ar-SA"/>
        </w:rPr>
        <w:tab/>
        <w:t xml:space="preserve">Obóz w Płaszowie obejmował powierzchnię około 80 hektarów. Otoczony był podwójnymi zasiekami z drutu kolczastego pod napięciem elektrycznym. Co kilkaset metrów wznosiły się wieże strażnicze. Obóz pierwotnie nazywał się </w:t>
      </w:r>
      <w:r>
        <w:rPr>
          <w:i/>
          <w:iCs/>
          <w:sz w:val="20"/>
          <w:szCs w:val="20"/>
          <w:lang w:eastAsia="ar-SA"/>
        </w:rPr>
        <w:t>Barackenbau</w:t>
      </w:r>
      <w:r>
        <w:rPr>
          <w:sz w:val="20"/>
          <w:szCs w:val="20"/>
          <w:lang w:eastAsia="ar-SA"/>
        </w:rPr>
        <w:t>.</w:t>
      </w:r>
    </w:p>
    <w:p>
      <w:pPr>
        <w:pStyle w:val="Normal"/>
        <w:jc w:val="both"/>
        <w:rPr>
          <w:sz w:val="20"/>
          <w:szCs w:val="20"/>
          <w:lang w:eastAsia="ar-SA"/>
        </w:rPr>
      </w:pPr>
      <w:r>
        <w:rPr>
          <w:sz w:val="20"/>
          <w:szCs w:val="20"/>
          <w:lang w:eastAsia="ar-SA"/>
        </w:rPr>
        <w:tab/>
        <w:t>Początkowo w obozie przebywało 2 tysiące więźniów, później 10 tysięcy. Przez obóz przeszło około 150 tysięcy więźniów, głównie Żydów. Wraz ze wzrostem ilości więźniów przybywało również baraków. Teren obozu ostatecznie objął około 180 baraków mieszkalnych i przemysłowych. W szczytowym okresie przebywało w nim około 25 tysięcy więźniów. Ogółem przez obóz przeszło około 150 tysięcy ludzi.</w:t>
      </w:r>
    </w:p>
    <w:p>
      <w:pPr>
        <w:pStyle w:val="Normal"/>
        <w:jc w:val="both"/>
        <w:rPr>
          <w:sz w:val="20"/>
          <w:szCs w:val="20"/>
          <w:lang w:eastAsia="ar-SA"/>
        </w:rPr>
      </w:pPr>
      <w:r>
        <w:rPr>
          <w:sz w:val="20"/>
          <w:szCs w:val="20"/>
          <w:lang w:eastAsia="ar-SA"/>
        </w:rPr>
        <w:tab/>
        <w:t>Do obozu napływali Żydzi z Małopolski (z likwidowanych gett w Tarnowie, Mielcu, Rzeszowie, Drohobyczu, Janowie i innych), a także ze Słowacji i Węgier. Odchodziły stąd transporty do obozów pracy na terenie Rzeszy Niemieckiej i do obozów zagłady w Bełżcu i Oświęcimiu.</w:t>
      </w:r>
    </w:p>
    <w:p>
      <w:pPr>
        <w:pStyle w:val="Normal"/>
        <w:jc w:val="both"/>
        <w:rPr>
          <w:sz w:val="20"/>
          <w:szCs w:val="20"/>
          <w:lang w:eastAsia="ar-SA"/>
        </w:rPr>
      </w:pPr>
      <w:r>
        <w:rPr>
          <w:sz w:val="20"/>
          <w:szCs w:val="20"/>
          <w:lang w:eastAsia="ar-SA"/>
        </w:rPr>
        <w:tab/>
        <w:t>W połowie 1943 roku przekształcono go w podobóz obozu koncentracyjnego Majdanek. Pod koniec 1943 roku zaczęto budowę krematorium i komór gazowych, których nie ukończono. Więźniowie obozu byli wyniszczani głodem, chorobami, morderczą pracą, sadystycznym biciem i masowymi egzekucjami. Na terenie obozu znajduje się kilka masowych grobów, w których pogrzebano kilka tysięcy ludzi.</w:t>
      </w:r>
    </w:p>
    <w:p>
      <w:pPr>
        <w:pStyle w:val="Normal"/>
        <w:jc w:val="both"/>
        <w:rPr>
          <w:sz w:val="20"/>
          <w:szCs w:val="20"/>
          <w:lang w:eastAsia="ar-SA"/>
        </w:rPr>
      </w:pPr>
      <w:r>
        <w:rPr>
          <w:sz w:val="20"/>
          <w:szCs w:val="20"/>
          <w:lang w:eastAsia="ar-SA"/>
        </w:rPr>
        <w:tab/>
        <w:t>Od 14 kwietnia 1944 roku Niemcy przekształcili obóz w samodzielny obóz koncentracyjny Płaszów. Miał on swoje własne filie w Mielcu i Wieliczce.</w:t>
      </w:r>
    </w:p>
    <w:p>
      <w:pPr>
        <w:pStyle w:val="Normal"/>
        <w:jc w:val="both"/>
        <w:rPr>
          <w:sz w:val="20"/>
          <w:szCs w:val="20"/>
          <w:lang w:eastAsia="ar-SA"/>
        </w:rPr>
      </w:pPr>
      <w:r>
        <w:rPr>
          <w:sz w:val="20"/>
          <w:szCs w:val="20"/>
          <w:lang w:eastAsia="ar-SA"/>
        </w:rPr>
        <w:tab/>
        <w:t>Nasilenie transportów więźniów do obozu przypadło na okres likwidacji gett i upadek powstania warszawskiego w 1944 roku. Na terenie obozu dokonywano masowych egzekucji więźniów, w tym z podległych krakowskiemu gestapo więzień (między innymi z więzienia Montelupich).</w:t>
      </w:r>
    </w:p>
    <w:p>
      <w:pPr>
        <w:pStyle w:val="Normal"/>
        <w:jc w:val="both"/>
        <w:rPr>
          <w:sz w:val="20"/>
          <w:szCs w:val="20"/>
          <w:lang w:eastAsia="ar-SA"/>
        </w:rPr>
      </w:pPr>
      <w:r>
        <w:rPr>
          <w:sz w:val="20"/>
          <w:szCs w:val="20"/>
          <w:lang w:eastAsia="ar-SA"/>
        </w:rPr>
        <w:tab/>
        <w:t>Jesienią 1944 roku Niemcy przystąpili do likwidacji obozu. Liczne transporty więźniów wysyłano do obozów koncentracyjnych Auschwitz-Birkenau, Stutthof i innych, w których czynne były komory gazowe. Ostatnią grupę wywieziono 16 stycznia 1945 roku do obozu zagłady Auschwitz-Birkenau II.</w:t>
      </w:r>
    </w:p>
    <w:p>
      <w:pPr>
        <w:pStyle w:val="Normal"/>
        <w:jc w:val="both"/>
        <w:rPr>
          <w:sz w:val="20"/>
          <w:szCs w:val="20"/>
          <w:lang w:eastAsia="ar-SA"/>
        </w:rPr>
      </w:pPr>
      <w:r>
        <w:rPr>
          <w:sz w:val="20"/>
          <w:szCs w:val="20"/>
          <w:lang w:eastAsia="ar-SA"/>
        </w:rPr>
        <w:tab/>
        <w:t>Liczbę ofiar obozu szacuje się na około 80 tysięcy osób, głównie Żydów. Wojnę przeżyli nieliczni z więźniów Płaszowa - wśród nich znalazło się 1.100 krakowskich Żydów ocalonych przez Oskara Schindlera.</w:t>
      </w:r>
    </w:p>
  </w:footnote>
  <w:footnote w:id="67">
    <w:p>
      <w:pPr>
        <w:pStyle w:val="Footnote"/>
        <w:rPr/>
      </w:pPr>
      <w:r>
        <w:rPr>
          <w:rStyle w:val="FootnoteCharacters"/>
        </w:rPr>
        <w:footnoteRef/>
      </w:r>
      <w:r>
        <w:rPr/>
        <w:tab/>
        <w:t xml:space="preserve"> Chrobaczyński J., </w:t>
      </w:r>
      <w:r>
        <w:rPr>
          <w:i/>
        </w:rPr>
        <w:t>Tajna szkoła w okupowanym Krakowie (1939 – 1945)</w:t>
      </w:r>
      <w:r>
        <w:rPr/>
        <w:t xml:space="preserve">, Kraków 2000,  s.8, 23-25. </w:t>
      </w:r>
    </w:p>
  </w:footnote>
  <w:footnote w:id="68">
    <w:p>
      <w:pPr>
        <w:pStyle w:val="Footnote"/>
        <w:rPr/>
      </w:pPr>
      <w:r>
        <w:rPr>
          <w:rStyle w:val="FootnoteCharacters"/>
        </w:rPr>
        <w:footnoteRef/>
      </w:r>
      <w:r>
        <w:rPr/>
        <w:tab/>
        <w:t xml:space="preserve"> Zimmerer K., </w:t>
      </w:r>
      <w:r>
        <w:rPr>
          <w:i/>
        </w:rPr>
        <w:t xml:space="preserve">Zamordowany świat. Losy Żydów w Krakowie. </w:t>
      </w:r>
      <w:r>
        <w:rPr>
          <w:i/>
          <w:lang w:val="de-DE"/>
        </w:rPr>
        <w:t>1939 - 1945</w:t>
      </w:r>
      <w:r>
        <w:rPr>
          <w:lang w:val="de-DE"/>
        </w:rPr>
        <w:t>, s. 29.</w:t>
      </w:r>
    </w:p>
  </w:footnote>
  <w:footnote w:id="69">
    <w:p>
      <w:pPr>
        <w:pStyle w:val="Footnote"/>
        <w:rPr/>
      </w:pPr>
      <w:r>
        <w:rPr>
          <w:rStyle w:val="FootnoteCharacters"/>
        </w:rPr>
        <w:footnoteRef/>
      </w:r>
      <w:r>
        <w:rPr>
          <w:lang w:val="de-DE"/>
        </w:rPr>
        <w:tab/>
        <w:t xml:space="preserve"> Zimmerer K., dz. cyt., s. 28.</w:t>
      </w:r>
    </w:p>
  </w:footnote>
  <w:footnote w:id="70">
    <w:p>
      <w:pPr>
        <w:pStyle w:val="Footnote"/>
        <w:rPr/>
      </w:pPr>
      <w:r>
        <w:rPr>
          <w:rStyle w:val="FootnoteCharacters"/>
        </w:rPr>
        <w:footnoteRef/>
      </w:r>
      <w:r>
        <w:rPr/>
        <w:tab/>
        <w:t xml:space="preserve"> Pióro A., </w:t>
      </w:r>
      <w:r>
        <w:rPr>
          <w:i/>
        </w:rPr>
        <w:t>Getto krakowskie. 1941 – 1943. Przewodnik po terenie byłego getta</w:t>
      </w:r>
      <w:r>
        <w:rPr/>
        <w:t>, Kraków 2005. Autorka jest obecnie pracownikiem naukowym Uniwersytetu Jagiellońskiego i dyrektorem muzeum „Apteka pod Orłem”.</w:t>
      </w:r>
    </w:p>
  </w:footnote>
  <w:footnote w:id="71">
    <w:p>
      <w:pPr>
        <w:pStyle w:val="Footnote"/>
        <w:rPr/>
      </w:pPr>
      <w:r>
        <w:rPr>
          <w:rStyle w:val="FootnoteCharacters"/>
        </w:rPr>
        <w:footnoteRef/>
      </w:r>
      <w:r>
        <w:rPr>
          <w:lang w:val="de-DE"/>
        </w:rPr>
        <w:tab/>
        <w:t xml:space="preserve"> Zimmerer K., dz. cyt., s. 288.</w:t>
      </w:r>
    </w:p>
  </w:footnote>
  <w:footnote w:id="72">
    <w:p>
      <w:pPr>
        <w:pStyle w:val="Footnote"/>
        <w:rPr/>
      </w:pPr>
      <w:r>
        <w:rPr>
          <w:rStyle w:val="FootnoteCharacters"/>
        </w:rPr>
        <w:footnoteRef/>
      </w:r>
      <w:r>
        <w:rPr/>
        <w:tab/>
        <w:t xml:space="preserve"> Biberstein A., </w:t>
      </w:r>
      <w:r>
        <w:rPr>
          <w:i/>
        </w:rPr>
        <w:t>Zagłada Żydów w Krakowie</w:t>
      </w:r>
      <w:r>
        <w:rPr/>
        <w:t>, Kraków 2001, s.39.</w:t>
      </w:r>
    </w:p>
  </w:footnote>
  <w:footnote w:id="73">
    <w:p>
      <w:pPr>
        <w:pStyle w:val="Footnote"/>
        <w:rPr/>
      </w:pPr>
      <w:r>
        <w:rPr>
          <w:rStyle w:val="FootnoteCharacters"/>
        </w:rPr>
        <w:footnoteRef/>
      </w:r>
      <w:r>
        <w:rPr/>
        <w:tab/>
        <w:t xml:space="preserve"> Tamże, s.43-44.</w:t>
      </w:r>
    </w:p>
  </w:footnote>
  <w:footnote w:id="74">
    <w:p>
      <w:pPr>
        <w:pStyle w:val="Footnote"/>
        <w:rPr/>
      </w:pPr>
      <w:r>
        <w:rPr>
          <w:rStyle w:val="FootnoteCharacters"/>
        </w:rPr>
        <w:footnoteRef/>
      </w:r>
      <w:r>
        <w:rPr/>
        <w:tab/>
        <w:t xml:space="preserve"> Tamże, s.44.</w:t>
      </w:r>
    </w:p>
  </w:footnote>
  <w:footnote w:id="75">
    <w:p>
      <w:pPr>
        <w:pStyle w:val="Footnote"/>
        <w:rPr/>
      </w:pPr>
      <w:r>
        <w:rPr>
          <w:rStyle w:val="FootnoteCharacters"/>
        </w:rPr>
        <w:footnoteRef/>
      </w:r>
      <w:r>
        <w:rPr/>
        <w:tab/>
        <w:t xml:space="preserve"> Pióro A., dz.cyt., s.3.</w:t>
      </w:r>
    </w:p>
  </w:footnote>
  <w:footnote w:id="76">
    <w:p>
      <w:pPr>
        <w:pStyle w:val="Footnote"/>
        <w:rPr/>
      </w:pPr>
      <w:r>
        <w:rPr>
          <w:rStyle w:val="FootnoteCharacters"/>
        </w:rPr>
        <w:footnoteRef/>
      </w:r>
      <w:r>
        <w:rPr/>
        <w:tab/>
        <w:t xml:space="preserve"> Wiele opracowań podaje takie właśnie dane, myślę więc, że są dość wiarygodne.</w:t>
      </w:r>
    </w:p>
  </w:footnote>
  <w:footnote w:id="77">
    <w:p>
      <w:pPr>
        <w:pStyle w:val="Footnote"/>
        <w:rPr/>
      </w:pPr>
      <w:r>
        <w:rPr>
          <w:rStyle w:val="FootnoteCharacters"/>
        </w:rPr>
        <w:footnoteRef/>
      </w:r>
      <w:r>
        <w:rPr/>
        <w:tab/>
        <w:t xml:space="preserve"> Apteka była jego własnością. Po wojnie napisał wspomnienia pt.: </w:t>
      </w:r>
      <w:r>
        <w:rPr>
          <w:i/>
        </w:rPr>
        <w:t>Apteka w getcie krakowskim</w:t>
      </w:r>
      <w:r>
        <w:rPr/>
        <w:t xml:space="preserve">. Przez cały okres istnienia getta był jedynym Polakiem, który w nim na stałe mieszkał. Był świadkiem wielu tragicznych wydarzeń, łącznikiem ze światem zewnętrznym, a pomoc jaką niósł mieszkańcom getta była nieoceniona. Jego apteka od początku swego istnienia była miejscem szczególnym – odbywały się w niej spotkania artystów, lekarzy, naukowców, dziennikarzy i literatów. To tu dyskutowano i wymieniano poglądy. Była ona swoistym azylem dostępnym właściwie wszystkim potrzebującym. Tadeusz Pankiewicz był postacią wybitną i z pewnością nie można go pominąć opisując historię getta. Będę o nim jeszcze wspominać. </w:t>
      </w:r>
    </w:p>
  </w:footnote>
  <w:footnote w:id="78">
    <w:p>
      <w:pPr>
        <w:pStyle w:val="Footnote"/>
        <w:rPr/>
      </w:pPr>
      <w:r>
        <w:rPr>
          <w:rStyle w:val="FootnoteCharacters"/>
        </w:rPr>
        <w:footnoteRef/>
      </w:r>
      <w:r>
        <w:rPr/>
        <w:tab/>
        <w:t xml:space="preserve"> Tak szacuje A. Biberstein, dz. cyt., s.53. </w:t>
      </w:r>
    </w:p>
  </w:footnote>
  <w:footnote w:id="79">
    <w:p>
      <w:pPr>
        <w:pStyle w:val="Footnote"/>
        <w:rPr/>
      </w:pPr>
      <w:r>
        <w:rPr>
          <w:rStyle w:val="FootnoteCharacters"/>
        </w:rPr>
        <w:footnoteRef/>
      </w:r>
      <w:r>
        <w:rPr/>
        <w:tab/>
        <w:t xml:space="preserve"> Jodłowiec – Dziedzic A., </w:t>
      </w:r>
      <w:r>
        <w:rPr>
          <w:i/>
        </w:rPr>
        <w:t>Apteka w getcie krakowskim</w:t>
      </w:r>
      <w:r>
        <w:rPr/>
        <w:t>, Kraków 2004, s. 3.</w:t>
      </w:r>
    </w:p>
  </w:footnote>
  <w:footnote w:id="80">
    <w:p>
      <w:pPr>
        <w:pStyle w:val="Footnote"/>
        <w:rPr/>
      </w:pPr>
      <w:r>
        <w:rPr>
          <w:rStyle w:val="FootnoteCharacters"/>
        </w:rPr>
        <w:footnoteRef/>
      </w:r>
      <w:r>
        <w:rPr/>
        <w:tab/>
        <w:t xml:space="preserve"> Policja żydowska – tzw. Żydowska Służba Porządkowa – Judischer Ordungsdienst; potocznie – odemani; powołana jeszcze w lipcu 1940 roku na polecenie gestapo; zadaniem OD było pilnowanie porządku w miejscach zamieszkanych przez ludność żydowską. W okresie istnienia getta odemani zyskali miano konfidentów, zdrajców narodu a już szczególnie niechlubnie wsławił się ich komendant – Symche Spira (wspomina go bardzo wiele osób, wszyscy w bardzo negatywnym świetle).</w:t>
      </w:r>
    </w:p>
  </w:footnote>
  <w:footnote w:id="81">
    <w:p>
      <w:pPr>
        <w:pStyle w:val="Footnote"/>
        <w:rPr/>
      </w:pPr>
      <w:r>
        <w:rPr>
          <w:rStyle w:val="FootnoteCharacters"/>
        </w:rPr>
        <w:footnoteRef/>
      </w:r>
      <w:r>
        <w:rPr/>
        <w:tab/>
        <w:t xml:space="preserve"> Pióro A., dz.cyt., s. 4.</w:t>
      </w:r>
    </w:p>
  </w:footnote>
  <w:footnote w:id="82">
    <w:p>
      <w:pPr>
        <w:pStyle w:val="Footnote"/>
        <w:rPr/>
      </w:pPr>
      <w:r>
        <w:rPr>
          <w:rStyle w:val="FootnoteCharacters"/>
        </w:rPr>
        <w:footnoteRef/>
      </w:r>
      <w:r>
        <w:rPr>
          <w:lang w:val="de-DE"/>
        </w:rPr>
        <w:tab/>
        <w:t xml:space="preserve"> Biberstein A., dz. cyt., s.59-60.</w:t>
      </w:r>
    </w:p>
  </w:footnote>
  <w:footnote w:id="83">
    <w:p>
      <w:pPr>
        <w:pStyle w:val="Footnote"/>
        <w:rPr/>
      </w:pPr>
      <w:r>
        <w:rPr>
          <w:rStyle w:val="FootnoteCharacters"/>
        </w:rPr>
        <w:footnoteRef/>
      </w:r>
      <w:r>
        <w:rPr/>
        <w:tab/>
        <w:t xml:space="preserve"> Tamże, s. 64.</w:t>
      </w:r>
    </w:p>
  </w:footnote>
  <w:footnote w:id="84">
    <w:p>
      <w:pPr>
        <w:pStyle w:val="Footnote"/>
        <w:rPr/>
      </w:pPr>
      <w:r>
        <w:rPr>
          <w:rStyle w:val="FootnoteCharacters"/>
        </w:rPr>
        <w:footnoteRef/>
      </w:r>
      <w:r>
        <w:rPr/>
        <w:tab/>
        <w:t xml:space="preserve"> Za: Pióro A., dz. cyt., s. 5.</w:t>
      </w:r>
    </w:p>
  </w:footnote>
  <w:footnote w:id="85">
    <w:p>
      <w:pPr>
        <w:pStyle w:val="Footnote"/>
        <w:rPr/>
      </w:pPr>
      <w:r>
        <w:rPr>
          <w:rStyle w:val="FootnoteCharacters"/>
        </w:rPr>
        <w:footnoteRef/>
      </w:r>
      <w:r>
        <w:rPr/>
        <w:tab/>
        <w:t xml:space="preserve"> Mapy przedstawiające ten podział obejrzeć można w aptece – muzeum przy Placu Bohaterów Getta w Krakowie.</w:t>
      </w:r>
    </w:p>
  </w:footnote>
  <w:footnote w:id="86">
    <w:p>
      <w:pPr>
        <w:pStyle w:val="Footnote"/>
        <w:rPr/>
      </w:pPr>
      <w:r>
        <w:rPr>
          <w:rStyle w:val="FootnoteCharacters"/>
        </w:rPr>
        <w:footnoteRef/>
      </w:r>
      <w:r>
        <w:rPr/>
        <w:tab/>
        <w:t xml:space="preserve"> Pióro A., dz. cyt., s. 6 – 7.</w:t>
      </w:r>
    </w:p>
  </w:footnote>
  <w:footnote w:id="87">
    <w:p>
      <w:pPr>
        <w:pStyle w:val="Footnote"/>
        <w:rPr/>
      </w:pPr>
      <w:r>
        <w:rPr>
          <w:rStyle w:val="FootnoteCharacters"/>
        </w:rPr>
        <w:footnoteRef/>
      </w:r>
      <w:r>
        <w:rPr/>
        <w:tab/>
        <w:t xml:space="preserve"> Pankiewicz T., </w:t>
      </w:r>
      <w:r>
        <w:rPr>
          <w:i/>
        </w:rPr>
        <w:t>Apteka w getcie krakowskim</w:t>
      </w:r>
      <w:r>
        <w:rPr/>
        <w:t>, Kraków 1982, s.304.</w:t>
      </w:r>
    </w:p>
  </w:footnote>
  <w:footnote w:id="88">
    <w:p>
      <w:pPr>
        <w:pStyle w:val="Footnote"/>
        <w:rPr/>
      </w:pPr>
      <w:r>
        <w:rPr>
          <w:rStyle w:val="FootnoteCharacters"/>
        </w:rPr>
        <w:footnoteRef/>
      </w:r>
      <w:r>
        <w:rPr/>
        <w:tab/>
        <w:t xml:space="preserve"> Był to człowiek, który przeżył krakowskie getto, a następnie obóz w Płaszowie. Zostawił pamiętnik z tego okresu napisany, moim zdaniem, świetnym stylem, gdzie bardzo obrazowo, a czasem nawet z humorem (!) opisuje wojenną rzeczywistość.  </w:t>
      </w:r>
    </w:p>
  </w:footnote>
  <w:footnote w:id="89">
    <w:p>
      <w:pPr>
        <w:pStyle w:val="Footnote"/>
        <w:rPr/>
      </w:pPr>
      <w:r>
        <w:rPr>
          <w:rStyle w:val="FootnoteCharacters"/>
        </w:rPr>
        <w:footnoteRef/>
      </w:r>
      <w:r>
        <w:rPr>
          <w:lang w:val="de-DE"/>
        </w:rPr>
        <w:tab/>
        <w:t xml:space="preserve"> Zimmerer K., dz.cyt., s.58.</w:t>
      </w:r>
    </w:p>
  </w:footnote>
  <w:footnote w:id="90">
    <w:p>
      <w:pPr>
        <w:pStyle w:val="Footnote"/>
        <w:rPr/>
      </w:pPr>
      <w:r>
        <w:rPr>
          <w:rStyle w:val="FootnoteCharacters"/>
        </w:rPr>
        <w:footnoteRef/>
      </w:r>
      <w:r>
        <w:rPr/>
        <w:tab/>
        <w:t xml:space="preserve"> Kiełkowski R., </w:t>
      </w:r>
      <w:r>
        <w:rPr>
          <w:i/>
        </w:rPr>
        <w:t>Zlikwidować na miejscu!</w:t>
      </w:r>
      <w:r>
        <w:rPr/>
        <w:t>, Kraków 1981, s. 50-51.</w:t>
      </w:r>
    </w:p>
  </w:footnote>
  <w:footnote w:id="91">
    <w:p>
      <w:pPr>
        <w:pStyle w:val="Footnote"/>
        <w:rPr/>
      </w:pPr>
      <w:r>
        <w:rPr>
          <w:rStyle w:val="FootnoteCharacters"/>
        </w:rPr>
        <w:footnoteRef/>
      </w:r>
      <w:r>
        <w:rPr/>
        <w:tab/>
        <w:t xml:space="preserve"> Bau J., </w:t>
      </w:r>
      <w:r>
        <w:rPr>
          <w:i/>
        </w:rPr>
        <w:t>Czas zbezczeszczenia</w:t>
      </w:r>
      <w:r>
        <w:rPr/>
        <w:t>, Kraków 2006, s.28.</w:t>
      </w:r>
    </w:p>
  </w:footnote>
  <w:footnote w:id="92">
    <w:p>
      <w:pPr>
        <w:pStyle w:val="Footnote"/>
        <w:rPr/>
      </w:pPr>
      <w:r>
        <w:rPr>
          <w:rStyle w:val="FootnoteCharacters"/>
        </w:rPr>
        <w:footnoteRef/>
      </w:r>
      <w:r>
        <w:rPr/>
        <w:tab/>
        <w:t xml:space="preserve"> Tamże, s.28-29.</w:t>
      </w:r>
    </w:p>
  </w:footnote>
  <w:footnote w:id="93">
    <w:p>
      <w:pPr>
        <w:pStyle w:val="Footnote"/>
        <w:rPr/>
      </w:pPr>
      <w:r>
        <w:rPr>
          <w:rStyle w:val="FootnoteCharacters"/>
        </w:rPr>
        <w:footnoteRef/>
      </w:r>
      <w:r>
        <w:rPr/>
        <w:tab/>
        <w:t xml:space="preserve"> Tamże, s.34.</w:t>
      </w:r>
    </w:p>
  </w:footnote>
  <w:footnote w:id="94">
    <w:p>
      <w:pPr>
        <w:pStyle w:val="Footnote"/>
        <w:rPr/>
      </w:pPr>
      <w:r>
        <w:rPr>
          <w:rStyle w:val="FootnoteCharacters"/>
        </w:rPr>
        <w:footnoteRef/>
      </w:r>
      <w:r>
        <w:rPr/>
        <w:tab/>
        <w:t xml:space="preserve"> Tamże, s.34.</w:t>
      </w:r>
    </w:p>
  </w:footnote>
  <w:footnote w:id="95">
    <w:p>
      <w:pPr>
        <w:pStyle w:val="Footnote"/>
        <w:rPr/>
      </w:pPr>
      <w:r>
        <w:rPr>
          <w:rStyle w:val="FootnoteCharacters"/>
        </w:rPr>
        <w:footnoteRef/>
      </w:r>
      <w:r>
        <w:rPr/>
        <w:tab/>
        <w:t xml:space="preserve"> Tamże, s.34.</w:t>
      </w:r>
    </w:p>
  </w:footnote>
  <w:footnote w:id="96">
    <w:p>
      <w:pPr>
        <w:pStyle w:val="Footnote"/>
        <w:rPr/>
      </w:pPr>
      <w:r>
        <w:rPr>
          <w:rStyle w:val="FootnoteCharacters"/>
        </w:rPr>
        <w:footnoteRef/>
      </w:r>
      <w:r>
        <w:rPr/>
        <w:tab/>
        <w:t xml:space="preserve"> Tamże, s.55.</w:t>
      </w:r>
    </w:p>
  </w:footnote>
  <w:footnote w:id="97">
    <w:p>
      <w:pPr>
        <w:pStyle w:val="Footnote"/>
        <w:rPr/>
      </w:pPr>
      <w:r>
        <w:rPr>
          <w:rStyle w:val="FootnoteCharacters"/>
        </w:rPr>
        <w:footnoteRef/>
      </w:r>
      <w:r>
        <w:rPr/>
        <w:tab/>
        <w:t xml:space="preserve"> Aleksandrowicz J., </w:t>
      </w:r>
      <w:r>
        <w:rPr>
          <w:i/>
        </w:rPr>
        <w:t>Kartki z dziennika doktora Twardego</w:t>
      </w:r>
      <w:r>
        <w:rPr/>
        <w:t>, Kraków 1983, s.31.</w:t>
      </w:r>
    </w:p>
  </w:footnote>
  <w:footnote w:id="98">
    <w:p>
      <w:pPr>
        <w:pStyle w:val="Footnote"/>
        <w:rPr/>
      </w:pPr>
      <w:r>
        <w:rPr>
          <w:rStyle w:val="FootnoteCharacters"/>
        </w:rPr>
        <w:footnoteRef/>
      </w:r>
      <w:r>
        <w:rPr/>
        <w:tab/>
        <w:t xml:space="preserve"> Tamże, s.39.</w:t>
      </w:r>
    </w:p>
  </w:footnote>
  <w:footnote w:id="99">
    <w:p>
      <w:pPr>
        <w:pStyle w:val="Footnote"/>
        <w:rPr/>
      </w:pPr>
      <w:r>
        <w:rPr>
          <w:rStyle w:val="FootnoteCharacters"/>
        </w:rPr>
        <w:footnoteRef/>
      </w:r>
      <w:r>
        <w:rPr/>
        <w:tab/>
        <w:t xml:space="preserve"> Pisze o tym Barbara Engelking w książce </w:t>
      </w:r>
      <w:r>
        <w:rPr>
          <w:i/>
        </w:rPr>
        <w:t>Zagłada i Pamięć</w:t>
      </w:r>
      <w:r>
        <w:rPr/>
        <w:t>. Skupia się ona głównie na getcie warszawskim, niemniej myślę, że pewne ogólne prawidłowości odnieść można i do innych, mniejszych gett.</w:t>
      </w:r>
    </w:p>
  </w:footnote>
  <w:footnote w:id="100">
    <w:p>
      <w:pPr>
        <w:pStyle w:val="Footnote"/>
        <w:rPr/>
      </w:pPr>
      <w:r>
        <w:rPr>
          <w:rStyle w:val="FootnoteCharacters"/>
        </w:rPr>
        <w:footnoteRef/>
      </w:r>
      <w:r>
        <w:rPr/>
        <w:tab/>
        <w:t xml:space="preserve"> Müller – Madej S., </w:t>
      </w:r>
      <w:r>
        <w:rPr>
          <w:i/>
        </w:rPr>
        <w:t>Oczami dziecka</w:t>
      </w:r>
      <w:r>
        <w:rPr/>
        <w:t>, Kraków 1991, s.11.</w:t>
      </w:r>
    </w:p>
  </w:footnote>
  <w:footnote w:id="101">
    <w:p>
      <w:pPr>
        <w:pStyle w:val="Footnote"/>
        <w:rPr/>
      </w:pPr>
      <w:r>
        <w:rPr>
          <w:rStyle w:val="FootnoteCharacters"/>
        </w:rPr>
        <w:footnoteRef/>
      </w:r>
      <w:r>
        <w:rPr/>
        <w:tab/>
        <w:t xml:space="preserve"> Tamże, s.16.</w:t>
      </w:r>
    </w:p>
  </w:footnote>
  <w:footnote w:id="102">
    <w:p>
      <w:pPr>
        <w:pStyle w:val="Footnote"/>
        <w:rPr/>
      </w:pPr>
      <w:r>
        <w:rPr>
          <w:rStyle w:val="FootnoteCharacters"/>
        </w:rPr>
        <w:footnoteRef/>
      </w:r>
      <w:r>
        <w:rPr/>
        <w:tab/>
        <w:t xml:space="preserve"> Tamże, s.28.</w:t>
      </w:r>
    </w:p>
  </w:footnote>
  <w:footnote w:id="103">
    <w:p>
      <w:pPr>
        <w:pStyle w:val="Footnote"/>
        <w:rPr/>
      </w:pPr>
      <w:r>
        <w:rPr>
          <w:rStyle w:val="FootnoteCharacters"/>
        </w:rPr>
        <w:footnoteRef/>
      </w:r>
      <w:r>
        <w:rPr/>
        <w:tab/>
        <w:t xml:space="preserve"> Tamże, s.33.</w:t>
      </w:r>
    </w:p>
  </w:footnote>
  <w:footnote w:id="104">
    <w:p>
      <w:pPr>
        <w:pStyle w:val="Footnote"/>
        <w:rPr/>
      </w:pPr>
      <w:r>
        <w:rPr>
          <w:rStyle w:val="FootnoteCharacters"/>
        </w:rPr>
        <w:footnoteRef/>
      </w:r>
      <w:r>
        <w:rPr/>
        <w:tab/>
        <w:t xml:space="preserve"> Ligocka R., </w:t>
      </w:r>
      <w:r>
        <w:rPr>
          <w:i/>
        </w:rPr>
        <w:t>Dziewczynka w czerwonym płaszczyku</w:t>
      </w:r>
      <w:r>
        <w:rPr/>
        <w:t>, Kraków 2001.</w:t>
      </w:r>
    </w:p>
  </w:footnote>
  <w:footnote w:id="105">
    <w:p>
      <w:pPr>
        <w:pStyle w:val="Footnote"/>
        <w:rPr/>
      </w:pPr>
      <w:r>
        <w:rPr>
          <w:rStyle w:val="FootnoteCharacters"/>
        </w:rPr>
        <w:footnoteRef/>
      </w:r>
      <w:r>
        <w:rPr/>
        <w:tab/>
        <w:t xml:space="preserve"> Ligocka R., dz. cyt., s.12.</w:t>
      </w:r>
    </w:p>
  </w:footnote>
  <w:footnote w:id="106">
    <w:p>
      <w:pPr>
        <w:pStyle w:val="Footnote"/>
        <w:rPr/>
      </w:pPr>
      <w:r>
        <w:rPr>
          <w:rStyle w:val="FootnoteCharacters"/>
        </w:rPr>
        <w:footnoteRef/>
      </w:r>
      <w:r>
        <w:rPr/>
        <w:tab/>
        <w:t xml:space="preserve"> Tamże, s.9-10.</w:t>
      </w:r>
    </w:p>
  </w:footnote>
  <w:footnote w:id="107">
    <w:p>
      <w:pPr>
        <w:pStyle w:val="Footnote"/>
        <w:rPr/>
      </w:pPr>
      <w:r>
        <w:rPr>
          <w:rStyle w:val="FootnoteCharacters"/>
        </w:rPr>
        <w:footnoteRef/>
      </w:r>
      <w:r>
        <w:rPr/>
        <w:tab/>
        <w:t xml:space="preserve"> Bau J., dz. cyt., s.24.</w:t>
      </w:r>
    </w:p>
  </w:footnote>
  <w:footnote w:id="108">
    <w:p>
      <w:pPr>
        <w:pStyle w:val="Footnote"/>
        <w:rPr/>
      </w:pPr>
      <w:r>
        <w:rPr>
          <w:rStyle w:val="FootnoteCharacters"/>
        </w:rPr>
        <w:footnoteRef/>
      </w:r>
      <w:r>
        <w:rPr/>
        <w:tab/>
        <w:t xml:space="preserve"> Engelking B., </w:t>
      </w:r>
      <w:r>
        <w:rPr>
          <w:i/>
        </w:rPr>
        <w:t>Zagłada i Pamięć</w:t>
      </w:r>
      <w:r>
        <w:rPr/>
        <w:t>, Warszawa 1994, s.148.</w:t>
      </w:r>
    </w:p>
  </w:footnote>
  <w:footnote w:id="109">
    <w:p>
      <w:pPr>
        <w:pStyle w:val="Footnote"/>
        <w:rPr/>
      </w:pPr>
      <w:r>
        <w:rPr>
          <w:rStyle w:val="FootnoteCharacters"/>
        </w:rPr>
        <w:footnoteRef/>
      </w:r>
      <w:r>
        <w:rPr/>
        <w:tab/>
        <w:t xml:space="preserve"> Bau J., dz. cyt., s.70.</w:t>
      </w:r>
    </w:p>
  </w:footnote>
  <w:footnote w:id="110">
    <w:p>
      <w:pPr>
        <w:pStyle w:val="Footnote"/>
        <w:rPr/>
      </w:pPr>
      <w:r>
        <w:rPr>
          <w:rStyle w:val="FootnoteCharacters"/>
        </w:rPr>
        <w:footnoteRef/>
      </w:r>
      <w:r>
        <w:rPr/>
        <w:tab/>
        <w:t xml:space="preserve"> Tamże, s.68.</w:t>
      </w:r>
    </w:p>
  </w:footnote>
  <w:footnote w:id="111">
    <w:p>
      <w:pPr>
        <w:pStyle w:val="Footnote"/>
        <w:rPr/>
      </w:pPr>
      <w:r>
        <w:rPr>
          <w:rStyle w:val="FootnoteCharacters"/>
        </w:rPr>
        <w:footnoteRef/>
      </w:r>
      <w:r>
        <w:rPr/>
        <w:tab/>
        <w:t xml:space="preserve"> Müller – Madej S., </w:t>
      </w:r>
      <w:r>
        <w:rPr>
          <w:i/>
        </w:rPr>
        <w:t>Oczami dziecka</w:t>
      </w:r>
      <w:r>
        <w:rPr/>
        <w:t>, Kraków 1991.</w:t>
      </w:r>
    </w:p>
  </w:footnote>
  <w:footnote w:id="112">
    <w:p>
      <w:pPr>
        <w:pStyle w:val="Footnote"/>
        <w:rPr/>
      </w:pPr>
      <w:r>
        <w:rPr>
          <w:rStyle w:val="FootnoteCharacters"/>
        </w:rPr>
        <w:footnoteRef/>
      </w:r>
      <w:r>
        <w:rPr/>
        <w:tab/>
        <w:t xml:space="preserve"> Wywiad z Janką Warszawską, spisany po wojnie w Domu Dziecka w Zakopanem, znajduje się w zbiorach Państwowego Muzeum Auschwitz-Birkenau w Oświęcimiu, t.192, s.185 – 217.</w:t>
      </w:r>
    </w:p>
    <w:p>
      <w:pPr>
        <w:pStyle w:val="Footnote"/>
        <w:rPr/>
      </w:pPr>
      <w:r>
        <w:rPr/>
      </w:r>
    </w:p>
  </w:footnote>
  <w:footnote w:id="113">
    <w:p>
      <w:pPr>
        <w:pStyle w:val="Footnote"/>
        <w:rPr/>
      </w:pPr>
      <w:r>
        <w:rPr>
          <w:rStyle w:val="FootnoteCharacters"/>
        </w:rPr>
        <w:footnoteRef/>
      </w:r>
      <w:r>
        <w:rPr>
          <w:lang w:val="en-US"/>
        </w:rPr>
        <w:tab/>
        <w:t xml:space="preserve"> Engelking B., dz. cyt., s. 96.</w:t>
      </w:r>
    </w:p>
  </w:footnote>
  <w:footnote w:id="114">
    <w:p>
      <w:pPr>
        <w:pStyle w:val="Footnote"/>
        <w:rPr/>
      </w:pPr>
      <w:r>
        <w:rPr>
          <w:rStyle w:val="FootnoteCharacters"/>
        </w:rPr>
        <w:footnoteRef/>
      </w:r>
      <w:r>
        <w:rPr/>
        <w:tab/>
        <w:t xml:space="preserve"> Tamże, s. 96.</w:t>
      </w:r>
    </w:p>
  </w:footnote>
  <w:footnote w:id="115">
    <w:p>
      <w:pPr>
        <w:pStyle w:val="Footnote"/>
        <w:rPr/>
      </w:pPr>
      <w:r>
        <w:rPr>
          <w:rStyle w:val="FootnoteCharacters"/>
        </w:rPr>
        <w:footnoteRef/>
      </w:r>
      <w:r>
        <w:rPr/>
        <w:tab/>
        <w:t xml:space="preserve"> Aleksandrowicz J., </w:t>
      </w:r>
      <w:r>
        <w:rPr>
          <w:i/>
        </w:rPr>
        <w:t>Kartki z dziennika doktora Twardego</w:t>
      </w:r>
      <w:r>
        <w:rPr/>
        <w:t>, Kraków 1983.</w:t>
      </w:r>
    </w:p>
  </w:footnote>
  <w:footnote w:id="116">
    <w:p>
      <w:pPr>
        <w:pStyle w:val="Footnote"/>
        <w:rPr/>
      </w:pPr>
      <w:r>
        <w:rPr>
          <w:rStyle w:val="FootnoteCharacters"/>
        </w:rPr>
        <w:footnoteRef/>
      </w:r>
      <w:r>
        <w:rPr/>
        <w:tab/>
        <w:t xml:space="preserve"> Biberstein A., </w:t>
      </w:r>
      <w:r>
        <w:rPr>
          <w:i/>
        </w:rPr>
        <w:t>Zagłada Żydów w Krakowie</w:t>
      </w:r>
      <w:r>
        <w:rPr/>
        <w:t>, Kraków 2001.</w:t>
      </w:r>
    </w:p>
  </w:footnote>
  <w:footnote w:id="117">
    <w:p>
      <w:pPr>
        <w:pStyle w:val="Footnote"/>
        <w:rPr/>
      </w:pPr>
      <w:r>
        <w:rPr>
          <w:rStyle w:val="FootnoteCharacters"/>
        </w:rPr>
        <w:footnoteRef/>
      </w:r>
      <w:r>
        <w:rPr/>
        <w:tab/>
        <w:t xml:space="preserve"> Engelking B., </w:t>
      </w:r>
      <w:r>
        <w:rPr>
          <w:i/>
        </w:rPr>
        <w:t>Zagłada i Pamięć</w:t>
      </w:r>
      <w:r>
        <w:rPr/>
        <w:t>, Warszawa 1994, s.98.</w:t>
      </w:r>
    </w:p>
  </w:footnote>
  <w:footnote w:id="118">
    <w:p>
      <w:pPr>
        <w:pStyle w:val="Footnote"/>
        <w:rPr/>
      </w:pPr>
      <w:r>
        <w:rPr>
          <w:rStyle w:val="FootnoteCharacters"/>
        </w:rPr>
        <w:footnoteRef/>
      </w:r>
      <w:r>
        <w:rPr/>
        <w:tab/>
        <w:t xml:space="preserve"> Wroński T., </w:t>
      </w:r>
      <w:r>
        <w:rPr>
          <w:i/>
        </w:rPr>
        <w:t>Kronika okupowanego Krakowa</w:t>
      </w:r>
      <w:r>
        <w:rPr/>
        <w:t>, Kraków 1973, s.37.</w:t>
      </w:r>
    </w:p>
  </w:footnote>
  <w:footnote w:id="119">
    <w:p>
      <w:pPr>
        <w:pStyle w:val="Footnote"/>
        <w:rPr/>
      </w:pPr>
      <w:r>
        <w:rPr>
          <w:rStyle w:val="FootnoteCharacters"/>
        </w:rPr>
        <w:footnoteRef/>
      </w:r>
      <w:r>
        <w:rPr/>
        <w:tab/>
        <w:t xml:space="preserve"> Bau J., dz. cyt., s.68.</w:t>
      </w:r>
    </w:p>
  </w:footnote>
  <w:footnote w:id="120">
    <w:p>
      <w:pPr>
        <w:pStyle w:val="Footnote"/>
        <w:rPr/>
      </w:pPr>
      <w:r>
        <w:rPr>
          <w:rStyle w:val="FootnoteCharacters"/>
        </w:rPr>
        <w:footnoteRef/>
      </w:r>
      <w:r>
        <w:rPr/>
        <w:tab/>
        <w:t xml:space="preserve"> Aleksandrowicz J., dz. cyt., s.27.</w:t>
      </w:r>
    </w:p>
  </w:footnote>
  <w:footnote w:id="121">
    <w:p>
      <w:pPr>
        <w:pStyle w:val="Footnote"/>
        <w:rPr/>
      </w:pPr>
      <w:r>
        <w:rPr>
          <w:rStyle w:val="FootnoteCharacters"/>
        </w:rPr>
        <w:footnoteRef/>
      </w:r>
      <w:r>
        <w:rPr/>
        <w:tab/>
        <w:t xml:space="preserve"> Por. </w:t>
      </w:r>
      <w:r>
        <w:rPr>
          <w:i/>
        </w:rPr>
        <w:t xml:space="preserve">Dzieciństwo w pasiakach, </w:t>
      </w:r>
      <w:r>
        <w:rPr/>
        <w:t xml:space="preserve">B. Bartnikowski, Warszawa 1977 r. </w:t>
      </w:r>
    </w:p>
  </w:footnote>
  <w:footnote w:id="122">
    <w:p>
      <w:pPr>
        <w:pStyle w:val="Footnote"/>
        <w:rPr/>
      </w:pPr>
      <w:r>
        <w:rPr>
          <w:rStyle w:val="FootnoteCharacters"/>
        </w:rPr>
        <w:footnoteRef/>
      </w:r>
      <w:r>
        <w:rPr/>
        <w:tab/>
        <w:t xml:space="preserve"> Cz. Pilichowski, </w:t>
      </w:r>
      <w:r>
        <w:rPr>
          <w:i/>
        </w:rPr>
        <w:t xml:space="preserve">Zbrodnie hitlerowskie na dzieciach i młodzieży polskiej, </w:t>
      </w:r>
      <w:r>
        <w:rPr/>
        <w:t>Warszawa 1972, s. 34</w:t>
      </w:r>
    </w:p>
  </w:footnote>
  <w:footnote w:id="123">
    <w:p>
      <w:pPr>
        <w:pStyle w:val="Footnote"/>
        <w:rPr/>
      </w:pPr>
      <w:r>
        <w:rPr>
          <w:rStyle w:val="FootnoteCharacters"/>
        </w:rPr>
        <w:footnoteRef/>
      </w:r>
      <w:r>
        <w:rPr/>
        <w:tab/>
        <w:t xml:space="preserve"> H. Kubica, </w:t>
      </w:r>
      <w:r>
        <w:rPr>
          <w:i/>
        </w:rPr>
        <w:t xml:space="preserve">Dzieci i młodzież w KL Auschwitz – Birkenau, </w:t>
      </w:r>
      <w:r>
        <w:rPr/>
        <w:t>Pro Memoria nr 21, czerwiec 2004, s. 5</w:t>
      </w:r>
    </w:p>
  </w:footnote>
  <w:footnote w:id="124">
    <w:p>
      <w:pPr>
        <w:pStyle w:val="Footnote"/>
        <w:rPr/>
      </w:pPr>
      <w:r>
        <w:rPr>
          <w:rStyle w:val="FootnoteCharacters"/>
        </w:rPr>
        <w:footnoteRef/>
      </w:r>
      <w:r>
        <w:rPr/>
        <w:tab/>
        <w:t xml:space="preserve"> H. Kubica, </w:t>
      </w:r>
      <w:r>
        <w:rPr>
          <w:i/>
        </w:rPr>
        <w:t xml:space="preserve">Dzieci i młodzież w KL Auschwitz, </w:t>
      </w:r>
      <w:r>
        <w:rPr/>
        <w:t xml:space="preserve">(W:) </w:t>
      </w:r>
      <w:r>
        <w:rPr>
          <w:i/>
        </w:rPr>
        <w:t xml:space="preserve">Auschwitz nazistowski obóz…, </w:t>
      </w:r>
      <w:r>
        <w:rPr/>
        <w:t>s. 123</w:t>
      </w:r>
    </w:p>
  </w:footnote>
  <w:footnote w:id="125">
    <w:p>
      <w:pPr>
        <w:pStyle w:val="Footnote"/>
        <w:rPr/>
      </w:pPr>
      <w:r>
        <w:rPr>
          <w:rStyle w:val="FootnoteCharacters"/>
        </w:rPr>
        <w:footnoteRef/>
      </w:r>
      <w:r>
        <w:rPr/>
        <w:tab/>
        <w:t xml:space="preserve"> </w:t>
      </w:r>
      <w:r>
        <w:rPr>
          <w:i/>
        </w:rPr>
        <w:t xml:space="preserve">Wspomnienia: Relacja dziecka żydowskiego Janki Warszawskiej, </w:t>
      </w:r>
      <w:r>
        <w:rPr/>
        <w:t xml:space="preserve">t. 192, s. 185 – 217. </w:t>
      </w:r>
    </w:p>
  </w:footnote>
  <w:footnote w:id="126">
    <w:p>
      <w:pPr>
        <w:pStyle w:val="Footnote"/>
        <w:rPr/>
      </w:pPr>
      <w:r>
        <w:rPr>
          <w:rStyle w:val="FootnoteCharacters"/>
        </w:rPr>
        <w:footnoteRef/>
      </w:r>
      <w:r>
        <w:rPr/>
        <w:tab/>
        <w:t xml:space="preserve"> Ibidem, s. 185</w:t>
      </w:r>
    </w:p>
  </w:footnote>
  <w:footnote w:id="127">
    <w:p>
      <w:pPr>
        <w:pStyle w:val="Footnote"/>
        <w:rPr/>
      </w:pPr>
      <w:r>
        <w:rPr>
          <w:rStyle w:val="FootnoteCharacters"/>
        </w:rPr>
        <w:footnoteRef/>
      </w:r>
      <w:r>
        <w:rPr/>
        <w:tab/>
        <w:t xml:space="preserve"> Gdyby to twierdzenie było choć po części prawdziwe, to nie byłoby przecież tylu tysięcy drzewek posadzonych w Yad Vashem, symbolizujących każde uratowane życie (Żyda). Spośród ponad 20 tys. uhonorowanych medalem Sprawiedliwego wśród Narodów Świata ponad 1/4 stanowią Polacy. Zaprzecza to więc stwierdzeniu, jakoby to Polacy mieli mordować Żydów. </w:t>
      </w:r>
    </w:p>
  </w:footnote>
  <w:footnote w:id="128">
    <w:p>
      <w:pPr>
        <w:pStyle w:val="Footnote"/>
        <w:rPr/>
      </w:pPr>
      <w:r>
        <w:rPr>
          <w:rStyle w:val="FootnoteCharacters"/>
        </w:rPr>
        <w:footnoteRef/>
      </w:r>
      <w:r>
        <w:rPr/>
        <w:tab/>
        <w:t xml:space="preserve"> Ibidem, s.187</w:t>
      </w:r>
    </w:p>
  </w:footnote>
  <w:footnote w:id="129">
    <w:p>
      <w:pPr>
        <w:pStyle w:val="Footnote"/>
        <w:rPr/>
      </w:pPr>
      <w:r>
        <w:rPr>
          <w:rStyle w:val="FootnoteCharacters"/>
        </w:rPr>
        <w:footnoteRef/>
      </w:r>
      <w:r>
        <w:rPr/>
        <w:tab/>
        <w:t xml:space="preserve"> Ibidem, s. 202</w:t>
      </w:r>
    </w:p>
  </w:footnote>
  <w:footnote w:id="130">
    <w:p>
      <w:pPr>
        <w:pStyle w:val="Footnote"/>
        <w:rPr/>
      </w:pPr>
      <w:r>
        <w:rPr>
          <w:rStyle w:val="FootnoteCharacters"/>
        </w:rPr>
        <w:footnoteRef/>
      </w:r>
      <w:r>
        <w:rPr/>
        <w:tab/>
        <w:t xml:space="preserve"> Ibidem, s. 204</w:t>
      </w:r>
    </w:p>
  </w:footnote>
  <w:footnote w:id="131">
    <w:p>
      <w:pPr>
        <w:pStyle w:val="Footnote"/>
        <w:rPr/>
      </w:pPr>
      <w:r>
        <w:rPr>
          <w:rStyle w:val="FootnoteCharacters"/>
        </w:rPr>
        <w:footnoteRef/>
      </w:r>
      <w:r>
        <w:rPr/>
        <w:tab/>
        <w:t xml:space="preserve"> Ibidem, s. 206</w:t>
      </w:r>
    </w:p>
  </w:footnote>
  <w:footnote w:id="132">
    <w:p>
      <w:pPr>
        <w:pStyle w:val="Footnote"/>
        <w:rPr/>
      </w:pPr>
      <w:r>
        <w:rPr>
          <w:rStyle w:val="FootnoteCharacters"/>
        </w:rPr>
        <w:footnoteRef/>
      </w:r>
      <w:r>
        <w:rPr/>
        <w:tab/>
        <w:t xml:space="preserve"> Ibidem, s. 208</w:t>
      </w:r>
    </w:p>
  </w:footnote>
  <w:footnote w:id="133">
    <w:p>
      <w:pPr>
        <w:pStyle w:val="Footnote"/>
        <w:rPr/>
      </w:pPr>
      <w:r>
        <w:rPr>
          <w:rStyle w:val="FootnoteCharacters"/>
        </w:rPr>
        <w:footnoteRef/>
      </w:r>
      <w:r>
        <w:rPr/>
        <w:tab/>
        <w:t xml:space="preserve"> Ibidem, s. 209</w:t>
      </w:r>
    </w:p>
  </w:footnote>
  <w:footnote w:id="134">
    <w:p>
      <w:pPr>
        <w:pStyle w:val="Footnote"/>
        <w:rPr/>
      </w:pPr>
      <w:r>
        <w:rPr>
          <w:rStyle w:val="FootnoteCharacters"/>
        </w:rPr>
        <w:footnoteRef/>
      </w:r>
      <w:r>
        <w:rPr/>
        <w:tab/>
        <w:t xml:space="preserve"> Ibidem, s. 212</w:t>
      </w:r>
    </w:p>
  </w:footnote>
  <w:footnote w:id="135">
    <w:p>
      <w:pPr>
        <w:pStyle w:val="Footnote"/>
        <w:rPr/>
      </w:pPr>
      <w:r>
        <w:rPr>
          <w:rStyle w:val="FootnoteCharacters"/>
        </w:rPr>
        <w:footnoteRef/>
      </w:r>
      <w:r>
        <w:rPr/>
        <w:tab/>
        <w:t xml:space="preserve"> Ibidem, s. 215</w:t>
      </w:r>
    </w:p>
  </w:footnote>
  <w:footnote w:id="136">
    <w:p>
      <w:pPr>
        <w:pStyle w:val="Footnote"/>
        <w:rPr/>
      </w:pPr>
      <w:r>
        <w:rPr>
          <w:rStyle w:val="FootnoteCharacters"/>
        </w:rPr>
        <w:footnoteRef/>
      </w:r>
      <w:r>
        <w:rPr/>
        <w:tab/>
        <w:t xml:space="preserve"> Ibidem, s. 216</w:t>
      </w:r>
    </w:p>
  </w:footnote>
  <w:footnote w:id="137">
    <w:p>
      <w:pPr>
        <w:pStyle w:val="Footnote"/>
        <w:rPr/>
      </w:pPr>
      <w:r>
        <w:rPr>
          <w:rStyle w:val="FootnoteCharacters"/>
        </w:rPr>
        <w:footnoteRef/>
      </w:r>
      <w:r>
        <w:rPr/>
        <w:tab/>
        <w:t xml:space="preserve"> Referat wygłoszony w dniu 23 września 2007 r. w czasie uroczystości odsłonięcia obelisku w Podbo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sz w:val="32"/>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center"/>
    </w:pPr>
    <w:rPr>
      <w:b/>
      <w:bCs/>
      <w:sz w:val="3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AutoHyphens w:val="true"/>
    </w:pPr>
    <w:rPr>
      <w:sz w:val="20"/>
      <w:szCs w:val="20"/>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spacing w:lineRule="auto" w:line="360"/>
      <w:ind w:left="360" w:right="0" w:hanging="0"/>
      <w:jc w:val="both"/>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1:00Z</dcterms:created>
  <dc:creator>Tata</dc:creator>
  <dc:description/>
  <dc:language>en-US</dc:language>
  <cp:lastModifiedBy>Tata</cp:lastModifiedBy>
  <dcterms:modified xsi:type="dcterms:W3CDTF">2007-11-21T21:14:00Z</dcterms:modified>
  <cp:revision>47</cp:revision>
  <dc:subject/>
  <dc:title>W s t ę p</dc:title>
</cp:coreProperties>
</file>