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Pracę nad projektem rozpoczęły już wszystkie grupy zadaniowe (do każdego z wyszczególnionych przez nas punktów w programie działania przyporządkowana została grupa uczniów). Do tej pory zdecydowanie najwięcej udało się wykonać grupie opracowującej materiały informacyjne wraz z dokumentacją fotograficzną.</w:t>
      </w:r>
    </w:p>
    <w:p>
      <w:pPr>
        <w:pStyle w:val="Normal"/>
        <w:ind w:firstLine="708"/>
        <w:jc w:val="both"/>
        <w:rPr/>
      </w:pPr>
      <w:r>
        <w:rPr/>
        <w:t xml:space="preserve">Nawet nie sądziliśmy, że uczniowie podejdą do swego zadania z taką pasja badawczą. Oczywiście strzyżowski kirkut nie stanowił dla nich wielkiego wyzwania – po prostu w słoneczny jesienno- zimowy dzień wybrali się z aparatem pod Żarnowską Górę (gdzie kirkut się znajduje) i wykonali sporo zdjęć. Ale to nie wszystko – grupa postanowiła także opracować dokumentację fotograficzną miejsc związanych z historią Żydów oddalonych od Strzyżowa, co zaowocowało galeriami fotograficznymi kirkutów Frysztaka, Czudca, a nawet okolic Jasła. W tym ostatnim przypadku uczniowie wykorzystali swą wiedzę przekazywaną im na spotkaniach Szkolnego Koła Młodzieżowego Koła Miłośników Ziemi Strzyżowskiej o tzw. Lesie Warzyckim, miejscu eksterminacji kilku tysięcy Żydów z okolic Jasła (to o nich pisze Wisława Szymborska w wierszu </w:t>
      </w:r>
      <w:r>
        <w:rPr>
          <w:i/>
        </w:rPr>
        <w:t>Obóz głodowy pod Jasłe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Obok dokumentacji fotograficznej powstawały także opracowania dotyczące historii i kultury okolicznej ludności żydowskiej. Wszystko to w zróżnicowanej, nierzadko artystycznej formie: prezentacji Power Point czy też ozdobnych albumów wykonywanych samodzielnie przez uczni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5:00Z</dcterms:created>
  <dc:creator>mc</dc:creator>
  <dc:description/>
  <dc:language>en-US</dc:language>
  <cp:lastModifiedBy>mc</cp:lastModifiedBy>
  <dcterms:modified xsi:type="dcterms:W3CDTF">2007-12-29T08:35:00Z</dcterms:modified>
  <cp:revision>3</cp:revision>
  <dc:subject/>
  <dc:title/>
</cp:coreProperties>
</file>