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Szkolenie dla nauczycieli 14 grudnia 2015 roku w Krakow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decznie zapraszamy na szkolenie dla nauczycieli Programu Edukacyjnego „Przywróćmy Pamięć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zkolenie prowadzone przez ekspertów Muzeum Polin oraz Fundacji Ochrony Dziedzictwa Żydowski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szkolenia: 14 grudnia 2015 , godzina 10.00- 17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e : Centrum Społeczności Żydowskiej w Krakowie</w:t>
        <w:br/>
        <w:t xml:space="preserve">                 ul. Miodowa 24, Kra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lan szkolenia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0-11.00</w:t>
      </w:r>
      <w:r>
        <w:rPr>
          <w:rFonts w:cs="Calibri" w:ascii="Calibri" w:hAnsi="Calibri"/>
          <w:sz w:val="22"/>
          <w:szCs w:val="22"/>
        </w:rPr>
        <w:t xml:space="preserve"> Materialne dziedzictwo żydowskie w Polsce –  stan prawny , potencjał edukacyjny i turystyczny, prowadząca: Monika Krawczyk, Fundacja Ochrony Dziedzictwa Żydowskiego</w:t>
      </w:r>
    </w:p>
    <w:p>
      <w:pPr>
        <w:pStyle w:val="Mso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00-11.15</w:t>
      </w:r>
      <w:r>
        <w:rPr>
          <w:rFonts w:cs="Calibri" w:ascii="Calibri" w:hAnsi="Calibri"/>
          <w:sz w:val="22"/>
          <w:szCs w:val="22"/>
        </w:rPr>
        <w:t xml:space="preserve"> kawa, herbata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15-13.30</w:t>
      </w:r>
      <w:r>
        <w:rPr>
          <w:rFonts w:cs="Calibri" w:ascii="Calibri" w:hAnsi="Calibri"/>
          <w:sz w:val="22"/>
          <w:szCs w:val="22"/>
        </w:rPr>
        <w:t xml:space="preserve"> Metodologia pracy z projektem, dobre praktyki , prowadząca: Monika Koszyńska,   Muzeum Polin Warszawa</w:t>
      </w:r>
    </w:p>
    <w:p>
      <w:pPr>
        <w:pStyle w:val="Mso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13.30-14.00</w:t>
      </w:r>
      <w:r>
        <w:rPr>
          <w:rFonts w:cs="Calibri" w:ascii="Calibri" w:hAnsi="Calibri"/>
          <w:sz w:val="22"/>
          <w:szCs w:val="22"/>
        </w:rPr>
        <w:t xml:space="preserve">  lunch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14.00-15.00</w:t>
      </w:r>
      <w:r>
        <w:rPr>
          <w:rFonts w:cs="Calibri" w:ascii="Calibri" w:hAnsi="Calibri"/>
          <w:sz w:val="22"/>
          <w:szCs w:val="22"/>
        </w:rPr>
        <w:t xml:space="preserve"> Muzealne portale i zasoby jako użyteczne narzędzia do pracy w projekcie na przykładzie Wirtualnego Sztetla – prowadzący: Krzysztof Bielawski, Muzeum Polin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00-15.15 kawa, herbata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5.15-16.30 </w:t>
      </w:r>
      <w:r>
        <w:rPr>
          <w:rFonts w:cs="Calibri" w:ascii="Calibri" w:hAnsi="Calibri"/>
          <w:sz w:val="22"/>
          <w:szCs w:val="22"/>
        </w:rPr>
        <w:t xml:space="preserve"> Raport o społeczności żydowskiej w Polsce – obumieranie, rewitalizacja, powrót, prowadzący: Piotr Kowalik, Muzeum Polin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u w:val="single"/>
        </w:rPr>
        <w:t>Informujemy, że dojazdy na szkolenie są refundowane ze środków projektu. Uczestnicy otrzymają certyfikaty poświadczające udział w szkoleniu.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4211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779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8:00Z</dcterms:created>
  <dc:creator>Aneta Stankowska</dc:creator>
  <dc:description/>
  <cp:keywords/>
  <dc:language>en-US</dc:language>
  <cp:lastModifiedBy>Aneta Stankowska</cp:lastModifiedBy>
  <dcterms:modified xsi:type="dcterms:W3CDTF">2015-11-18T15:47:00Z</dcterms:modified>
  <cp:revision>2</cp:revision>
  <dc:subject/>
  <dc:title>                          Szkolenie dla nauczycieli 14 grudnia 2015 roku w Krakowie</dc:title>
</cp:coreProperties>
</file>