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jc w:val="center"/>
        <w:rPr>
          <w:sz w:val="28"/>
          <w:szCs w:val="28"/>
        </w:rPr>
      </w:pPr>
      <w:r>
        <w:rPr>
          <w:sz w:val="28"/>
          <w:szCs w:val="28"/>
        </w:rPr>
        <w:t xml:space="preserve">Uroczystości z okazji 60-lecia Państwa Izrael- </w:t>
        <w:br/>
        <w:t>występy uczniów z Gimnazjum nr 1</w:t>
      </w:r>
    </w:p>
    <w:p>
      <w:pPr>
        <w:pStyle w:val="Normal"/>
        <w:ind w:left="284" w:firstLine="142"/>
        <w:jc w:val="both"/>
        <w:rPr>
          <w:sz w:val="28"/>
          <w:szCs w:val="28"/>
        </w:rPr>
      </w:pPr>
      <w:r>
        <w:rPr>
          <w:sz w:val="28"/>
          <w:szCs w:val="28"/>
        </w:rPr>
        <w:t xml:space="preserve">Dnia  8 maja tego roku uczniowie biorący udział w projekcie „Powrót do korzeni – Murowana Goślina miastem trzech narodowości” wraz z paniami Agnieszką Drabczyk, Elwirą Springer oraz panem Jakubem Niewińskim mieli okazję uczestniczyć w uroczystości upamiętniającej 60-tą rocznicę powstania państwa Izrael.  W tym celu wybraliśmy się do Szkoły Muzycznej przy ulicy Solnej w Poznaniu, gdzie przedstawiciele naszego Koła Wielokulturowości przy akompaniamencie tamtejszej orkiestry szkolnej, wcześniej przygotowani przez p. Elwirę Springer odśpiewali po hebrajsku uroczysty hymn Izraela „Hatikwę”. Następnie usłyszeć mogliśmy wiersz pt. „Do Ptaszyny” recytowany przez Annę Skołudę, Agnieszkę Szczepańską, Joannę Duhr oraz Anię Czarnecką z Gimnazjum nr 1 im. Hipolita Cegielskiego w Murowanej Goślinie.  Kolejnym punktem programu był występ uczniów Poznańskiej Ogólnokształcącej Szkoły Muzycznej, w której gościliśmy. Wszyscy byli bardzo zachwycili się występem skrzypka z Izraela – Nataja Cori, który doskonale umiał wyrazić swoje emocje poprzez muzykę hebrajską. Końcowym elementem uroczystości był piękny wiersz recytowany przez Joannę Gronek </w:t>
        <w:br/>
        <w:t xml:space="preserve">z naszego gimnazjum oraz pieśń „Shalom Alehem”, którą razem z muzykami wykonała publiczność. W podziękowaniu za zaangażowanie pani Alicja Kobus wręczyła nam kwiaty, po czym zaprosiła na poczęstunek. Mimo wielkiej tremy wszyscy z uśmiechami na twarzach podołali nowym wyzwaniom. Mam nadzieję, że jeszcze kiedyś będziemy mieli okazję występować w tak ważnym dla dniu.  </w:t>
      </w:r>
    </w:p>
    <w:p>
      <w:pPr>
        <w:pStyle w:val="Normal"/>
        <w:ind w:left="284" w:firstLine="142"/>
        <w:jc w:val="both"/>
        <w:rPr>
          <w:sz w:val="28"/>
          <w:szCs w:val="28"/>
        </w:rPr>
      </w:pPr>
      <w:r>
        <w:rPr>
          <w:sz w:val="28"/>
          <w:szCs w:val="28"/>
        </w:rPr>
      </w:r>
    </w:p>
    <w:p>
      <w:pPr>
        <w:pStyle w:val="Normal"/>
        <w:spacing w:before="0" w:after="200"/>
        <w:ind w:left="284" w:firstLine="142"/>
        <w:jc w:val="both"/>
        <w:rPr>
          <w:sz w:val="28"/>
          <w:szCs w:val="28"/>
        </w:rPr>
      </w:pPr>
      <w:r>
        <w:rPr>
          <w:sz w:val="28"/>
          <w:szCs w:val="28"/>
        </w:rPr>
        <w:tab/>
        <w:tab/>
        <w:tab/>
        <w:tab/>
        <w:tab/>
        <w:tab/>
        <w:tab/>
        <w:tab/>
        <w:t>Joanna Duhr, klasa 2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14" w:hanging="357"/>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47:00Z</dcterms:created>
  <dc:creator>gk1</dc:creator>
  <dc:description/>
  <cp:keywords/>
  <dc:language>en-US</dc:language>
  <cp:lastModifiedBy>User</cp:lastModifiedBy>
  <dcterms:modified xsi:type="dcterms:W3CDTF">2008-05-08T17:47:00Z</dcterms:modified>
  <cp:revision>2</cp:revision>
  <dc:subject/>
  <dc:title>Uroczystości z okazji 60-lecia Państwa Izrael- </dc:title>
</cp:coreProperties>
</file>