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 dniu 28 kwietnia w sali widowiskowej Domu Kultury "Sokół" w Strzyżowie odbyła się sesja popularnonaukowa "Bogactwo różnorodności. Wielokulturowa przeszłość Strzyżowszczyzny" będąca podsumowaniem projektu edukacyjnego "Przywróćmy pamięć" realizowanego przez klasę I E Zespołu Szkół w Strzyżowie. W jej trakcie referaty wygłosili: prof. dr hab. Stanisław Uliasz - rektor Uniwersytetu Rzeszowskiego, dr - Władysław Tabasz - znawca problematyki żydowskiej, Jakub Kowalski - wydawnictwo "Austeria" w Krakowie oraz Mirosław Czarnik - nauczyciel Zespołu Szkół w Strzyżowie, opiekun i koordynator projektu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esja odbiła się naprawdę szerokim echem w środowisku lokalnym, o czym świadczą chociażby artykuły zamieszczaone na stronach internetowych Urzędu Miejskiego i Starostwa Powiatowe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