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Refleksje na temat Szoa</w:t>
      </w:r>
    </w:p>
    <w:p>
      <w:pPr>
        <w:pStyle w:val="Normal"/>
        <w:spacing w:lineRule="auto" w:line="360"/>
        <w:jc w:val="both"/>
        <w:rPr>
          <w:b/>
          <w:b/>
          <w:sz w:val="28"/>
          <w:szCs w:val="28"/>
          <w:u w:val="single"/>
        </w:rPr>
      </w:pPr>
      <w:r>
        <w:rPr>
          <w:b/>
          <w:sz w:val="28"/>
          <w:szCs w:val="28"/>
          <w:u w:val="single"/>
        </w:rPr>
      </w:r>
    </w:p>
    <w:p>
      <w:pPr>
        <w:pStyle w:val="TextBodyIndent"/>
        <w:spacing w:lineRule="auto" w:line="360"/>
        <w:jc w:val="both"/>
        <w:rPr/>
      </w:pPr>
      <w:r>
        <w:rPr>
          <w:sz w:val="24"/>
        </w:rPr>
        <w:t xml:space="preserve">Liczbę ofiar Holocaustu szacuje się na ok. 6 milionów. Ten ogrom, kolosalny cios dla ludności żydowskiej, zdaje się być niewyobrażalny. Aż 70% Izraelitów, mieszkających przed wojną w Polsce, zostało – jakby „ot tak”– unicestwionych. To głównie ten fakt kieruje mą uwagę ku Żydom. Niepokoi mnie, iż  próbowano zatrzeć ślady po bezmiarze tej tragedii, nikt nie miał się dowiedzieć... i plan zniszczenia dowodów w pewnym sensie się powiódł, bo są ludzie nie wiedzący zbyt wiele o zagładzie. Nie uświadomiono im, że to niemieccy faszyści pod dyktaturą Adolfa Hitlera są osobiście odpowiedzialni za Holocaust. Często młodych Żydów, przyjeżdżających do obozów koncentracyjnych w Polsce, nikt nie informuje, kto jest sprawcą zagłady ich narodu i dlatego myślą, że to Polacy są odpowiedzialni za Szoa. </w:t>
      </w:r>
    </w:p>
    <w:p>
      <w:pPr>
        <w:pStyle w:val="TextBodyIndent"/>
        <w:spacing w:lineRule="auto" w:line="360"/>
        <w:jc w:val="both"/>
        <w:rPr/>
      </w:pPr>
      <w:r>
        <w:rPr>
          <w:sz w:val="24"/>
        </w:rPr>
        <w:t xml:space="preserve">Te okoliczności zmuszają mnie do refleksji; do tego, żeby przejąć się tym problemem i zaangażować się w przywracanie światu pamięci o bolesnym dla wszystkich zdarzeniu. Przerażające jest to, że poprzez inicjatywę jednego człowieka zgładzono tak wielką część populacji żydowskiej. Hitler doprowadził do śmierci kilka milionów osób pochodzenia semickiego. Największe jednak przerażenie wzbudza fakt, że nadal uważany jest on przez wielu za geniusza. Myśląc o nim można wprawdzie dostrzec „geniusz”, który objawił się </w:t>
        <w:br/>
        <w:t xml:space="preserve">w planach wojennych i eksterminacyjnych oraz w perfekcji, z jaką wygłaszał swe pełne socjotechniki i manipulacji przemówienia. Moim zdaniem jednak nie można uważać za prawdziwego geniusza tego, którego chęci i ambicje są nadzwyczaj niegodne, niemoralne – </w:t>
        <w:br/>
        <w:t xml:space="preserve">a co najważniejsze – nieobiektywne. </w:t>
      </w:r>
    </w:p>
    <w:p>
      <w:pPr>
        <w:pStyle w:val="TextBodyIndent"/>
        <w:spacing w:lineRule="auto" w:line="360"/>
        <w:jc w:val="both"/>
        <w:rPr>
          <w:sz w:val="24"/>
        </w:rPr>
      </w:pPr>
      <w:r>
        <w:rPr>
          <w:sz w:val="24"/>
        </w:rPr>
        <w:t xml:space="preserve">Problemem kulturowym są neonaziści i antysemici, ludzie w większości wprost nieuświadomieni i interpretujący pojęcie rasizmu jako coś pozytywnego. Również wypowiedzi starszych ludzi mówiących o Żydach źle, choć wynikające z zazdrości lub </w:t>
        <w:br/>
        <w:t xml:space="preserve">z problemów emocjonalnych, kształtują niestety pogląd na świat młodych osób, żyjących w ich otoczeniu. Dlatego też sądzę, że organizowanie projektów oraz szkoleń na temat kultury żydowskiej oraz Holocaustu jest niezbędne, aby młodzi Polacy poznali prawdę historyczną, wyzbyli się wszelkich stereotypów oraz nauczyli się tolerancji wobec drugiego człowieka.  </w:t>
      </w:r>
    </w:p>
    <w:p>
      <w:pPr>
        <w:pStyle w:val="TextBodyIndent"/>
        <w:spacing w:lineRule="auto" w:line="360"/>
        <w:rPr>
          <w:b/>
          <w:b/>
          <w:sz w:val="24"/>
        </w:rPr>
      </w:pPr>
      <w:r>
        <w:rPr>
          <w:b/>
          <w:sz w:val="24"/>
        </w:rPr>
      </w:r>
    </w:p>
    <w:p>
      <w:pPr>
        <w:pStyle w:val="TextBodyIndent"/>
        <w:ind w:firstLine="709"/>
        <w:rPr/>
      </w:pPr>
      <w:r>
        <w:rPr>
          <w:b/>
          <w:sz w:val="24"/>
        </w:rPr>
        <w:tab/>
        <w:tab/>
        <w:tab/>
        <w:tab/>
        <w:tab/>
        <w:t xml:space="preserve">      Adam Rakowski, uczeń 1 klasy </w:t>
        <w:br/>
        <w:tab/>
        <w:tab/>
        <w:tab/>
        <w:t xml:space="preserve">  </w:t>
        <w:tab/>
        <w:tab/>
        <w:tab/>
        <w:t xml:space="preserve">      Gimnazjum nr 1 im. Hipolita Cegielskiego</w:t>
        <w:br/>
        <w:tab/>
        <w:tab/>
        <w:tab/>
        <w:tab/>
        <w:tab/>
        <w:tab/>
        <w:t xml:space="preserve">      w Murowanej Gośli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07:00Z</dcterms:created>
  <dc:creator>The Adams Family</dc:creator>
  <dc:description/>
  <cp:keywords/>
  <dc:language>en-US</dc:language>
  <cp:lastModifiedBy>User</cp:lastModifiedBy>
  <dcterms:modified xsi:type="dcterms:W3CDTF">2007-05-01T18:07:00Z</dcterms:modified>
  <cp:revision>2</cp:revision>
  <dc:subject/>
  <dc:title>Liczba ofiar holocaustu jest jedynie szacowana, a szacuje się ją na 5 do 6 milionów - milionów ludzkich istnień</dc:title>
</cp:coreProperties>
</file>