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UP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mapy rozmieszczenia ludności żydowskiej na terenie Strzyżowszczyzny (wraz z pamiątkami materialnymi – domy modlitwy, kirkuty, budynki mieszkalne itp. – dokumentacja fotograficz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grup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RIELA GOD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ALIA KORA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BEŁ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INA K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KSANDRA KO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mapy rozmieszczenia ludności grekokatolickiej na terenie Strzyżowszczyzny (wraz z pamiątkami materialnymi – cerkwie, cmentarze, budynki mieszkalne itp. – dokumentacja fotograficz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grup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INA KSIĄŻ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GA KLU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UB ROK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IA PL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branie informacji na temat historii Żydów w Strzyżowie i Frysztaku (źródła pis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grup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ITA GIE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WIRA MADE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BASTIAN BAŁCH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JCIECH ZIOB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UB PAJĄ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TARZYNA MAŚLAN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branie informacji na temat historii Żydów w Czudcu i Niebylcu (źródła pis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grup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INIKA NIEMIE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A WOL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STYNA SO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DALENA SO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NA STACH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ICJA DZIUNYC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GATA NALE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branie informacji na temat historii ludności greckokatolickiej na terenie Strzyżowszczyzny (źródła pis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grup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DALENA STASIOW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A SZYDŁ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ONIKA KRU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ULINA OSTROW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A WÓJC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ZENA BIESZCZ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zukiwanie słownych świadectw obecności na naszym terenie ludności żydowskiej i greckokatolickiej (dokumentowanie rozmów z ludźmi pamiętającymi mniejszości narodowe i religijn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ład grupy:</w:t>
      </w:r>
    </w:p>
    <w:p>
      <w:pPr>
        <w:pStyle w:val="Normal"/>
        <w:numPr>
          <w:ilvl w:val="0"/>
          <w:numId w:val="3"/>
        </w:numPr>
        <w:rPr/>
      </w:pPr>
      <w:r>
        <w:rPr/>
        <w:t>KAMIL WILK</w:t>
      </w:r>
    </w:p>
    <w:p>
      <w:pPr>
        <w:pStyle w:val="Normal"/>
        <w:numPr>
          <w:ilvl w:val="0"/>
          <w:numId w:val="3"/>
        </w:numPr>
        <w:rPr/>
      </w:pPr>
      <w:r>
        <w:rPr/>
        <w:t>SŁAWOMIR GĄSIOR</w:t>
      </w:r>
    </w:p>
    <w:p>
      <w:pPr>
        <w:pStyle w:val="Normal"/>
        <w:numPr>
          <w:ilvl w:val="0"/>
          <w:numId w:val="3"/>
        </w:numPr>
        <w:rPr/>
      </w:pPr>
      <w:r>
        <w:rPr/>
        <w:t>AGNIESZKA PRZYSTAŚ</w:t>
      </w:r>
    </w:p>
    <w:p>
      <w:pPr>
        <w:pStyle w:val="Normal"/>
        <w:numPr>
          <w:ilvl w:val="0"/>
          <w:numId w:val="3"/>
        </w:numPr>
        <w:rPr/>
      </w:pPr>
      <w:r>
        <w:rPr/>
        <w:t>DOROTA NIZICKA</w:t>
      </w:r>
    </w:p>
    <w:p>
      <w:pPr>
        <w:pStyle w:val="Normal"/>
        <w:numPr>
          <w:ilvl w:val="0"/>
          <w:numId w:val="3"/>
        </w:numPr>
        <w:rPr/>
      </w:pPr>
      <w:r>
        <w:rPr/>
        <w:t>BARBARA FURTEK</w:t>
      </w:r>
    </w:p>
    <w:p>
      <w:pPr>
        <w:pStyle w:val="Normal"/>
        <w:numPr>
          <w:ilvl w:val="0"/>
          <w:numId w:val="3"/>
        </w:numPr>
        <w:rPr/>
      </w:pPr>
      <w:r>
        <w:rPr/>
        <w:t>DOROTA JANIK</w:t>
      </w:r>
    </w:p>
    <w:p>
      <w:pPr>
        <w:pStyle w:val="Normal"/>
        <w:numPr>
          <w:ilvl w:val="0"/>
          <w:numId w:val="3"/>
        </w:numPr>
        <w:rPr/>
      </w:pPr>
      <w:r>
        <w:rPr/>
        <w:t>PAULA HART</w:t>
      </w:r>
    </w:p>
    <w:p>
      <w:pPr>
        <w:pStyle w:val="Normal"/>
        <w:numPr>
          <w:ilvl w:val="0"/>
          <w:numId w:val="3"/>
        </w:numPr>
        <w:rPr/>
      </w:pPr>
      <w:r>
        <w:rPr/>
        <w:t>MONIKA TĘCZ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09:00Z</dcterms:created>
  <dc:creator>mc</dc:creator>
  <dc:description/>
  <dc:language>en-US</dc:language>
  <cp:lastModifiedBy>mc</cp:lastModifiedBy>
  <cp:lastPrinted>2008-10-22T22:59:00Z</cp:lastPrinted>
  <dcterms:modified xsi:type="dcterms:W3CDTF">2008-10-28T22:03:00Z</dcterms:modified>
  <cp:revision>7</cp:revision>
  <dc:subject/>
  <dc:title/>
</cp:coreProperties>
</file>