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Szkolenie dla nauczycieli 1 grudnia 2015 roku w Warszaw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decznie zapraszamy na szkolenie dla nauczycieli Programu Edukacyjnego „Przywróćmy Pamięć”</w:t>
      </w:r>
    </w:p>
    <w:p>
      <w:pPr>
        <w:pStyle w:val="Normal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bumieranie, rewitalizacja, powrót- raport o stanie synagog w Polsce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lenie prowadzone przez ekspertów Muzeum Polin oraz Fundacji Ochrony Dziedzictwa Żydow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rmin szkolenia: 1 grudnia 2015 , godzina 10.00- 17.00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e : </w:t>
      </w:r>
      <w:r>
        <w:rPr>
          <w:rFonts w:cs="Calibri" w:ascii="Calibri" w:hAnsi="Calibri"/>
          <w:b/>
          <w:bCs/>
        </w:rPr>
        <w:t>Muzeum Historii Żydów Polskich POLIN</w:t>
      </w:r>
      <w:r>
        <w:rPr>
          <w:rFonts w:cs="Calibri" w:ascii="Calibri" w:hAnsi="Calibri"/>
        </w:rPr>
        <w:br/>
        <w:t>ul. Anielewicza 6, 00-157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a edukacyjna nr 3, Centrum Edukacyjne, I piętro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lan szkolenia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listparagraph"/>
        <w:ind w:left="3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00-12.30</w:t>
      </w:r>
      <w:r>
        <w:rPr>
          <w:rFonts w:cs="Calibri" w:ascii="Calibri" w:hAnsi="Calibri"/>
          <w:sz w:val="22"/>
          <w:szCs w:val="22"/>
        </w:rPr>
        <w:t xml:space="preserve"> Metodologia pracy z projektem, dobre praktyki , prowadząca: Monika Koszyńska,  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2.30-13.00</w:t>
      </w:r>
      <w:r>
        <w:rPr>
          <w:rFonts w:cs="Calibri" w:ascii="Calibri" w:hAnsi="Calibri"/>
          <w:sz w:val="22"/>
          <w:szCs w:val="22"/>
        </w:rPr>
        <w:t xml:space="preserve"> lunch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00-14.00</w:t>
      </w:r>
      <w:r>
        <w:rPr>
          <w:rFonts w:cs="Calibri" w:ascii="Calibri" w:hAnsi="Calibri"/>
          <w:sz w:val="22"/>
          <w:szCs w:val="22"/>
        </w:rPr>
        <w:t xml:space="preserve"> Muzealne portale i zasoby jako użyteczne narzędzia do pracy w projekcie na przykładzie Wirtualnego Sztetla – prowadzący: Krzysztof Bielawski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0-15.00</w:t>
      </w:r>
      <w:r>
        <w:rPr>
          <w:rFonts w:cs="Calibri" w:ascii="Calibri" w:hAnsi="Calibri"/>
          <w:sz w:val="22"/>
          <w:szCs w:val="22"/>
        </w:rPr>
        <w:t xml:space="preserve"> Materialne dziedzictwo żydowskie w Polsce –  stan prawny , potencjał edukacyjny i turystyczny, prowadząca: Monika Krawczyk, Fundacja Ochrony Dziedzictwa Żydowskiego 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15.00-15.15</w:t>
      </w:r>
      <w:r>
        <w:rPr>
          <w:rFonts w:cs="Calibri" w:ascii="Calibri" w:hAnsi="Calibri"/>
          <w:sz w:val="22"/>
          <w:szCs w:val="22"/>
        </w:rPr>
        <w:t xml:space="preserve"> kawa, herbata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15- 17.00 </w:t>
      </w:r>
      <w:r>
        <w:rPr>
          <w:rFonts w:cs="Calibri" w:ascii="Calibri" w:hAnsi="Calibri"/>
          <w:sz w:val="22"/>
          <w:szCs w:val="22"/>
        </w:rPr>
        <w:t xml:space="preserve"> Raport o społeczności żydowskiej w Polsce – obumieranie, rewitalizacja, powrót, prowadzący: Piotr Kowalik, Muzeum Polin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u w:val="single"/>
        </w:rPr>
        <w:t>Informujemy, że dojazdy na szkolenie są refundowane ze środków projektu. Uczestnicy otrzymają certyfikaty poświadczające udział w szkoleniu.</w:t>
      </w:r>
    </w:p>
    <w:p>
      <w:pPr>
        <w:pStyle w:val="Msolistparagraph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Mso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14211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76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6535" cy="706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4:00Z</dcterms:created>
  <dc:creator>Aneta Stankowska</dc:creator>
  <dc:description/>
  <cp:keywords/>
  <dc:language>en-US</dc:language>
  <cp:lastModifiedBy>Aneta Stankowska</cp:lastModifiedBy>
  <dcterms:modified xsi:type="dcterms:W3CDTF">2015-11-09T13:56:00Z</dcterms:modified>
  <cp:revision>16</cp:revision>
  <dc:subject/>
  <dc:title>Szkolenie dla nauczycieli 17 listopada 2015 roku </dc:title>
</cp:coreProperties>
</file>