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KORCZAKOWSKI W GIMNAZJUM NR 1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eniem roku 2012 Rokiem Korczakowskim podjęliśmy inicjatywy związane bezpośrednio z działalnością Janusza Korczaka. Właśnie w tym roku przypada 70. rocznica śmierci Korczaka i 100. rocznica założenia przez niego Domu Sierot, który mieścił się przy ulicy Krochmalnej w Warszawie. W opinii Rzecznika Praw Dziecka to doskonała okazja, by o jednym z najwybitniejszych Polaków przypomnieć całemu świa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niśmy pamiętać, że Stary Doktor, jak nazywano Korczaka, był jednym z pierwszych głosicieli prawdy o tym, że dziecko jest autonomiczną osobą, która posiada własną godność, zainteresowania, potrzeby i prawa. Nie byłoby Konwencji o Prawach Dziecka, gdyby nie jego działalność. To właśnie Janusz Korczak zauważył w dziecku człowieka i walczył o jego prawa. Zostawił nam wiele wskazówek, które warto przypomnieć. Ten wielki człowiek dowodził, że dziecko jest człowiekiem, a nie zadatkiem na człowieka. Godność dziecka, jego prawa i dziecięce obywatelstwo to trzy idee, które są fundamentem odkrywania i propagowania dziedzictwa korczakowskiego w roku 2012. Powinniśmy traktować je jako wyzwanie i zadanie jednocześ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Gimnazjum Nr 1 im. Hugona Kołłątaja w Błoniu realizują już VII edycję projektu historycznego „Przywróćmy pamięć”. Ich działania mają na celu przede wszystkim zapoznanie się z kulturą, tradycją i historią żydowską. Makieta cmentarza żydowskiego, panele dyskusyjne, spotkania ze świadkami historii, wieczorek poezji żydowskiej to tylko niektóre podjęte przez uczniów inicjatywy. W marcu grupa projektowa, chcąc godnie uczcić pamięć o Januszu Korczaku, przeprowadziła lekcje otwarte dla gimnazjalistów oraz swoich młodszych kolegów ze szkół podstawowych na temat: „Janusz Korczak - król dzieci”. Nasi uczniowie przygotowali prezentację multimedialną o tym wielkim człowieku i zaprezentowali film przedstawiający m.in. wypowiedzi dzieci na temat Korczaka. Spotkanie zakończyła tematyczna krzyżówka i zaprezentowanie utworów Korczaka, by wszyscy mogli bliżej poznać jego twórczoś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Janusza Korczaka to wielka lekcja dla nas wszystkich. Tak wiele możemy się od niego nauczyć. Jego życie i działalność pozwalają nam lepiej poznać, zrozumieć, mądrzej wychowywać dzieci i wspólnie budować przyszłość całego społeczeństwa. Te właśnie cele przyświecały naszej lekcji o Korczaku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historii w Gimnazjum Nr 1 - Aneta Kobosz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nice: Patrycja Śliwińska, Aleksandra Obłuska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7:00Z</dcterms:created>
  <dc:creator>Gimnazjum</dc:creator>
  <dc:description/>
  <dc:language>en-US</dc:language>
  <cp:lastModifiedBy>X</cp:lastModifiedBy>
  <dcterms:modified xsi:type="dcterms:W3CDTF">2012-03-27T06:27:00Z</dcterms:modified>
  <cp:revision>2</cp:revision>
  <dc:subject/>
  <dc:title/>
</cp:coreProperties>
</file>