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arys dziejów goślińskiej gminy żydowskiej</w:t>
      </w:r>
    </w:p>
    <w:p>
      <w:pPr>
        <w:pStyle w:val="Normal"/>
        <w:jc w:val="center"/>
        <w:rPr>
          <w:sz w:val="28"/>
          <w:szCs w:val="28"/>
        </w:rPr>
      </w:pPr>
      <w:r>
        <w:rPr>
          <w:sz w:val="28"/>
          <w:szCs w:val="28"/>
        </w:rPr>
      </w:r>
    </w:p>
    <w:p>
      <w:pPr>
        <w:pStyle w:val="Normal"/>
        <w:jc w:val="both"/>
        <w:rPr/>
      </w:pPr>
      <w:r>
        <w:rPr/>
        <w:tab/>
        <w:t xml:space="preserve">Gmina żydowska w Murowanej Goślinie powstała oficjalnie w 1782 roku, na skutek decyzji ówczesnego właściciela dóbr goślińskich ks. Melchiora Nepomucena Gurowskiego, który wydał zgodę na osiedlanie się ludności wyznania mojżeszowego na terenie należącego doń miasta. Prawdopodobnie pierwsi przedstawiciele społeczności żydowskiej pojawili się </w:t>
        <w:br/>
        <w:t xml:space="preserve">w Murowanej Goślinie znacznie wcześniej, być może nawet pod koniec XVII wieku, jak sugerują niektóre XIX-wieczne opracowania. Rok 1782 jest jednak przełomowy dla goślińskiej społeczności żydowskiej, gdyż wówczas to otrzymała ona prawo nie tylko do osiedlania się na terenie miasta, ale także do organizacji własnego miejsca kultu. Decyzja ta doprowadziła do wytworzenia się w Murowanej Goślinie silnego ośrodka osadnictwa żydowskiego – w ciągu niewielu lat goślińscy Żydzi wyrośli na drugą pod względem liczebności społeczność miasta, dystansując Niemców, znacznie dłużej zamieszkujących na terenie tego ośrodka. W 1793, a więc 11 lat po utworzeniu goślińskiej gminy żydowskiej </w:t>
        <w:br/>
        <w:t xml:space="preserve">w mieście mieszkało 292 Żydów – stanowili prawie jedną trzecią ludności Murowanej Gośliny, mającej wówczas 903 mieszkańców. </w:t>
      </w:r>
    </w:p>
    <w:p>
      <w:pPr>
        <w:pStyle w:val="Normal"/>
        <w:jc w:val="both"/>
        <w:rPr/>
      </w:pPr>
      <w:r>
        <w:rPr/>
        <w:tab/>
        <w:t xml:space="preserve">Zezwalając społeczności żydowskiej na osiedlenie się w Murowanej Goślinie ks. Melchior Nepomucen Gurowski wytyczył dla nich osobną dzielnicę w północnej części miasta, wzdłuż dzisiejszej ulicy Rogozińskiej, która otrzymała wówczas nazwę ulicy Żydowskiej. Nazwa ta obowiązywała także przez całą pierwszą połowę XIX wieku, </w:t>
        <w:br/>
        <w:t xml:space="preserve">w niemieckiej formie jako </w:t>
      </w:r>
      <w:r>
        <w:rPr>
          <w:i/>
        </w:rPr>
        <w:t>Judenstrasse</w:t>
      </w:r>
      <w:r>
        <w:rPr/>
        <w:t xml:space="preserve">. Goślińskim Żydom nie wolno było mieszkać ani prowadzić swoich interesów w żadnej innej części miasta. Wokół ówczesnej ulicy Żydowskiej powstała więc żydowska zabudowa mieszkalna, sklepy, warsztaty rzemieślnicze (podstawową formą utrzymania się miejscowych Żydów były warsztaty krawieckie) oraz synagoga i budynek szkoły należące do gminy żydowskiej. Jedynie cmentarz gminy żydowskiej (tzw. </w:t>
      </w:r>
      <w:r>
        <w:rPr>
          <w:i/>
        </w:rPr>
        <w:t>Kirkut</w:t>
      </w:r>
      <w:r>
        <w:rPr/>
        <w:t xml:space="preserve">) utworzono w innym miejscu – wytyczono go poza miastem na wzgórzu przy drodze z Murowanej Gośliny do Mściszewa. Jakkolwiek ograniczenie do zamieszkiwania zaledwie w części miasta stanowiło dla społeczności żydowskiej niewątpliwe utrudnienie, liczba jej przedstawicieli coraz bardziej rosła – w 1819 roku w Murowanej Goślinie zamieszkiwało już 422 Żydów, a w roku 1837 aż 510, co stanowiło blisko 33% tutejszej ludności. Pod względem zawodowym prawie wszyscy goślińscy Żydzi trudnili się rzemiosłem oraz handlem, większość z nich sprowadzono jako biegłych krawców </w:t>
        <w:br/>
        <w:t>i sukienników.</w:t>
      </w:r>
    </w:p>
    <w:p>
      <w:pPr>
        <w:pStyle w:val="Normal"/>
        <w:jc w:val="both"/>
        <w:rPr/>
      </w:pPr>
      <w:r>
        <w:rPr/>
        <w:tab/>
        <w:t xml:space="preserve">Przez pierwsze trzydzieści lat XIX wieku społeczność żydowska nie dysponowała takimi samymi prawami jak Niemcy i Polacy, zmieniło się to dopiero w roku 1833, kiedy to król pruski Fryderyk Wilhelm III wydał </w:t>
      </w:r>
      <w:r>
        <w:rPr>
          <w:i/>
        </w:rPr>
        <w:t>Ustawę względem żydostwa w W. Xięstwie Poznańskim</w:t>
      </w:r>
      <w:r>
        <w:rPr/>
        <w:t xml:space="preserve">, umożliwiającą przynajmniej części zamieszkującej ten obszar ludności wyznania mojżeszowego uzyskanie pełni praw obywatelskich. Ustawa rozróżniała Żydów naturalizowanych, wykazujących związki z kulturą niemiecką i utożsamiających się </w:t>
        <w:br/>
        <w:t xml:space="preserve">z państwem pruskim, którzy z miejsca uzyskali prawa obywatelskie, oraz Żydów tolerowanych, którzy prawa te mieli dopiero uzyskać, w momencie włączenia się w krąg niemieckiej kultury. Pełnia praw obywatelskich pozwalała opuścić nie tylko dotychczasową żydowską enklawę na północy miasta – posiadacz ich mógł się bez żadnych ograniczeń przenieść do każdego miasta na terenie Królestwa Prus. W rezultacie rozpoczął się proces emigracji Żydów z Murowanej Gośliny. Do roku 1844 liczba ludności wyznania mojżeszowego spadła do 474 osób, jakkolwiek spadek ten nie był jeszcze znaczący, gdyż procent Żydów naturalizowanych nie był jeszcze taki duży. Według danych statystycznych </w:t>
        <w:br/>
        <w:t xml:space="preserve">z roku 1843, w Murowanej Goślinie na 474 Żydów, 176 dysponowało pełnią praw obywatelskich przysługujących poddanym króla pruskiego. Z czasem procent ludności żydowskiej obdarzonej tymi prawami wzrastał. W drugiej połowie XIX wieku nastąpiła ostateczna asymilacja kulturowa zamieszkującej Wielkopolskę ludności żydowskiej, która </w:t>
        <w:br/>
        <w:t>w zdecydowanej większości przyjęła niemiecki punkt widzenia świata. Odtąd określano ich często jako Niemców wyznających judaizm. Podobnie działo się także w Murowanej Goślinie.</w:t>
      </w:r>
    </w:p>
    <w:p>
      <w:pPr>
        <w:pStyle w:val="Normal"/>
        <w:jc w:val="both"/>
        <w:rPr/>
      </w:pPr>
      <w:r>
        <w:rPr/>
        <w:tab/>
        <w:t xml:space="preserve">Momentem przełomowym w dziejach goślińskiej gminy żydowskiej był bez wątpienia pożar wybuchły 6 maja 1847 roku w północnej, a więc zamieszkanej przez Żydów części miasta. Zniszczenia wywołane przez ogień w zdecydowanie największym stopniu dotknęły właśnie społeczność żydowską. Po pożarze, który strawił znaczną część goślińskich zakładów sukienniczych, w ciągu kilku lat Murowaną Goślinę opuściła mniej więcej połowa zamieszkujących tu dotąd Żydów. Pozostali na miejscu członkowie goślińskiej gminy żydowskiej odbudowali swoje domy, zmieniając jednakże profil zawodowy. Odtąd grupa ta przodowała w handlu, hotelarstwie oraz rzemiośle precyzyjnym (zegarmistrzostwo, jubilerstwo). Odbudowano także goślińską synagogę, która mieściła się na parceli przylegającej do nowo wytyczanej pod koniec XIX stulecia ulicy Szkolnej. </w:t>
      </w:r>
    </w:p>
    <w:p>
      <w:pPr>
        <w:pStyle w:val="Normal"/>
        <w:jc w:val="both"/>
        <w:rPr/>
      </w:pPr>
      <w:r>
        <w:rPr/>
        <w:tab/>
        <w:t xml:space="preserve">Od lat pięćdziesiątych XIX wieku społeczność żydowska Murowanej Gośliny stale malała, a na początku XX wieku zmniejszyła się w porównaniu z połową poprzedniego stulecia ponad pięciokrotnie. Gdy w 1860 roku Murowaną Goślinę zamieszkiwało jeszcze 281 Żydów, w 1881 liczba ta spadła do 179 mieszkańców wyznania mojżeszowego, w 1895 do 132, a w 1910 do zaledwie 76. W Murowanej Goślinie pozostało tylko kilkanaście rodzin żydowskich, należących w znacznej części do najbogatszych mieszkańców miasta. Pod względem narodowościowym zaliczali się już wówczas do ludności niemieckiej (choć według spisu z 1910 roku jeden gośliński Żyd uważał się za Polaka). Stosunkowo bogate goślińskie społeczeństwo żydowskie uzyskało także znaczącą rolę w miejscowej radzie miejskiej, wybieranej w sposób kurialny (z podziałem według cenzusu majątkowego). Goślińscy wyznawcy judaizmu obsadzali zwykle dwa miejsca w radzie, ściśle współpracując z radnymi niemieckimi. Tacy radni jak Sally Engländer czy Hermann Giballe należeli do najbardziej aktywnych goślińskich samorządowców przełomu XIX i XX wieku. </w:t>
      </w:r>
    </w:p>
    <w:p>
      <w:pPr>
        <w:pStyle w:val="Normal"/>
        <w:jc w:val="both"/>
        <w:rPr/>
      </w:pPr>
      <w:r>
        <w:rPr/>
        <w:tab/>
        <w:t xml:space="preserve">Wraz z odzyskaniem przez Polskę niepodległości nastąpiły duże zmiany w strukturze narodowościowej Wielkopolski. Wielu Niemców oraz zniemczonych Żydów zdecydowało się przenieść na tereny należące do państwa niemieckiego. W efekcie od 1919 do 1924 roku znaczna liczba przedstawicieli tych społeczności opuściła Polskę. Podobnie działo się także </w:t>
        <w:br/>
        <w:t xml:space="preserve">w Murowanej Goślinie. Z już niezbyt licznej przed I wojną światową goślińskiej społeczności żydowskiej pozostały zaledwie cztery rodziny: Itzigowie, Glaserowie Lubinscy </w:t>
        <w:br/>
        <w:t xml:space="preserve">i Lewkowicze, w 1939 roku goślińska gmina żydowska z ledwością przekraczała dziesięć osób. </w:t>
      </w:r>
    </w:p>
    <w:p>
      <w:pPr>
        <w:pStyle w:val="Normal"/>
        <w:jc w:val="both"/>
        <w:rPr/>
      </w:pPr>
      <w:r>
        <w:rPr/>
        <w:tab/>
        <w:t xml:space="preserve">Kres istnieniu goślińskiego społeczeństwa żydowskiego położył wybuch II wojny światowej. Hitlerowscy okupanci postarali się o wymazanie wszelkich śladów po zamieszkującej Murowaną Goślinę społeczności judaistycznej. Wszyscy pozostający jeszcze na terenie miasta Żydzi zostali natychmiast wywiezieni do gett w Generalnym Gubernatorstwie, zniszczono i rozebrano synagogę, zdewastowano cmentarz żydowski. Zagrabiono cały majątek goślińskiej gminy żydowskiej, dzieląc go następnie pomiędzy lokalnych Niemców. Wszystko to sprawiło, że dziś prawie nie widać śladów po ponad stupięćdziesięcioletniej obecności Żydów w Murowanej Goślinie. Ponieważ zaś po zakończeniu II wojny nie powrócił do miasta żaden z dotychczasowych członków tejże społeczności, historia goślińskiej gminy żydowskiej dobiegła tym samym do końca. </w:t>
      </w:r>
    </w:p>
    <w:p>
      <w:pPr>
        <w:pStyle w:val="Normal"/>
        <w:jc w:val="both"/>
        <w:rPr/>
      </w:pPr>
      <w:r>
        <w:rPr/>
      </w:r>
    </w:p>
    <w:p>
      <w:pPr>
        <w:pStyle w:val="Normal"/>
        <w:jc w:val="both"/>
        <w:rPr/>
      </w:pPr>
      <w:r>
        <w:rPr/>
      </w:r>
    </w:p>
    <w:p>
      <w:pPr>
        <w:pStyle w:val="Normal"/>
        <w:jc w:val="both"/>
        <w:rPr>
          <w:b/>
          <w:b/>
          <w:bCs/>
        </w:rPr>
      </w:pPr>
      <w:r>
        <w:rPr>
          <w:b/>
          <w:bCs/>
        </w:rPr>
      </w:r>
    </w:p>
    <w:p>
      <w:pPr>
        <w:pStyle w:val="Normal"/>
        <w:jc w:val="right"/>
        <w:rPr/>
      </w:pPr>
      <w:r>
        <w:rPr>
          <w:b/>
          <w:bCs/>
        </w:rPr>
        <w:t>Dariusz Paprocki, pracownik Izby Regionalnej Ziemi Goślińskiej</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46:00Z</dcterms:created>
  <dc:creator>P</dc:creator>
  <dc:description/>
  <cp:keywords/>
  <dc:language>en-US</dc:language>
  <cp:lastModifiedBy>User</cp:lastModifiedBy>
  <dcterms:modified xsi:type="dcterms:W3CDTF">2007-05-21T16:46:00Z</dcterms:modified>
  <cp:revision>2</cp:revision>
  <dc:subject/>
  <dc:title>Zarys dziejów goślińskiej gminy żydowskiej</dc:title>
</cp:coreProperties>
</file>