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potkanie ze Szlomo – refleksje uczestników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nia 25 października 2008 roku w Gimnazjum nr 1 im. Hipolita Cegielskiego Cegielskiego z inicjatywy Koła Wielkulturowości oraz koordynatorów Pani Agnieszki Drabczyk i Pana Jakuba Niewińskiego odbyło się spotkanie ze Szlomo Wolkowiczem - Świadkiem Holocaustu. Do Sali Forum przybyli również uczniowie z Gimnazjum nr 2 im. Jana Kochanowskiego reprezentujący samorządy trzecich klas. Wszyscy zajęli swoje miejsca i z wielkim niepokojem oczekiwali na przybycie Szlomo, który zatrzymał się w hostelu na terenie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koło godziny 9.00 zobaczyliśmy starszego mężczyznę, który wszedł na scenę. I od tego momentu na sali wszyscy zamilkli. Szlomo przyjechał z dalekiego Izraela i po raz pierwszy przemawiał do polskiej młodzieży. Po jego wyrazie twarzy mogliśmy stwierdzić, iż nie był on do końca pewien, czego może się po na spodziewa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powiadał nam o tym, jak byli traktowani Żydzi w czasie II wojny światowej. Tym samym chciał przybliżyć nam historię, którą w pewien sposób tworzył. Podkreślał, iż w tamtych czasach Żydzi byli osobami, nad którymi się okrutnie najpierw znęcan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stępnie mordowano. Wszyscy zgromadzeni na sali wsłuchani byli w tę ciekawą, ale jednocześnie wzruszającą historię. Szlomo mówił nam także, jak był katowany wraz z innymi oraz w jaki sposób próbował się bronić. Wspominał także o kuzynce, która po sześćdziesięciu latach - w 2007 roku odezwała się do niego i poprosiła 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potkanie. Szlomo nie mógł uwierzyć, iż ona go odszukała i mimo upływu wielu lat nie zapomniała o n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dy nasz gość skończył opowiadać, uczniowie zadawali mu pytania, a około godziny 10.30 została zaprezentowana uczestnikom spotkania krótka prezentacja multimedialna o obozie w Auschwitz. Oglądaliśmy fotografie, zdjęcia uczestników </w:t>
      </w:r>
      <w:r>
        <w:rPr>
          <w:rFonts w:cs="Tahoma" w:ascii="Tahoma" w:hAnsi="Tahoma"/>
          <w:i/>
          <w:iCs/>
        </w:rPr>
        <w:t>Koła Wielokulturowości</w:t>
      </w:r>
      <w:r>
        <w:rPr>
          <w:rFonts w:cs="Tahoma" w:ascii="Tahoma" w:hAnsi="Tahoma"/>
        </w:rPr>
        <w:t xml:space="preserve"> z Marszu Żywych, podczas którego młodzi Żydzi i Polacy każdego roku oddają hołd wszystkim zamordowanym tam niewinnym osobom. Następnie podziękowaliśmy Szlomo za mile spędzony czas i nagrodziliśmy go brawami. Po około 10 minutach wspólnie udaliśmy się na zajęcia do Gimnazjum nr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żam, że każda osoba słuchająca słów niezwykłego świadka Holocaustu miała szanse zadać sobie pytanie: „</w:t>
      </w:r>
      <w:r>
        <w:rPr>
          <w:rFonts w:cs="Tahoma" w:ascii="Tahoma" w:hAnsi="Tahoma"/>
          <w:i/>
        </w:rPr>
        <w:t>Dlaczego tak okropna tragedia spotkała naród żydowski</w:t>
      </w:r>
      <w:r>
        <w:rPr>
          <w:rFonts w:cs="Tahoma" w:ascii="Tahoma" w:hAnsi="Tahoma"/>
        </w:rPr>
        <w:t>?”. Sądzę, iż dzięki temu spotkaniu każdemu z nas nauczana w szkole historia stała się bliższa i bardziej zrozumiał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Karolina Chrzanowska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nia 25 września 2008 roku w Sali Forum na terenie Gimnazjum nr 1 im. Hipolita Cegielskiego Cegielskiego w Murowanej Goślinie odbyło się spotkanie ze Szlomo Wolkowiczem. Jest to człowiek o niezwykłej historii, Żyd, który cudem przeżył Holocau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ś ma 84 lata, mieszka na stałe w Izraelu i podróżuje po Niemczech, aby opowiadać niemieckiej młodzieży o swojej przeszłości. Pobyt w naszym mieście był jego pierwszym kontaktem z młodymi ludźmi tym razem z Pol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y spotkania z dwóch gimnazjów uważnie słuchali opowieści Szlomo i nie mogli uwierzyć, jakie okropne piekło przyniosła II wojna światowa. Nasz gość mówił o strachu, który przez tysiąc dni nieustannie mu towarzyszył, o tym, że był uznany przez swoich najbliższych za zabitego. Jednak mimo tak okropnych przeżyć ocalał, co wywołało w nas uczucia podziwu i szacun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Szlomo skończył opowiadać, zaczęliśmy zadawać mu pytania, które dotyczyły jego losów po wojnie i wyniku poszukiwań najbliższych. Opowiedział nam także, że po sześćdziesięciu latach odnalazła go kuzynka Dora, z którą przeżył kilka lat woj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 dodać, że nasz gość jest jednym z ostatnich świadków tego piekła na ziemi. Wielkim zaszczytem i przeżyciem było dla nas spotkanie tak niezwykłego człowieka, który nigdy się nie poddał. Jego opowieści przybliżyły nam okrucieństwo wojny, zwłaszcza dla Żydów, których pozbawiono wszystkich podstawowych praw, w tym                   i wykonywania swojego zawodu. Dzięki niemu nauczyliśmy się, że warto słuchać drugiego człowieka, bowiem nosi on w sobie wielkie bogactwo myśli, przeżyć                           i dozna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wona Bugnacka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30:00Z</dcterms:created>
  <dc:creator>xxx</dc:creator>
  <dc:description/>
  <cp:keywords/>
  <dc:language>en-US</dc:language>
  <cp:lastModifiedBy>User</cp:lastModifiedBy>
  <dcterms:modified xsi:type="dcterms:W3CDTF">2008-10-05T22:30:00Z</dcterms:modified>
  <cp:revision>2</cp:revision>
  <dc:subject/>
  <dc:title>Spotkanie ze Szlomo – refleksje uczestników</dc:title>
</cp:coreProperties>
</file>