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Śladami Żydów ziębickich</w:t>
      </w:r>
    </w:p>
    <w:p>
      <w:pPr>
        <w:pStyle w:val="Normalny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aździerniku br. uczniowie z klas </w:t>
      </w:r>
      <w:r>
        <w:rPr>
          <w:rFonts w:cs="Arial" w:ascii="Arial" w:hAnsi="Arial"/>
          <w:b/>
        </w:rPr>
        <w:t>I c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>II a</w:t>
      </w:r>
      <w:r>
        <w:rPr>
          <w:rFonts w:cs="Arial" w:ascii="Arial" w:hAnsi="Arial"/>
        </w:rPr>
        <w:t xml:space="preserve"> Gimnazjum Publicznego                        w Ziębicach wraz z wychowawcami przystąpili do </w:t>
      </w:r>
      <w:r>
        <w:rPr>
          <w:rFonts w:cs="Arial" w:ascii="Arial" w:hAnsi="Arial"/>
          <w:b/>
        </w:rPr>
        <w:t xml:space="preserve">VI edycji ogólnopolskiego programu edukacyjnego "Przywróćmy Pamięć" </w:t>
      </w:r>
      <w:r>
        <w:rPr>
          <w:rFonts w:cs="Arial" w:ascii="Arial" w:hAnsi="Arial"/>
        </w:rPr>
        <w:t xml:space="preserve">organizowanego przez </w:t>
      </w:r>
      <w:r>
        <w:rPr>
          <w:rFonts w:cs="Arial" w:ascii="Arial" w:hAnsi="Arial"/>
          <w:b/>
        </w:rPr>
        <w:t xml:space="preserve">Fundację Ochrony Dziedzictwa Żydowskiego. </w:t>
      </w:r>
      <w:r>
        <w:rPr>
          <w:rFonts w:cs="Arial" w:ascii="Arial" w:hAnsi="Arial"/>
        </w:rPr>
        <w:t>Nadrzędn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lem programu jest zapoznanie                z historią i tradycjami żydowskimi, a także  przywracanie pamięci o dziedzictwie żydowskim. </w:t>
      </w:r>
    </w:p>
    <w:p>
      <w:pPr>
        <w:pStyle w:val="NormalnyWeb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Do tegorocznej edycji programu przystąpiło zaledwie 46 szkól z całej Polski,                   w tym tylko cztery szkoły z Dolnego Śląska. Wśród tych czterech dolnośląskich placówek jest nasze gimnazjum. Swój projekt ziębiccy gimnazjaliści nazwali  </w:t>
      </w:r>
      <w:r>
        <w:rPr>
          <w:rFonts w:cs="Arial" w:ascii="Arial" w:hAnsi="Arial"/>
          <w:b/>
          <w:sz w:val="28"/>
          <w:szCs w:val="28"/>
        </w:rPr>
        <w:t>„Śladami Żydów ziębickich"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ramach inauguracji programu „Przywróćmy Pamięć” gimnazjaliści odwiedzili cmentarz żydowski w Ziębicach oraz udali się na wycieczkę do Wrocławia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nia 29.10.2010r.uczniowie naszej szkoły wraz z opiekunami: p. A. Przybył,                 p. M. Śledź oraz p. M. Szczepanowskim wybrali się do Wrocławia, by zapoznać się                   z miejscami, związanymi z kulturą żydowską. </w:t>
      </w:r>
    </w:p>
    <w:p>
      <w:pPr>
        <w:pStyle w:val="Heading2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  <w:lang w:val="en"/>
        </w:rPr>
      </w:pPr>
      <w:r>
        <w:rPr>
          <w:rFonts w:cs="Arial" w:ascii="Arial" w:hAnsi="Arial"/>
          <w:b w:val="false"/>
          <w:sz w:val="24"/>
          <w:szCs w:val="24"/>
        </w:rPr>
        <w:t xml:space="preserve">Wyprawa rozpoczęła się od wizyty we wrocławskiej </w:t>
      </w:r>
      <w:r>
        <w:rPr>
          <w:rFonts w:cs="Arial" w:ascii="Arial" w:hAnsi="Arial"/>
          <w:sz w:val="24"/>
          <w:szCs w:val="24"/>
        </w:rPr>
        <w:t>Synagodze Pod Białym Bocianem.</w:t>
      </w:r>
      <w:r>
        <w:rPr>
          <w:rFonts w:cs="Arial" w:ascii="Arial" w:hAnsi="Arial"/>
          <w:b w:val="false"/>
          <w:sz w:val="24"/>
          <w:szCs w:val="24"/>
        </w:rPr>
        <w:t xml:space="preserve"> Naszym przewodnikiem był pan Jerzy Kichler z wrocławskiego oddziału Związku Gmin Wyznaniowych Żydowskich. Przewodnik pokazał nam Dom Modlitw, opowiadał o historii judaizmu, omówił najważniejsze żydowskie święta i symbole religijne. Pan Kichler zaprezentował nam także Torę wyjaśnił, jak wielkie znaczenie ma ona dla Żydów. Następnie udaliśmy się do wnętrza synagogi i to, co ujrzeliśmy było naprawdę imponujące. W tym olbrzymim obiekcie jednocześnie może zmieścić się nawet kilkaset osób. To szczególne miejsce dla społeczności żydowskiej przeszło gruntowny remont i niewątpliwie znów stało się ozdobą Wrocławia. Synagoga Pod Białym Bocianem obecnie jest nie tylko miejscem praktyk religijnych, ale to także ośrodek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kultury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żydowskiej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w którym odbywają się liczne wystawy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koncerty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 występy teatralne oraz spotkania. W trakcie naszej wizyty w synagodze mieliśmy okazję zwiedzenia wystawy zatytułowanej </w:t>
      </w:r>
      <w:r>
        <w:rPr>
          <w:rFonts w:cs="Arial" w:ascii="Arial" w:hAnsi="Arial"/>
          <w:sz w:val="24"/>
          <w:szCs w:val="24"/>
        </w:rPr>
        <w:t xml:space="preserve">„Historia Odzyskana. Życie Żydów we Wrocławiu i na Dolnym Śląsku”. </w:t>
      </w:r>
      <w:r>
        <w:rPr>
          <w:rFonts w:cs="Arial" w:ascii="Arial" w:hAnsi="Arial"/>
          <w:b w:val="false"/>
          <w:sz w:val="24"/>
          <w:szCs w:val="24"/>
        </w:rPr>
        <w:t xml:space="preserve">Poza wieloma faktami historycznymi na temat Żydów dowiedzieliśmy się też wielu ciekawostek o tym narodzie. W czasie, gdy przebywaliśmy na dziedzińcu Synagogi Pod Białym Bocianem spotkaliśmy panią </w:t>
      </w:r>
      <w:r>
        <w:rPr>
          <w:rFonts w:cs="Arial" w:ascii="Arial" w:hAnsi="Arial"/>
          <w:sz w:val="24"/>
          <w:szCs w:val="24"/>
        </w:rPr>
        <w:t>Bente Kahan</w:t>
      </w:r>
      <w:r>
        <w:rPr>
          <w:rFonts w:cs="Arial" w:ascii="Arial" w:hAnsi="Arial"/>
          <w:b w:val="false"/>
          <w:sz w:val="24"/>
          <w:szCs w:val="24"/>
        </w:rPr>
        <w:t xml:space="preserve"> - norweską piosenkarkę i aktorkę żydowskiego pochodzenia, która obecnie jest jedną                  z czołowych wykonawczyń pieśni żydowskich w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Europie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. Pani Kahan założyła we Wrocławiu Fundację Bente Kahan, której głównym zadaniem jest przedstawienie żydowskiej kultury i historii szerszej publiczności. Po krótkim spotkaniu z żydowską artystką i wielu pamiątkowych zdjęciach, pani Kahan zaprosiła nas na 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"/>
          </w:rPr>
          <w:t xml:space="preserve">Wrocławskie Dni Wzajemnego Szacunku.   </w:t>
        </w:r>
      </w:hyperlink>
    </w:p>
    <w:p>
      <w:pPr>
        <w:pStyle w:val="NormalnyWeb"/>
        <w:ind w:firstLine="708"/>
        <w:jc w:val="both"/>
        <w:rPr/>
      </w:pPr>
      <w:r>
        <w:rPr>
          <w:rFonts w:cs="Arial" w:ascii="Arial" w:hAnsi="Arial"/>
        </w:rPr>
        <w:t xml:space="preserve">Po tym niezwykle interesującym spotkaniu z kulturą żydowską udaliśmy się do Muzeum Miejskiego, by oglądnąć wystawę pt. </w:t>
      </w:r>
      <w:r>
        <w:rPr>
          <w:rFonts w:cs="Arial" w:ascii="Arial" w:hAnsi="Arial"/>
          <w:b/>
        </w:rPr>
        <w:t>„1000 lat Wrocławia</w:t>
      </w:r>
      <w:r>
        <w:rPr>
          <w:rFonts w:cs="Arial" w:ascii="Arial" w:hAnsi="Arial"/>
        </w:rPr>
        <w:t>”.  Dowiedzieliśmy się m. in. jak kiedyś żyli wrocławianie, c</w:t>
      </w:r>
      <w:r>
        <w:rPr>
          <w:rFonts w:cs="Arial" w:ascii="Arial" w:hAnsi="Arial"/>
          <w:bCs/>
        </w:rPr>
        <w:t>zym handlowano w średniowiecznym Wrocławiu, co do tego miasta przywiózł Pablo Picasso oraz jak wyglądało przedwojenne Breslau.</w:t>
      </w:r>
      <w:r>
        <w:rPr>
          <w:rFonts w:cs="Arial" w:ascii="Arial" w:hAnsi="Arial"/>
        </w:rPr>
        <w:t xml:space="preserve">     Na wystawę składa się ponad 1,5 tys. eksponatów od najstarszych dokumentów, wykopalisk po unikalne dzieła sztuki, porcelanę, meble,  przedmioty powszechnego użytku, stare i nowe fotografie, pamiątki z czasów wojny i przemian ustrojowych                     w naszym kraju. </w:t>
      </w:r>
    </w:p>
    <w:p>
      <w:pPr>
        <w:pStyle w:val="Normalny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nas, ziębiczan, niezwykle interesująca była historia Żyda, </w:t>
      </w:r>
      <w:r>
        <w:rPr>
          <w:rFonts w:cs="Arial" w:ascii="Arial" w:hAnsi="Arial"/>
          <w:b/>
        </w:rPr>
        <w:t>Juliusza Schottländera, który urodził się w Ziębicach</w:t>
      </w:r>
      <w:r>
        <w:rPr>
          <w:rFonts w:cs="Arial" w:ascii="Arial" w:hAnsi="Arial"/>
        </w:rPr>
        <w:t xml:space="preserve">. Dowiedzieliśmy, iż Schottländer był kupcem i inwestował w  przemysł – budował młyny, cukrownie; założył również </w:t>
      </w:r>
      <w:r>
        <w:rPr>
          <w:rFonts w:cs="Arial" w:ascii="Arial" w:hAnsi="Arial"/>
          <w:b/>
        </w:rPr>
        <w:t>Park Miejski w Ziębicach.</w:t>
      </w:r>
      <w:r>
        <w:rPr>
          <w:rFonts w:cs="Arial" w:ascii="Arial" w:hAnsi="Arial"/>
        </w:rPr>
        <w:t xml:space="preserve"> </w:t>
      </w:r>
    </w:p>
    <w:p>
      <w:pPr>
        <w:pStyle w:val="NormalnyWeb"/>
        <w:ind w:firstLine="708"/>
        <w:jc w:val="both"/>
        <w:rPr/>
      </w:pPr>
      <w:r>
        <w:rPr>
          <w:rFonts w:cs="Arial" w:ascii="Arial" w:hAnsi="Arial"/>
        </w:rPr>
        <w:t xml:space="preserve">Wystawę zamyka ogromne lustro, w którym odbijają się postacie zwiedzających, ponieważ  to oni tworzyli część historii i będą ją tworzyć dalej. W trakcie zwiedzania wystawy „1000 lat Wrocławia” my też poczuliśmy, że mamy wkład w powstawanie najnowszej historii stolicy Dolnego Śląska. </w:t>
      </w:r>
    </w:p>
    <w:p>
      <w:pPr>
        <w:pStyle w:val="Normalny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im punktem naszej piątkowej wyprawy była wizyta na wrocławskim </w:t>
      </w:r>
      <w:r>
        <w:rPr>
          <w:rFonts w:cs="Arial" w:ascii="Arial" w:hAnsi="Arial"/>
          <w:b/>
        </w:rPr>
        <w:t>Starym Cmentarzu Żydowskim przy ul. Ślężnej,</w:t>
      </w:r>
      <w:r>
        <w:rPr>
          <w:rFonts w:cs="Arial" w:ascii="Arial" w:hAnsi="Arial"/>
        </w:rPr>
        <w:t xml:space="preserve"> uznawanym za jedyne we Wrocławiu muzeum plenerowe. </w:t>
      </w:r>
    </w:p>
    <w:p>
      <w:pPr>
        <w:pStyle w:val="Normalny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mentarzu żydowskim spoczywa wiele wybitnych postaci, a także ci, którzy zmarli nagle we Wrocławiu i tu zostali pochowani. Wraz z przewodnikiem odnaleźliśmy </w:t>
      </w:r>
      <w:r>
        <w:rPr>
          <w:rFonts w:cs="Arial" w:ascii="Arial" w:hAnsi="Arial"/>
          <w:b/>
        </w:rPr>
        <w:t>grób rodzinny Schottländerów</w:t>
      </w:r>
      <w:r>
        <w:rPr>
          <w:rFonts w:cs="Arial" w:ascii="Arial" w:hAnsi="Arial"/>
        </w:rPr>
        <w:t xml:space="preserve">, o historii których słyszeliśmy w Muzeum Miejskim. Wspólnie odczytywaliśmy napisy na płytach nagrobnych; usłyszeliśmy ponadto wiele interesujących informacji o Żydach, ich tradycjach i historii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czas całodniowej wycieczki wiele osób robiło zdjęcia pamiątkowe. Uczniowie                         i opiekunowie z zaciekawieniem słuchali niezwykłych historii o ludziach oraz ich życiu. Dla większości z obecnych wyprawa ta była pierwszym, tak bliskim, kontaktem                          z judaizmem, który pozwolił w pewnym stopniu zbliżyć się do tej religii i zrozumieć zachowania oraz stosunek Żydów do życia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twatresc">
    <w:name w:val="wystwa_tresc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Kultura" TargetMode="External"/><Relationship Id="rId3" Type="http://schemas.openxmlformats.org/officeDocument/2006/relationships/hyperlink" Target="http://pl.wikipedia.org/wiki/&#379;ydzi" TargetMode="External"/><Relationship Id="rId4" Type="http://schemas.openxmlformats.org/officeDocument/2006/relationships/hyperlink" Target="http://pl.wikipedia.org/wiki/Koncert" TargetMode="External"/><Relationship Id="rId5" Type="http://schemas.openxmlformats.org/officeDocument/2006/relationships/hyperlink" Target="http://pl.wikipedia.org/wiki/Europa" TargetMode="External"/><Relationship Id="rId6" Type="http://schemas.openxmlformats.org/officeDocument/2006/relationships/hyperlink" Target="http://www.fbk.org.pl/2010/10/wroclawskie-dni-wzajemnego-szacunku-06-09-11-201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51:00Z</dcterms:created>
  <dc:creator>osa</dc:creator>
  <dc:description/>
  <cp:keywords/>
  <dc:language>en-US</dc:language>
  <cp:lastModifiedBy>Rybki</cp:lastModifiedBy>
  <dcterms:modified xsi:type="dcterms:W3CDTF">2010-11-08T17:10:00Z</dcterms:modified>
  <cp:revision>15</cp:revision>
  <dc:subject/>
  <dc:title/>
</cp:coreProperties>
</file>