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Po-lin. Okruchy Pamięci.”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Jest to film dokumentalny w reżyserii Jolanty Dylewskiej oparty na unikalnych archiwach ukazujących przedwojenną Polskę, a także na wypowiedziach Polaków żyjących i pamiętających dobrze ten okres. "Po-lin" to w języku jidisz "Tu się zatrzymamy".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Uważam, że ten film jest niesamowity. Osobiście nie przepadam za filmami dokumentalnymi, ale ten do mnie bardzo trafił. Ukazywał coś czego nie byłam świadoma: życie Polaków i Żydów tuż przed wojną w sposób dla mnie dość niewiarygodny. Archiwalia pokazujące codzienność, bliskość dwóch nacji z jednej strony, a z drugiej wspominających swą młodość Polaków z uśmiehem na ustach, czasem z przerażeniem w oczach, ale zawsze z miłym skojarzeniem swoich młodych lat.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Reasumując, gdybym miała ocenić film w skali od 1 do 10 to dałabym pewną dziesiątkę.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gata Kucharska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0</Characters>
  <CharactersWithSpaces>724</CharactersWithSpaces>
  <Company>Studio Gam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01:00Z</dcterms:created>
  <dc:creator>Aleksander</dc:creator>
  <dc:description/>
  <dc:language>en-US</dc:language>
  <cp:lastModifiedBy/>
  <dcterms:modified xsi:type="dcterms:W3CDTF">2009-02-26T20:01:00Z</dcterms:modified>
  <cp:revision>2</cp:revision>
  <dc:subject/>
  <dc:title>„Po-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ander</vt:lpwstr>
  </property>
</Properties>
</file>