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80"/>
          <w:sz w:val="44"/>
          <w:szCs w:val="44"/>
        </w:rPr>
        <w:t>OSTJUDE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>‘’</w:t>
      </w: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>Czyli historia gdańskich żydów w XIX i XX wieku’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1920 r.-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Na mocy ‘’TRAKTATU WERSALSKIEGO’’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opot zostaje przyłączony do Gdańsk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1930 r.-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Przyjazd Alberta Forstera do Gdańska w tym momencie władza Wolnego Miasta została poddane w ręce hitlerowców, którzy stosowali prawo przeciw Polakom oraz polskim Żydom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1932 r.-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W Gdańsku szerzy się nacjonalizm, rozbrzmiewają wulgarne szowinistyczne hasł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1932 r.-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żydzi zostają odosobnieni od życia publicznego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1935 r.-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na plażach Sopotu i Brzeźna odbyły się manifestacje antyżydowskie (na molo wywieszano flagi nazistowskie, jeździły samochody z antysemickimi transparentami, w sklepach sportowych modne były bojówki nazistowskie. W odwecie żydowscy letnicy zaczęli opuszczać miasto i kwaterować się w pobliskim Orłowie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1937 r.-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następuje atak na wszystkie sklepy żydowskie. Żydów usunięto z targowiska miejskiego i nakazano ustawiać stragany po lewej stronie ulicy Armii Krajowej, w rejonie jej skrzyżowania 23 Marca. W tym samym roku nakazano umieszczanie tabliczek przed sklepami z imieniem i nazwiskiem. Co w konsekwencji w sklepach żydowskich zaczęły pojawiać się pikiety utrudniające dostęp do sklepu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1938 r.-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Ustawienie tablic ‘’Żydzi nie są mile widziani w miejscach kąpielowych’’,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cyzja o zbudowaniu na terenie miasta getta żydowskiego oraz decyzja o powstaniu getta plażowego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W drugiej połowie tego roku nasiliły się kontrole sklepów sklepów oraz mieszkań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Wydany został zakaz wstępu Żydom do kin i teatrów oraz zakazy pracy w instytutach państwowych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Po spaleniu synagogi w ‘’noc kryształową’’ rozpoczęła się akcja likwidacji gminy wyznaniowej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Lata te przyniosły obniżenie demograficzne miasta, które spowodowało liczne zgony ludzi oraz likwidowanie żydów gdańskich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1939 r.-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W Sopocie przebywało jeszcze 140 żydów, niektórym udało się zostać poprzez zmianę nazwiska i zmienienie wyglądu (stylu ubierania się itp.) Ukrywanie się żydów przy ulicach fuszera i Pułaskiego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W tym roku na placu przy hotelu ‘’Victoria’’ odbyło się zgromadzenie żydów i wywóz do Generalnej Guberni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1945 r.-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W Sopocie przebywało już tylko 50 żydów a dwa lata później 454 żydów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Do 1949 r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Żydzi zamieszkiwali przy ulicach: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Helskiej 1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Czyżewskiego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Dąbrowskiego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Alei Niepodległości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Przy ulicy Kubacza odbywały się prelekcje (spotykała się liczna młodzież), uczono się języka hebrajskiego hebrajskiego przygotowywała się do wyjazdu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Wykłady miał Rabin z Wrzeszcza:  Natan Trzaskał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We Wrzeszczu znajduje się synagoga gdzie zjeżdżała się młodzież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Od 1947 do 1950 r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nastały liczne stałe wyjazdy młodzieży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Emigranci z ZSRR osiedlali się w Trójmieście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Na początku lat 90 zaczęła ponownie działać Gmina Wyznaniow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Powstały także organizacje świeckie zrzeszające Żydów z całego Trójmiasta: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Stowarzyszenie Żydów Kombatantów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Stowarzyszenie Poszkodowanych Żydów w II Wojnie Światowej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Na koniec XX w. w Trójmieście zamieszkuje ok. 100 Żydów oraz osób pochodzenia żyd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31:00Z</dcterms:created>
  <dc:creator>A</dc:creator>
  <dc:description/>
  <dc:language>en-US</dc:language>
  <cp:lastModifiedBy>A</cp:lastModifiedBy>
  <dcterms:modified xsi:type="dcterms:W3CDTF">2007-12-17T20:21:00Z</dcterms:modified>
  <cp:revision>2</cp:revision>
  <dc:subject/>
  <dc:title>OSTJUDEN</dc:title>
</cp:coreProperties>
</file>