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sz w:val="24"/>
          <w:szCs w:val="24"/>
        </w:rPr>
      </w:pPr>
      <w:r>
        <w:rPr>
          <w:rFonts w:cs="Garamond" w:ascii="Garamond" w:hAnsi="Garamond"/>
          <w:b/>
          <w:bCs/>
          <w:sz w:val="24"/>
          <w:szCs w:val="24"/>
        </w:rPr>
        <w:t>Marsz Żywych 2008</w:t>
      </w:r>
    </w:p>
    <w:p>
      <w:pPr>
        <w:pStyle w:val="Normal"/>
        <w:jc w:val="both"/>
        <w:rPr>
          <w:rFonts w:ascii="Garamond" w:hAnsi="Garamond" w:cs="Garamond"/>
          <w:sz w:val="24"/>
          <w:szCs w:val="24"/>
        </w:rPr>
      </w:pPr>
      <w:r>
        <w:rPr>
          <w:rFonts w:cs="Garamond" w:ascii="Garamond" w:hAnsi="Garamond"/>
          <w:sz w:val="24"/>
          <w:szCs w:val="24"/>
        </w:rPr>
        <w:t xml:space="preserve">Tegoroczny wyjazd na Marsz Żywych do Oświęcimia rozpoczął się 30 kwietnia o północy, na rynku w Murowanej Goślinie. Wszyscy byli bardzo uśmiechnięci i wypoczęci mimo późnej pory. W wyprawie uczestniczyli uczniowie Gimnazjum nr 1 i Gimnazjum nr 2 z Murowanej Gośliny.  </w:t>
      </w:r>
    </w:p>
    <w:p>
      <w:pPr>
        <w:pStyle w:val="Normal"/>
        <w:jc w:val="both"/>
        <w:rPr>
          <w:rFonts w:ascii="Garamond" w:hAnsi="Garamond" w:cs="Garamond"/>
          <w:sz w:val="24"/>
          <w:szCs w:val="24"/>
        </w:rPr>
      </w:pPr>
      <w:r>
        <w:rPr>
          <w:rFonts w:cs="Garamond" w:ascii="Garamond" w:hAnsi="Garamond"/>
          <w:sz w:val="24"/>
          <w:szCs w:val="24"/>
        </w:rPr>
        <w:t>Był to już nasz drugi wyjazd do Auschwitz, aby uczestniczyć w tak ważnym wydarzeniu, jakim jest Marsz Żywych. Po wielu godzinach drogi, dotarliśmy na miejsce. Po śniadaniu około godziny 10.30 wyruszyliśmy w kierunku Auschwitz, gdzie nastąpiło formowanie kolumny przemarszu. Po długim okresie oczekiwania i ustawiania się, w końcu uformowana kolumna ruszyła, a cały przemarsz zaczął się spod bramy „</w:t>
      </w:r>
      <w:r>
        <w:rPr>
          <w:rFonts w:cs="Garamond" w:ascii="Garamond" w:hAnsi="Garamond"/>
          <w:i/>
          <w:iCs/>
          <w:sz w:val="24"/>
          <w:szCs w:val="24"/>
        </w:rPr>
        <w:t>Arbeit macht frei</w:t>
      </w:r>
      <w:r>
        <w:rPr>
          <w:rFonts w:cs="Garamond" w:ascii="Garamond" w:hAnsi="Garamond"/>
          <w:sz w:val="24"/>
          <w:szCs w:val="24"/>
        </w:rPr>
        <w:t>”. Podążaliśmy w kierunku Brzezinki, gdzie znajduje się druga część obozu zagłady. Po trzech kilometrach Marszu, przekroczyliśmy główną bramę Brzezinki i wewnętrzną rampą wyładowczą udaliśmy się na miejsce, w którym miała odbyć się ceremonia. Podczas Marszu pewnie wiele osób zastanawiało się „właściwie po co to wszystko było?”, „czy ktoś czerpał z tego jakąś satysfakcję?”, „</w:t>
      </w:r>
      <w:r>
        <w:rPr>
          <w:rFonts w:cs="Garamond" w:ascii="Garamond" w:hAnsi="Garamond"/>
          <w:i/>
          <w:iCs/>
          <w:sz w:val="24"/>
          <w:szCs w:val="24"/>
        </w:rPr>
        <w:t>dlaczego niewinni ludzie musieli przejść to piekło</w:t>
      </w:r>
      <w:r>
        <w:rPr>
          <w:rFonts w:cs="Garamond" w:ascii="Garamond" w:hAnsi="Garamond"/>
          <w:sz w:val="24"/>
          <w:szCs w:val="24"/>
        </w:rPr>
        <w:t>?”. Tak wiele pytań zostaje bez odpowiedzi. Każdy z nas, odpowie na nie sam sobie, ale nigdy nie dowiemy się „</w:t>
      </w:r>
      <w:r>
        <w:rPr>
          <w:rFonts w:cs="Garamond" w:ascii="Garamond" w:hAnsi="Garamond"/>
          <w:i/>
          <w:iCs/>
          <w:sz w:val="24"/>
          <w:szCs w:val="24"/>
        </w:rPr>
        <w:t>dlaczego właśnie w taki sposób?”.</w:t>
      </w:r>
      <w:r>
        <w:rPr>
          <w:rFonts w:cs="Garamond" w:ascii="Garamond" w:hAnsi="Garamond"/>
          <w:sz w:val="24"/>
          <w:szCs w:val="24"/>
        </w:rPr>
        <w:t xml:space="preserve"> Gdy dotarliśmy na miejsce, wszyscy uczestnicy zjednoczyli się we wspólnej modlitwie „</w:t>
      </w:r>
      <w:r>
        <w:rPr>
          <w:rFonts w:cs="Garamond" w:ascii="Garamond" w:hAnsi="Garamond"/>
          <w:i/>
          <w:iCs/>
          <w:sz w:val="24"/>
          <w:szCs w:val="24"/>
        </w:rPr>
        <w:t>Kadisz</w:t>
      </w:r>
      <w:r>
        <w:rPr>
          <w:rFonts w:cs="Garamond" w:ascii="Garamond" w:hAnsi="Garamond"/>
          <w:sz w:val="24"/>
          <w:szCs w:val="24"/>
        </w:rPr>
        <w:t>”, którą odmówili Ocalali. Na zakończenie dnia przybyliśmy do Centrum Dialogu i Modlitwy, gdzie czekała na nas kolacja, a następnie nocleg. Długo nie mogliśmy zasnąć, ale już ok. 23.00 każdy ucichł, pogrążył się w myślach  i refleksjach wypływających z minionego dnia. Niestety nic nie trwa wiecznie.  Już o godzinie 8</w:t>
      </w:r>
      <w:r>
        <w:rPr>
          <w:rFonts w:cs="Garamond" w:ascii="Garamond" w:hAnsi="Garamond"/>
          <w:sz w:val="24"/>
          <w:szCs w:val="24"/>
          <w:vertAlign w:val="superscript"/>
        </w:rPr>
        <w:t xml:space="preserve">00 </w:t>
      </w:r>
      <w:r>
        <w:rPr>
          <w:rFonts w:cs="Garamond" w:ascii="Garamond" w:hAnsi="Garamond"/>
          <w:sz w:val="24"/>
          <w:szCs w:val="24"/>
        </w:rPr>
        <w:t>rozległ się dźwięk budzika, co oznaczało, że pora wstawać. Jak na każdym wyjeździe, nie obeszło się bez wyścigu, która dziewczyna idzie do łazienki pierwsza. Na całe szczęście, obeszło się bez kłótni. Cała grupa, wypoczęta i wyspana udała się na pyszne śniadanko, gdzie już czekali na nas nasi wspaniali opiekunowie: pan Jakub Niewiński, pani Agnieszka Drabczyk, pani Alina Molska oraz pan Darek Paprocki, pracownik Izby Regionalnej w Murowanej Goślinie. Około godziny 10</w:t>
      </w:r>
      <w:r>
        <w:rPr>
          <w:rFonts w:cs="Garamond" w:ascii="Garamond" w:hAnsi="Garamond"/>
          <w:sz w:val="24"/>
          <w:szCs w:val="24"/>
          <w:vertAlign w:val="superscript"/>
        </w:rPr>
        <w:t xml:space="preserve">35 </w:t>
      </w:r>
      <w:r>
        <w:rPr>
          <w:rFonts w:cs="Garamond" w:ascii="Garamond" w:hAnsi="Garamond"/>
          <w:sz w:val="24"/>
          <w:szCs w:val="24"/>
        </w:rPr>
        <w:t xml:space="preserve">udaliśmy się z wizytą do Żydowskiego Centrum Edukacji, gdzie mogliśmy obejrzeć wystawę, na której można było zobaczyć judaika, stanowiące wyposażenie z Wielkiej Synagogi w Oświęcimiu, która została zniszczona przez hitlerowców w 1939roku. Judaika zostały odnalezione przez archeologów w 2004 roku, podczas prac wykopaliskowych. Warto dodać, że przed II wojną światową większą część mieszkańców Oświęcimia stanowili Żydzi - byli wśród nich kupcy, rabini, lekarze oraz prawnicy. Żydzi od pokoleń zakładali tutaj swoje rodziny, tworząc piękną i niezwykle bogatą kulturę. Jednak tragedia Holokaustu przerwała kres tętniącemu żydowskiemu życiu. Centrum Żydowskie w Oświęcimiu ma na celu kontynuowanie pamięci o rodzinach żydowskich, zamieszkujących tereny Oświęcimia, a także uwzględnianie szczególnej problematyki Holokaustu, której tak wielu ludzi nie rozumie, a jeszcze więcej w ogóle nie interesuje, twierdząc, że to już i nie warto o tym mówić, nie zdając sobie sprawy, jak wielką tragedią był Holokaust, ilu niewinnych ludzi zginęło. No właśnie ilu? Liczba ofiar nadal jest trudna do określenia, ponieważ większość </w:t>
        <w:br/>
        <w:t xml:space="preserve">z nich nie była rejestrowana. Mówi się, że w samym Auschwitz zginęło około półtora miliona ludzi. Po wizycie w Żydowskim Centrum Edukacyjnym udaliśmy się z powrotem do Centrum Dialogu i Modlitwy, gdzie czekał na nas obiad. Po chwili odpoczynku, udaliśmy się do Auschwitz I, Państwowego Muzeum Auschwitz – Birkenau, które funkcjonuje od 1947 roku. Wraz  z panią przewodnik zaczęliśmy zwiedzanie, dowiedzieliśmy się np. dlaczego Niemcy wybrali właśnie Polskę i Oświęcim, aby tutaj stworzyć największą fabrykę śmierci.  Polska leży w środku Europy, co ułatwiało „transport” Żydów, a w samej Polsce mieszkało najwięcej Żydów w Europie. Oświęcim wybrali dla tego, że jest on otoczony dwoma rzekami Wisłą i Sołą, co uniemożliwiało więźniom ucieczkę. Warto podkreślić, że w czasach II wojny światowej Oświęcim nie należał do Polski, lecz do Rzeszy. Wielu ludzi popełnia błąd mówiąc „polski obóz”. Nie  my, Polacy, byliśmy winni tej wielkie tragedii. </w:t>
      </w:r>
    </w:p>
    <w:p>
      <w:pPr>
        <w:pStyle w:val="Normal"/>
        <w:jc w:val="both"/>
        <w:rPr>
          <w:rFonts w:ascii="Garamond" w:hAnsi="Garamond" w:cs="Garamond"/>
          <w:sz w:val="24"/>
          <w:szCs w:val="24"/>
        </w:rPr>
      </w:pPr>
      <w:r>
        <w:rPr>
          <w:rFonts w:cs="Garamond" w:ascii="Garamond" w:hAnsi="Garamond"/>
          <w:sz w:val="24"/>
          <w:szCs w:val="24"/>
        </w:rPr>
        <w:t xml:space="preserve">Podczas zwiedzania spotkaliśmy ludzi wielu narodowości. W ich oczach można było zobaczyć, uprzejmość, wyrozumiałość, a także smutek związany z tymi przerażającymi wydarzeniami, które miały miejsce w czasie II wojny światowej. </w:t>
      </w:r>
    </w:p>
    <w:p>
      <w:pPr>
        <w:pStyle w:val="Normal"/>
        <w:jc w:val="both"/>
        <w:rPr/>
      </w:pPr>
      <w:r>
        <w:rPr>
          <w:rFonts w:cs="Garamond" w:ascii="Garamond" w:hAnsi="Garamond"/>
          <w:sz w:val="24"/>
          <w:szCs w:val="24"/>
        </w:rPr>
        <w:t>Po wizycie w Auschwitz I udaliśmy się autokarem do Brzezinki, gdzie spędziliśmy ok. półtorej godziny. Wielu z nas miało jakieś pytania dotyczące obozu. Dzięki cierpliwej i bardzo sympatycznej pani przewodnik usłyszeliśmy odpowiedzi na te pytania, które długo nas dręczyły. Po zwiedzaniu, podziękowaliśmy i wsiedliśmy do autokaru, który zwiózł nas do Centrum Dialogu i Modlitwy, gdzie zjedliśmy kolację. Po chwili wolnego czasu oraz wspólnego spotkania w kręgu, nastał ten moment… powrót do domu! Wyruszyliśmy około godziny 20</w:t>
      </w:r>
      <w:r>
        <w:rPr>
          <w:rFonts w:cs="Garamond" w:ascii="Garamond" w:hAnsi="Garamond"/>
          <w:sz w:val="24"/>
          <w:szCs w:val="24"/>
          <w:vertAlign w:val="superscript"/>
        </w:rPr>
        <w:t>00</w:t>
      </w:r>
      <w:r>
        <w:rPr>
          <w:rFonts w:cs="Garamond" w:ascii="Garamond" w:hAnsi="Garamond"/>
          <w:sz w:val="24"/>
          <w:szCs w:val="24"/>
        </w:rPr>
        <w:t xml:space="preserve">. Przez pewien czas podróży dyskutowaliśmy, śmialiśmy się, ale już po kilku godzinach, wszyscy ucichli, pełni wrażeń i bogatsi o nowe doświadczenia zasnęliśmy. Sen był potrzebny, by poukładać sobie wszystkie te przykre wydarzenia, przeżycia, być może w snach niektórzy z nas szukali odpowiedzi na trudne pytania dotyczące życia i śmierci. Czy je otrzymaliśmy? Jedno jest pewne, nikt z nas nie przeszedł obok tej tragedii obojętnie. Marsz Żywych oraz wizyta w Auschwitz I oraz Auschwitz I były dla nas lekcja, którą zapamiętamy do końca życia. </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bCs/>
          <w:sz w:val="24"/>
          <w:szCs w:val="24"/>
        </w:rPr>
        <w:tab/>
        <w:tab/>
        <w:tab/>
        <w:tab/>
        <w:tab/>
        <w:t>Monika Smoczyk,</w:t>
      </w:r>
    </w:p>
    <w:p>
      <w:pPr>
        <w:pStyle w:val="Normal"/>
        <w:spacing w:lineRule="auto" w:line="240" w:before="0" w:after="0"/>
        <w:jc w:val="both"/>
        <w:rPr/>
      </w:pPr>
      <w:r>
        <w:rPr>
          <w:rFonts w:cs="Garamond" w:ascii="Garamond" w:hAnsi="Garamond"/>
          <w:b/>
          <w:bCs/>
          <w:sz w:val="24"/>
          <w:szCs w:val="24"/>
        </w:rPr>
        <w:tab/>
        <w:tab/>
        <w:tab/>
        <w:tab/>
        <w:tab/>
        <w:t>uczennica Gimnazjum nr 1 w Murowanej Goślinie</w:t>
      </w:r>
    </w:p>
    <w:p>
      <w:pPr>
        <w:pStyle w:val="Normal"/>
        <w:spacing w:before="0" w:after="200"/>
        <w:jc w:val="both"/>
        <w:rPr>
          <w:rFonts w:ascii="Garamond" w:hAnsi="Garamond" w:cs="Garamond"/>
          <w:b/>
          <w:b/>
          <w:bCs/>
          <w:sz w:val="24"/>
          <w:szCs w:val="24"/>
        </w:rPr>
      </w:pPr>
      <w:r>
        <w:rPr>
          <w:rFonts w:cs="Garamond" w:ascii="Garamond" w:hAnsi="Garamond"/>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48:00Z</dcterms:created>
  <dc:creator>Monia</dc:creator>
  <dc:description/>
  <cp:keywords/>
  <dc:language>en-US</dc:language>
  <cp:lastModifiedBy>User</cp:lastModifiedBy>
  <dcterms:modified xsi:type="dcterms:W3CDTF">2008-05-08T20:48:00Z</dcterms:modified>
  <cp:revision>2</cp:revision>
  <dc:subject/>
  <dc:title>Marsz Żywych 2008</dc:title>
</cp:coreProperties>
</file>