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Żyd Minaś Haber mieszkał w centrum Huty Gogołowskiej, miał sklep wielobranżowy, w którym sprzedawała jego żona. Był dobrym człowiekiem, miał czworo dzieci, które Niemcy, wraz z jego żoną, wywieźli do lasu warzyckiego. Sam Haber zdołał uciec. Ukrywał się potem półtora roku w lesie, aż pewnego zimowego dnia ukrył się przed mrozem w starym domu. Tam wykrył go najbliższy sąsiad, XY*. Przyprowadził go do swojego domu, a nazajutrz zaciągnął na powrozie do Frysztaka, tam, gdzie obecnie znajduje się kirkut. Oddał go Niemcom, którzy kazali Haberowi własnoręcznie wykopać grób. Gdy ten skończył już pracę, Niemiec zastrzelił go, nakazując innemu Żydowi zakopanie zwłok. XY otrzymał za swój czyn wynagrodzenie w wysokości 50 złotych. Gdy dzieci pana XY dorosły i zrozumiały jego zachowanie, nie mogły tego zaakceptować. Zabrały matkę i zostawiły go samego. Pewnego dnia, po wojnie, przyszli do niego partyzanci i wychłostali go za ową denuncjację. XY zakończył życie nagle, ginąc w wyniku poparzenia. Pochowany jest na cmentarzu we Frysztaku.</w:t>
      </w:r>
    </w:p>
    <w:p>
      <w:pPr>
        <w:pStyle w:val="Normal"/>
        <w:jc w:val="both"/>
        <w:rPr/>
      </w:pPr>
      <w:r>
        <w:rPr/>
      </w:r>
    </w:p>
    <w:p>
      <w:pPr>
        <w:pStyle w:val="Normal"/>
        <w:jc w:val="both"/>
        <w:rPr/>
      </w:pPr>
      <w:r>
        <w:rPr/>
      </w:r>
    </w:p>
    <w:p>
      <w:pPr>
        <w:pStyle w:val="Normal"/>
        <w:jc w:val="both"/>
        <w:rPr/>
      </w:pPr>
      <w:r>
        <w:rPr/>
      </w:r>
    </w:p>
    <w:p>
      <w:pPr>
        <w:pStyle w:val="Normal"/>
        <w:jc w:val="both"/>
        <w:rPr/>
      </w:pPr>
      <w:r>
        <w:rPr/>
        <w:t>* imię i nazwisko szmalcownika znane autorom projektu</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1:33:00Z</dcterms:created>
  <dc:creator>mc</dc:creator>
  <dc:description/>
  <dc:language>en-US</dc:language>
  <cp:lastModifiedBy>mc</cp:lastModifiedBy>
  <dcterms:modified xsi:type="dcterms:W3CDTF">2009-04-01T21:43:00Z</dcterms:modified>
  <cp:revision>3</cp:revision>
  <dc:subject/>
  <dc:title/>
</cp:coreProperties>
</file>