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Pamięta Pani Żydów, którzy mieszkali w rynku i ostatnio byli tu na wakacjach?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 Zdziwiłam się i nie wierzyłam, że przyjechali, ojciec sprzedał wszystko wcześniej. Myślałam, że będą mieszkać tu ze znajomą, ale zawczasu zrobili dobry interes, mieli sklep z artykułami żelaznymi. I to ta nieszczęśliwa kamienica, bo tam się powiesili, dwóch się powiesiło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Gdzie była żydowska szkoła?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 Szkoła żydowska była obok obecnego ZOZ-u. To były drewniane domeczki, a ta szkoła była na dole i ona nazywała się heder. Żydzi potem przerobili to na takie eleganckie domki. Albo mieli Kuczki, tygodniowe święto, nie wolno im było jeść w mieszkaniu. Czekali na deszcz i budowali takie szałaski. Jak się mieszkało, to dzieci stali i lali na to, a oni czekali na deszcz Ślub też był, to było tak: narzeczeństwo się nie zna, ten nie wie, kto jest Romeo. To tutaj w domu się ubierali i na tym rynku był ślub, w nocy na rynku. I się zaczyna, idzie Żydówka i idzie Żyd i trzy razy koło robią, i idzie rabin i biorą wino i jej i jemu to wino i znów idą trzy razy jedno za drugim i wtedy piją i rozbijają szkło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A jak wspomina Pani Żydów?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 Bardzo dobrze, bardzo dobrze. Byliśmy w bardzo dobrej komitywie i z koleżankami ze szkoły też. Jeszcze przed tą wojną był pogrom Żydów i do tego stopnia, że wszyscy biegali i rabowali Żydom sklepy i przyjechał proboszcz i wyszedł na ganek i wołał: „co robicie, co robicie!” i się uspokoili. Mój tato wstał dosyć rano w jednym dniu i jakieś krzyki, a oni wzięli do tej piwnicy i wszędzie piski i okazało się, że ratował dziewczyny z taką panią z Brzeżanki i każdy musiał mieć kroplę krwi i oni cały rok nad tym pracowali i potem dali do sądu ojca, Żydzi to mieli takie mięso koszerne, a myśmy mieli to swoje i oni nosili to do rzeźni. A co mnie bardzo uderzyło? Jak słuchałam telewizora i przyszli ci co za granicę wyjechali, tacy eleganccy, a ja na własne uszy słuchałam to i widzę to i te bardzo eleganckie panie i mówi mianowicie to, że „to wszystko jest za to, że my Pana Jezusa ukrzyżowaliśmy”. A jak umarł Żyd, tylko mężczyźni poszli na kirkut i cały tydzień w domu boso siedziel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iedyś przyszedł jeden moment okropny, to jest jak wywozili, to jest straszne, bo co to ci ludzie, jak, co oni zrobili. Najgorsza sprawa to ci trupie czaszki (Gestapo – przyp. MC), to oni szli po ulicy i pchali ich i kopali jak koty. A szli i dopiero pod moim domem się zatrzymali i szedł Żyd, a wszyscy ci, co byli u mnie, błagają i płaczą, a ja myślę „Jezu”. A no był taki Żyd, co miał z bucikami sklep i proszę panią szli i zabijali i dali jego, żeby trupy zbierał, a potem i jego…! No tak to był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9:00Z</dcterms:created>
  <dc:creator>mc</dc:creator>
  <dc:description/>
  <dc:language>en-US</dc:language>
  <cp:lastModifiedBy>mc</cp:lastModifiedBy>
  <dcterms:modified xsi:type="dcterms:W3CDTF">2009-03-31T21:08:00Z</dcterms:modified>
  <cp:revision>5</cp:revision>
  <dc:subject/>
  <dc:title/>
</cp:coreProperties>
</file>