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ab/>
        <w:t xml:space="preserve">Żydzi zamieszkiwali głownie obszary Stępiny, Cieszyny i Pstrągówki. Taki jeden przychodził czasami do sąsiadów, bał się strasznie, bo wtedy była okupacja. Zależy kto ich lubił, przychodził, to mu dawali jeść ludzie. Niektórych straszyli, to uciekali. </w:t>
      </w:r>
    </w:p>
    <w:p>
      <w:pPr>
        <w:pStyle w:val="Normal"/>
        <w:jc w:val="both"/>
        <w:rPr>
          <w:sz w:val="32"/>
          <w:szCs w:val="32"/>
        </w:rPr>
      </w:pPr>
      <w:r>
        <w:rPr>
          <w:sz w:val="32"/>
          <w:szCs w:val="32"/>
        </w:rPr>
        <w:tab/>
        <w:t xml:space="preserve">Pamiętam, jak raz szedłem do Różanki, to żem jednego widział wtedy. On był kawalerem i przeżył wojnę. Inni zamieszkiwali Leśniczówkę, dużo ich tam było. Taki jeden, Hapek, mieszkał w Stępinie. Chodził po domach co tydzień za skórkami albo za kurami. On miał szwagra, który nie wiadomo skąd miał wódkę i wszystko. Oni mówili po polsku. Podczas okupacji bali się strasznie, bo im groziła śmierć. Uciekali, bo każde jedno złapanie kończyło się śmiercią. Ludzie nie byli do nich negatywnie nastawieni, chociaż zależy którzy, ale raczej pomagali im. W czasie wojny Żydzi nie mogli handlować. Uciekali i chowali się gdzie się tylko dało, żeby nikt ich nie zobaczył. </w:t>
      </w:r>
    </w:p>
    <w:p>
      <w:pPr>
        <w:pStyle w:val="Normal"/>
        <w:jc w:val="both"/>
        <w:rPr/>
      </w:pPr>
      <w:r>
        <w:rPr>
          <w:sz w:val="32"/>
          <w:szCs w:val="32"/>
        </w:rPr>
        <w:tab/>
        <w:t xml:space="preserve">Przejechał raz skądś taki jeden Żyd, nie wiadomo skąd się wziął, ale chodził po polach. Sąsiedzi go złapali i trzymali aż do wieczora. Nikt nie wiedział, co z nim robili, potem wieczorem widzieliśmy, że wzięli go i zaprowadzili do Niemców, a co z nim zrobili, to już nikt nie wie. </w:t>
      </w:r>
    </w:p>
    <w:p>
      <w:pPr>
        <w:pStyle w:val="Normal"/>
        <w:jc w:val="both"/>
        <w:rPr/>
      </w:pPr>
      <w:r>
        <w:rPr>
          <w:sz w:val="32"/>
          <w:szCs w:val="32"/>
        </w:rPr>
        <w:tab/>
        <w:t xml:space="preserve">Oni robili przy torach, ja z nimi pracowałem, Niemcy strasznie się nad nimi znęcali. Jak Żydzi nie dawali już rady, to strasznie ich bili. Nigdy nie strzelali ich przy nas. Nie było wytłumaczenia, że byli głodni, wszyscy musieli pracować. Niemców do pracy brakowało, więc co jakiś czas dowozili Żydów i oni pracowali, a tych, którzy już nie byli zdolni do, pracy wywożono, prawie pewne jest, że do lasu, ale kto wie, co oni z nimi robili. W około dwa lata wybudowali bunkier o długości 740m. Ludzie opowiadali, że podobno oni sami na siebie groby kopali, nie wiedzieli, po co je kopią, a potem podobno Niemcy tylko kulką w głowę i zakopywali. </w:t>
      </w:r>
    </w:p>
    <w:p>
      <w:pPr>
        <w:pStyle w:val="Normal"/>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50:00Z</dcterms:created>
  <dc:creator>Brzenczyszczykiewicz</dc:creator>
  <dc:description/>
  <dc:language>en-US</dc:language>
  <cp:lastModifiedBy>mc</cp:lastModifiedBy>
  <dcterms:modified xsi:type="dcterms:W3CDTF">2009-03-10T16:25:00Z</dcterms:modified>
  <cp:revision>6</cp:revision>
  <dc:subject/>
  <dc:title>Żydzi zamieszkiwali głownie obszary Stępiny, Cieszyny i Pstrągówki</dc:title>
</cp:coreProperties>
</file>