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t xml:space="preserve">- Czy na tych terenach mieszkało przed wojną dużo Żydów? </w:t>
      </w:r>
    </w:p>
    <w:p>
      <w:pPr>
        <w:pStyle w:val="Normal"/>
        <w:tabs>
          <w:tab w:val="clear" w:pos="708"/>
          <w:tab w:val="left" w:pos="6840" w:leader="none"/>
        </w:tabs>
        <w:rPr/>
      </w:pPr>
      <w:r>
        <w:rPr/>
        <w:t xml:space="preserve">- We Frysztaku było bardzo dużo Żydów. Jak oni tu mieszkali, to ja mieszkałam w Pstrągowce, to tak osobiście nikogo z nich nie znam, ale pamiętam, mój Boże, ich było tutaj pełno. W soboty chodzili po chodniczkach, wszystko fajnie wyubierani byli, a później nastał ten kryzys, taki straszny dla nich. </w:t>
      </w:r>
    </w:p>
    <w:p>
      <w:pPr>
        <w:pStyle w:val="Normal"/>
        <w:tabs>
          <w:tab w:val="clear" w:pos="708"/>
          <w:tab w:val="left" w:pos="6840" w:leader="none"/>
        </w:tabs>
        <w:rPr/>
      </w:pPr>
      <w:r>
        <w:rPr/>
        <w:t xml:space="preserve">- Jakie panowały stosunki między Żydami a Polakami? Czy Żydzi izolowali się? </w:t>
      </w:r>
    </w:p>
    <w:p>
      <w:pPr>
        <w:pStyle w:val="Normal"/>
        <w:tabs>
          <w:tab w:val="clear" w:pos="708"/>
          <w:tab w:val="left" w:pos="6840" w:leader="none"/>
        </w:tabs>
        <w:rPr/>
      </w:pPr>
      <w:r>
        <w:rPr/>
        <w:t xml:space="preserve">- Myślę, że stosunki panowały dobre. Oni sobie żyli, przyjaźnili się, często się przyjaźnili z rodzinami polskimi. Pamiętam, że nikt im krzywdy nie robił; jedni im pomagali, no, zdarzało się, że im dokuczali. Trudno powiedzieć. Ja byłam dziewczyną, co sama uciekłam. Poszłam i nie siedziałam u rodziny długo, ale oni też przeżyli swoje… My tu mieszkali w Pstrągowce, to była ich tylko jedna rodzina ,ale chodziło się do nich po cukierki, bo mieli sklep. Byli uprzejmi, wszyscy ich lubili we wsi, byli tacy fajni. U tych Żydków wszystko można było kupić, wszystko sprzedać, wszystko oni brali: szmaty niepotrzebne, stare, wszystko skupywali i dawali nowe mydełka. To byli ludzie interesu i nie widzę wrogów w nich. Oni znali ludzi, mieszkali tu przecież długo: znali ludzi do tego stopnia, że jak poszłaś do sklepu, to mogłaś bez pieniędzy nabrać co chciałaś, a właściciel mówił: „Ty tam zapłacisz. Przyjdziesz i zapłacisz z biegiem czasu”. Kogo nie znali, to nie mieli takiego zaufania do nich. Ja sama nosiłam do nich poziomki. Jak nazbierałam nieraz poziomki, to oni kupowali. A tamta Żydówka mówiła: „Przynieś mi, przynieś jeszcze tych poziomeczków, przynieś”. To kupowali u mnie jeszcze te poziomki. Myśmy mieli dobry kontakt z Żydami. </w:t>
        <w:br/>
        <w:br/>
        <w:t>- Czy podczas wojny Polacy pomagali Żydom?</w:t>
      </w:r>
    </w:p>
    <w:p>
      <w:pPr>
        <w:pStyle w:val="Normal"/>
        <w:tabs>
          <w:tab w:val="clear" w:pos="708"/>
          <w:tab w:val="left" w:pos="6840" w:leader="none"/>
        </w:tabs>
        <w:rPr/>
      </w:pPr>
      <w:r>
        <w:rPr/>
        <w:t xml:space="preserve">- Pomagali ludzie co mogli. Ludzie pomagali, pamiętam i dużo takich było ludzi, którzy po kryjomu ryzykowali życiem, ale jak trzeba było pomóc, to pomogli. To trzeba nie mieć sumienia, żeby nie pomóc. To człowiek człowiekowi… Czasy były okropne dla nich, ale dużo tysięcy Żydów przeżyło, bo Polacy im pomagali, a takie słychać nieraz głosy, że wszyscy Polacy ich gnębili, ale z tym nigdy bym się nie zgodziła, bo tak nie było, może były wyjątki, co nie patrzyli na to dobrze, ale dużo pomagali. Przeżyli swoje…, ale którzy przeżyli to przeżyli, ale dużo niesprawiedliwości, bo Polaków posądzają, że to Polacy ten obóz zgotowali, ale gdzie to podobne, a ile tam Polaków zginęło. To te Niemcy paskudne zrobili. </w:t>
      </w:r>
    </w:p>
    <w:p>
      <w:pPr>
        <w:pStyle w:val="Normal"/>
        <w:tabs>
          <w:tab w:val="clear" w:pos="708"/>
          <w:tab w:val="left" w:pos="6840" w:leader="none"/>
        </w:tabs>
        <w:rPr/>
      </w:pPr>
      <w:r>
        <w:rPr/>
        <w:t xml:space="preserve">- A Ci, którzy wydawali Niemcom Żydów, robili to z nienawiści do Żydów, czy dlatego, że bali się o własne życie? </w:t>
      </w:r>
    </w:p>
    <w:p>
      <w:pPr>
        <w:pStyle w:val="Normal"/>
        <w:tabs>
          <w:tab w:val="clear" w:pos="708"/>
          <w:tab w:val="left" w:pos="6840" w:leader="none"/>
        </w:tabs>
        <w:rPr/>
      </w:pPr>
      <w:r>
        <w:rPr/>
        <w:t xml:space="preserve">- Byli też tacy, co wydawali. Dostawali za to nagrody, ale ja myślę, że to nie z nienawiści. Trudno powiedzieć. W każdym razie u nas to nikt ich nie wydał. Każdy współczuł, bo Niemcy im straszne rzeczy robili. </w:t>
      </w:r>
    </w:p>
    <w:p>
      <w:pPr>
        <w:pStyle w:val="Normal"/>
        <w:tabs>
          <w:tab w:val="clear" w:pos="708"/>
          <w:tab w:val="left" w:pos="6840" w:leader="none"/>
        </w:tabs>
        <w:rPr/>
      </w:pPr>
      <w:r>
        <w:rPr/>
        <w:t>- A gdzie się najczęściej ukrywali Żydzi w czasie wojny?</w:t>
      </w:r>
    </w:p>
    <w:p>
      <w:pPr>
        <w:pStyle w:val="Normal"/>
        <w:tabs>
          <w:tab w:val="clear" w:pos="708"/>
          <w:tab w:val="left" w:pos="6840" w:leader="none"/>
        </w:tabs>
        <w:rPr/>
      </w:pPr>
      <w:r>
        <w:rPr/>
        <w:t xml:space="preserve">- Chowali się po polach, po lasach, po skałach najwięcej, a czasami po domach, choć kto przyjął. Podobno u Zimińskich w Niewodnej się chowali, ale oni już nie żyją. Podobno pod dylami jakąś tam rodzinę Żydów chowali, ale co potem się stało, to nie mam pojęcia. Bo czy ktoś ich zgłosił, czy coś, ale ich wykryli. Do obozu do Warzyc tych Żydów wozili. </w:t>
      </w:r>
    </w:p>
    <w:p>
      <w:pPr>
        <w:pStyle w:val="Normal"/>
        <w:tabs>
          <w:tab w:val="clear" w:pos="708"/>
          <w:tab w:val="left" w:pos="6840" w:leader="none"/>
        </w:tabs>
        <w:rPr/>
      </w:pPr>
      <w:r>
        <w:rPr/>
        <w:t xml:space="preserve">- Czy potrafi pani podać jakieś przykłady okrucieństwa, które dotknęło Żydów w czasie wojny? </w:t>
      </w:r>
    </w:p>
    <w:p>
      <w:pPr>
        <w:pStyle w:val="Normal"/>
        <w:tabs>
          <w:tab w:val="clear" w:pos="708"/>
          <w:tab w:val="left" w:pos="6840" w:leader="none"/>
        </w:tabs>
        <w:rPr/>
      </w:pPr>
      <w:r>
        <w:rPr/>
        <w:t xml:space="preserve">- Ktoś mi opowiadał, tylko nie wiem kto, jak wzięli rodzinę całą i matka miała takie półroczne dziecko, to Niemiec wziął za nogę to dziecko i strzelił mu w głowę i matka widziała, a później matkę zabił. To były okropne rzeczy. To się tu działo, w Warzycach. Koło tego tunelu tak wielu Żydów prowadzili, zbierali z Frysztaka do roboty tam. I te Żydy mieli takie kijki do kamieni, łopaty na ramiona i szło wszystko jak to wojsko i właściwie to niektórzy Polacy, to też byli tacy co, co…, bo ten, co szedł z nimi, to był Polak i mówił: „No Żydki, śpiewać!” A oni tak tam chętnie śpiewali. Wiedzieli, że idą do pracy i nie wiedzieli, co ich czeka i gdzie ich prowadzą, i tak chętnie śpiewali. I śpiewali tak : „Jak on Żyd to nie robił nic, a jak przyszedł Hitler złoty, to nas nauczył roboty, oj waj, bum, bum.” Nauczyli ich tej piosenki i tak kazali śpiewać: „Hitler złoty”. Boże kochany, a tu tyle ich wymordował. Nie tylko ich, bo i dużo Polaków. Raz w ciągu nocy, gdzieś godzina była 3 w nocy, puka do okna ktoś. Tato się zerwał i mówi: „O Boże, taki staruszek Żyd.” Ale tata go dobrze znał. Ja wiedziałam wszystko jak się nazywa, ale to już tyle lat, to już człowiek po prostu nie pamięta, bo już dawno to było. I mówi tak: „Arciszewski, puście, puście.” A to tata go puścił, bo to zimno było – już śnieg do kostek i mama zapaliła pod kuchnią, bo to strasznie błagał, aby mu dać gorącej wody się napić i zapaliła, i przygotowała wody, dała mu napić się tej wody, i kromkę chleba, i jeszcze kromkę chleba mu dała. Złapał pod pachę i mama mówi mu: „Aby już pan poszedł gdzieś, bo my się strasznie boimy”. Poszedł od nas, zaszedł do Winiarskiego. Wlazł za drzwi, a tam za drzwiami składali obornik od konia, bo tam koń stał i on sobie tam kucnął. Oparł się w kąciku o ścianę i usiadł, i proszę ja was, że tak pech chciał, że akurat rano przyszedł Stefanik, który mieszkał we Frysztaku, strasznie Żydów masakrował, taki był jak hitlerowiec i przyszedł po konia do Winiarskiego, bo to był handlarz końmi i zobaczył go. Boże, jak go zobaczył, to Żydowisko, że już wszystko stracone, bo znał Stefanika, bo był z Frysztaka ten staruszek Żyd (miał ok. 70 lat). Boże, jak on prosił tego Stefanika o życie, a on skoczył do Winiarskiego, że Żydów przechowuje, a Winiarski gada: „Boże, a skąd ja mogłem wiedzieć, że ktoś w nocy wejdzie do stajni?” A i on go zaraz na wóz i odwiózł go do Cieszyny i zabrał go, a to Żydowisko tak prosił i dawał mu złoty pierścionek, żeby go puścił: „Daruj mi życie”. Ja nie wiem, gdzie sumienie takiego człowieka. Tak go prosił, a Stefanik: „Absolutnie, dam cię tam, gdzie się należy”. I ponoć w Cieszynie go rozstrzelano tego staruszka. Straszne rzeczy były, Matko Boska. </w:t>
      </w:r>
    </w:p>
    <w:p>
      <w:pPr>
        <w:pStyle w:val="Normal"/>
        <w:tabs>
          <w:tab w:val="clear" w:pos="708"/>
          <w:tab w:val="left" w:pos="6840" w:leader="none"/>
        </w:tabs>
        <w:rPr/>
      </w:pPr>
      <w:r>
        <w:rPr/>
        <w:t xml:space="preserve">- Czy zna pani jakiś Żydów, którzy przeżyli wojnę? </w:t>
      </w:r>
    </w:p>
    <w:p>
      <w:pPr>
        <w:pStyle w:val="Normal"/>
        <w:tabs>
          <w:tab w:val="clear" w:pos="708"/>
          <w:tab w:val="left" w:pos="6840" w:leader="none"/>
        </w:tabs>
        <w:rPr/>
      </w:pPr>
      <w:r>
        <w:rPr/>
        <w:t>- Te Żydki co znam, to przydomek mieli Dudki, ale jak się nazywali, to nie wiem, ale chyba Johim i Joli. Każdy mówił Dudki i Dudki. Jacy był ładne chłopaki. Było ich dwóch braci. Jeden był starszy, drugi młodszy i ten starszy był ożeniony. Żonę miał, Lajka się nazywała. Ja tak wcześnie jesienią jeszcze pasłam krowy, prowadziłam do takich potoków. Z prawej i lewej strony był las, były skały i zagłębienia ogromne i swego czasu gdy szłam za krowami, zza skały wyszedł mężczyzna i szedł prosto do mnie. Ja się wystraszyłam. A on pyta się mnie: „czyjaś ty jest?” Ja mówię, że Arciszewskiego jestem córka: „A, to dobry człowiek jesteś, więc się nie boję cię.” Więc, proszę ciebie, tak… „Chodź”- powiedział i zawołał mnie, gdzie oni mieli tę skrytkę. Snopek słomy mieli i obok tego leżała broń i ta Lajka urodziła dziecko – takie maleństwo, a już było późno, zimno, nie miała w co zawinąć, kompletnie nic. I ona mówi tak: „Idź do domu i powiedz mamie, żeby choć fartuszek dała albo coś, żebym mogła zawinąć to dziecko”. Przyszłam do domu i mówię mamie. Mama odwiązała zapaskę, bo to bieda była i nie było tak jak dziś, co to wszystkiego pełno. Odwiązała fartuszek swój i kazała zanieść. Pamiętam, dała mi jeszcze dwie kromki chleba, takie grube, żeby im podać, tata zaś powiedział tak: „dziecko, ty wiesz, jakby cię ktoś wykrył, że ty im pomagasz, to by nas wszystkich zabrali do obozów”. Bo taki czas był. Ale człowiek by nie miał sumienia, by takim nie pomóc, no przecież Żyd to też człowiek. To było pierwszy raz, a drugi raz, jak pognałam te krowy, to widziałam, że oni tam są i ona kąpała to dziecko w rzece w jesieni. Późną jesienią dziecko myć w zimnej wodzie, to sobie wyobraźcie. I wiem, że to dziecko przeżyło. Kilka razy podaliśmy im jeść co my mogli. Długo to nie trwało, może z dwa tygodnie. Później Dudek powiedział tak: „Tutaj widział nas, wiesz, sąsiad, a my się boimy, bo on nas widział. Musimy przejść w inne miejsce”. Było nam bardzo żal „Bo tu- mówił – nam szło żyć”. Dudek przyszedł jeszcze dużo razy i przyszedł raz tak późno nad ranem, to była tak trzecia godzina i mówił, że nic nie chce, tylko przegotowanej wody gorącej, aby podać żonie, by ona mogła się napić, bo mówił, że nie ma czym dziecka karmić, bo nie ma nic do picia. I mama, bo nie było wtedy gazu, podpaliła gałązkami pod kuchnią. Poczekał chwilkę i sam wypił półtorej litry tej gorącej wody prosto z waru. I mama do butelki nalała, i dała mu tej wody i powiedział tak: „Pamiętajcie, jeżeli przeżyjemy, to za wszelką cenę będę chciał się dostać do Ameryki, ale wam tego nie zapomnę”. Wiem, że przeżyli i dostali się do Nowego Jorku. I akurat się tak złożyło, że ja w 1971 roku byłam w Filadelfii. Pojechałam do Ameryki, bo mnie ciocia zaprosiła i tam szukaliśmy w książce telefonicznej, czy bym ich nie znalazła, bo bym ich odwiedziła. Wiem, że w nowym Jorku byli i to dziecko wychowało się. Z tym dzieckiem pojechali i ta matka - Lajka, wszyscy troje dostali się do Ameryki, ale nie było ich nigdzie w książce telefoni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9:00Z</dcterms:created>
  <dc:creator>Xxxl</dc:creator>
  <dc:description/>
  <dc:language>en-US</dc:language>
  <cp:lastModifiedBy>mc</cp:lastModifiedBy>
  <dcterms:modified xsi:type="dcterms:W3CDTF">2009-03-09T23:04:00Z</dcterms:modified>
  <cp:revision>30</cp:revision>
  <dc:subject/>
  <dc:title>- Czy na tych terenach mieszkało przed wojną dużo Żydów</dc:title>
</cp:coreProperties>
</file>