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W Wiśniowej, w miejscu, gdzie dzisiaj znajduje się ośrodek zdrowia, stała duża kamienica, </w:t>
      </w:r>
    </w:p>
    <w:p>
      <w:pPr>
        <w:pStyle w:val="Normal"/>
        <w:jc w:val="both"/>
        <w:rPr/>
      </w:pPr>
      <w:r>
        <w:rPr/>
        <w:t xml:space="preserve">w której mieszkali Żydzi. Rodzina ta posiadała sklep. Mieszkańcy Wiśniowej dobrze ich traktowali, ponieważ był to jedyny sklep w tej wsi. Żydzi chodzili po domach tutejszej ludności i kupowali jajka, kury, cielęta. W 1935 roku cała ta żydowska rodzina wyjechała do Izraela. </w:t>
      </w:r>
    </w:p>
    <w:p>
      <w:pPr>
        <w:pStyle w:val="Normal"/>
        <w:jc w:val="both"/>
        <w:rPr/>
      </w:pPr>
      <w:r>
        <w:rPr/>
        <w:tab/>
        <w:t xml:space="preserve">W listopadzie bieżącego roku przyjechali do Polski jej potomkowie i szukali pani Józefy Dziok – najstarszej mieszkanki Jazowej, a ponieważ nie było jej w domu, zapukali do nas, pytając o nią. Chcieli zasięgnąć informacji o swoich przodkach mieszkających na tych terenach. Po późniejszej rozmowie z panią Józefą dowiedziałam się o historii mieszkających w Wiśniowej Żydów. </w:t>
      </w:r>
    </w:p>
    <w:p>
      <w:pPr>
        <w:pStyle w:val="Normal"/>
        <w:jc w:val="both"/>
        <w:rPr/>
      </w:pPr>
      <w:r>
        <w:rPr/>
        <w:tab/>
        <w:t>W Jazowej znajdował się duży dom, w którym mieszkały dwie żydowskie rodziny. Jedna rodzina to byli Bodnerzy. Najstarszy Żyd – Hejzyk miał dwie żony. Z pierwszego małżeństwa miał troje dzieci, którym na imię było: Nusym, Mauka i Leibek. Po śmierci pierwszej żony, ożenił się drugi raz. Z tego małżeństwa miał czworo dzieci: Pinka, Salę, Peję i Marię. Mieszkali w Jazowej do czasu pożaru ich domu. Wtedy przenieśli się do Cieszyny. Mieszkali tam aż do wojny, kiedy to Niemcy wywieźli ich do Warzyc i tam rozstrzelali. Mauka I Leibek tuż przed samą wojną wyjechali do Izraela i dzięki temu przeżyli.</w:t>
      </w:r>
    </w:p>
    <w:p>
      <w:pPr>
        <w:pStyle w:val="Normal"/>
        <w:jc w:val="both"/>
        <w:rPr/>
      </w:pPr>
      <w:r>
        <w:rPr/>
        <w:tab/>
        <w:t xml:space="preserve">Najstarszy z synów Hejzyka ożenił się z Polką i zamieszkał we Frysztaku, gdzie miał sklep z butami. Żyło mu się dobrze. Często przychodził do Jazowej, gdzie kupował od mieszkańców kury, jajka, skórki ze zwierząt, króliki. Kiedy zaczęły się prześladowania Żydów, poprosił kościelnego parafii we Frysztaku, by ten go ukrył. Kościelny zaprowadził go na wieżę, gdzie przez długi czas przynosił mu jedzenie. Jednak ludność frysztacka zaczęła ostrzegać kościelnego, że kiedy Niemcy się o tym dowiedzą, zabiją ich obu. Kościelny bojąc się o własne życie wydał Żyda Niemcom, którzy wywieźli go do lasu warzyckiego i tam rozstrzelali. </w:t>
      </w:r>
    </w:p>
    <w:p>
      <w:pPr>
        <w:pStyle w:val="Normal"/>
        <w:jc w:val="both"/>
        <w:rPr/>
      </w:pPr>
      <w:r>
        <w:rPr/>
        <w:tab/>
        <w:t>Wielu mieszkańców Jazowej chodziło na junaki, czyli przymusowe prace przy zakopywaniu Żydów rozstrzelanych w Warzycach. Kiedy któryś z Żydów jeszcze żył i próbował uciekać, Polacy musieli uderzać ich w głowy łopatą. Kiedy jakiś robotnik uciekł, musiał zapłacić karę pieniężną lub był zabijany.</w:t>
      </w:r>
    </w:p>
    <w:p>
      <w:pPr>
        <w:pStyle w:val="Normal"/>
        <w:jc w:val="both"/>
        <w:rPr/>
      </w:pPr>
      <w:r>
        <w:rPr/>
      </w:r>
    </w:p>
    <w:p>
      <w:pPr>
        <w:pStyle w:val="Normal"/>
        <w:jc w:val="both"/>
        <w:rPr/>
      </w:pPr>
      <w:r>
        <w:rPr/>
        <w:t>W Jazowej znajdowała się karczma prowadzona przez Żyd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28:00Z</dcterms:created>
  <dc:creator>Soja</dc:creator>
  <dc:description/>
  <dc:language>en-US</dc:language>
  <cp:lastModifiedBy>mc</cp:lastModifiedBy>
  <dcterms:modified xsi:type="dcterms:W3CDTF">2009-03-09T22:43:00Z</dcterms:modified>
  <cp:revision>3</cp:revision>
  <dc:subject/>
  <dc:title>    W Wiśniowej, w miejscu, gdzie dzisiaj znajduje się ośrodek zdrowia ,stała duża kamienica, </dc:title>
</cp:coreProperties>
</file>