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rPr>
        <w:instrText xml:space="preserve"> HYPERLINK "http://www.zsz.zw.pl/aktual.htm" \l "an"</w:instrText>
      </w:r>
      <w:r>
        <w:rPr>
          <w:rStyle w:val="InternetLink"/>
        </w:rPr>
        <w:fldChar w:fldCharType="separate"/>
      </w:r>
      <w:r>
        <w:rPr>
          <w:rStyle w:val="InternetLink"/>
        </w:rPr>
        <w:t>http://www.zsz.zw.pl/aktual.htm#an</w:t>
      </w:r>
      <w:r>
        <w:rPr>
          <w:rStyle w:val="InternetLink"/>
        </w:rPr>
        <w:fldChar w:fldCharType="end"/>
      </w:r>
    </w:p>
    <w:p>
      <w:pPr>
        <w:pStyle w:val="Normal"/>
        <w:rPr/>
      </w:pPr>
      <w:r>
        <w:rPr/>
      </w:r>
    </w:p>
    <w:p>
      <w:pPr>
        <w:pStyle w:val="Normal"/>
        <w:jc w:val="both"/>
        <w:rPr/>
      </w:pPr>
      <w:r>
        <w:rPr>
          <w:rStyle w:val="StrongEmphasis"/>
          <w:rFonts w:cs="Verdana" w:ascii="Verdana" w:hAnsi="Verdana"/>
          <w:color w:val="FF0000"/>
          <w:sz w:val="20"/>
          <w:szCs w:val="20"/>
        </w:rPr>
        <w:t>JAK KLASA  I  LO ODWIEDZIŁA ANATEWKĘ..</w:t>
      </w:r>
      <w:r>
        <w:rPr/>
        <w:t xml:space="preserve"> </w:t>
      </w:r>
    </w:p>
    <w:p>
      <w:pPr>
        <w:pStyle w:val="Normal"/>
        <w:jc w:val="both"/>
        <w:rPr/>
      </w:pPr>
      <w:r>
        <w:rPr>
          <w:rFonts w:cs="Georgia" w:ascii="Georgia" w:hAnsi="Georgia"/>
          <w:color w:val="000066"/>
          <w:sz w:val="20"/>
          <w:szCs w:val="20"/>
        </w:rPr>
        <w:t>W sobotę 19 stycznia 2008r. cała szkoła dzielnie odrabiała wolny dzień, który wykorzystaliśmy 2 listopada, żeby mieć wtedy tzw. długi weekend. Dla klasy I LO był to dzień trochę nietypowy, a przy tym ciekawy. Klasa bierze udział w projekcie "Przywrócić Pamięć", który szkoła realizuje we współpracy z Fundacją Ochrony Dziedzictwa Żydowskiego (FODZ), a szkolnym koordynatorem jest pedagog szkolny Marek Jarosz. On to właśnie postanowił wprowadzić uczniów w świat kultury żydowskiej przy pomocy Tevyego mleczarza i jego rozlicznej rodziny. Doskonale sfilmowana opowieść o życiu społeczności żydowskiej w małej wsi Anatewka w carskiej Rosji początku XX wieku została oparta na słynnym już, kultowym wręcz, musicalu broadwayowskim pod tytułem "Skrzypek na dachu". Marek Jarosz poprowadził dyskusję w przerwie i na zakończenie oraz wygłosił swego rodzaju przedmowę, aby zwrócić uwagę młodzieży na wciąż nie wyjaśniony i niczym nieuzasadniony, powtarzający się w historii motyw nienawiści do Żydów.  "Why?" (dlaczego)  - pytał w filmie Tevye, patrząc na plądrowaną i podpalaną przez carską policję rodzinną Anatewkę. Ręce i oczy wznosił ku górze, jak gdyby pytał samego Boga. To pytanie zadawali sobie także uczniowie oglądający film i wielu ludzi na przestrzeni wieków. Podobne pytanie zadała dziesięcioletnia żydowska dziewczynka swojej niemieckiej koleżance Ingetraud 10 listopada 1938 roku, kiedy obie, stojąc przy szkolnym oknie (dzisiejsze Gimnazjum Nr 1), patrzyły na dogasające zgliszcza wschowskiej synagogi: "Warum?" (dlaczego). Próbowaliśmy sobie na nie odpowiedzieć w dyskusji po filmie, ale nie udało nam się to w stopniu wyczerpującym. Z jednej strony widzieliśmy na filmie całkiem przyzwoitych, zwykłych ludzi, którzy nie czynili nikomu krzywdy, a na końcu filmu są wypędzani ze swoich domów tylko dlatego, że są Żydami.  Nie da się tego wytłumaczyć racjonalnie. Dobremu odbiorowi filmu sprzyjały okoliczności projekcji: odbyła się ona w specjalnej Sali Projektów, urządzonej z inicjatywy i pod kierunkiem Marka Jarosza oraz przy wsparciu finansowym szkoły, Starostwa Powiatowego i GKRPA we Wschowie. Salę można szybko dowolnie przekształcić w małe kino (całkowite zaciemnienie, miękkie fotele, duży ekran i dobry dźwięk) lub w salę konferencyjną (fotele mają rozkładane blaty do pisania) lub też w salę do działań warsztatowych (fotele łatwo składają się jeden na drugi). "Skrzypka na dachu" obejrzeliśmy oczywiście tak jak w kinie i pomogło to skoncentrować się na obrazie i dźwięku. W Sali Projektów są obecnie realizowane jeszcze dwa inne projekty: Klub Twórczych Obywateli Świata "KTOŚ",  "Przyjazna Szkoła" i  "SAPER - przeciwdziałanie przemocy w szkole". W czasie ferii zimowych Klub KTOŚ planuje 8 spotkań z filmami, które warto obejrzeć, a po projekcji przewidziana jest dyskusja o problemach poruszanych w filmie. Repertuar zaproponował i dyskusję poprowadzi pedagog szkolny - Marek Jarosz. Szczegółowy program już od piątku na naszej stronie.</w:t>
      </w:r>
      <w:r>
        <w:rPr/>
        <w:t xml:space="preserve"> </w:t>
      </w:r>
      <w:hyperlink r:id="rId2">
        <w:r>
          <w:rPr>
            <w:rStyle w:val="InternetLink"/>
            <w:rFonts w:cs="Georgia" w:ascii="Georgia" w:hAnsi="Georgia"/>
            <w:b/>
            <w:bCs/>
            <w:sz w:val="15"/>
            <w:szCs w:val="15"/>
          </w:rPr>
          <w:t>zdjęcia</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color w:val="00006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z.zw.pl/fotos/snd/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15:00Z</dcterms:created>
  <dc:creator>ZSZ</dc:creator>
  <dc:description/>
  <dc:language>en-US</dc:language>
  <cp:lastModifiedBy>ZSZ</cp:lastModifiedBy>
  <dcterms:modified xsi:type="dcterms:W3CDTF">2008-01-24T07:35:00Z</dcterms:modified>
  <cp:revision>3</cp:revision>
  <dc:subject/>
  <dc:title>http://www</dc:title>
</cp:coreProperties>
</file>