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zy Polacy pomagali Żydom w czasie woj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zasów wojny Żydzi byli prześladowani, ich naród podlegał wyniszczeniu. Czy Polacy pomagali Żydom? Tak. Wielu Polaków oddało życie za to, że ukrywali Żydów. U pewnego gospodarza na wsi przechowywała się rodzina żydowska w piwnicy, aby zabezpieczyć wejście przed przeszukiwaniem Niemców, była w tym miejscu postawiona buda dla psa. W pewnej wsi po egzekucji rodziny żydowskiej cudem ocalało żydowskie dziecko. Przygarnął je sołtys do swoich dzieci i razem z nimi ten malec się wychowywał. Gdy ludzie usłyszeli, jak On śpiewa „</w:t>
      </w:r>
      <w:r>
        <w:rPr>
          <w:i/>
        </w:rPr>
        <w:t>Jak się Mojsiu narodził, hej siulim bim”</w:t>
      </w:r>
      <w:r>
        <w:rPr/>
        <w:t>, powiedzieli sołtysowi, aby zakazał mu tego, bo jak Niemcy usłyszą lub ktoś doniesie, to zabiją wszyst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ich okrucieństw doświadczali Żydzi w czasie wojn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szystko było jednym wielkim piekłem. Niemcy przyjeżdżali na wsie i zbierali ludność żydowską przeszukując domy, piwnice, stajnie, wszystko, co było. W czasie wojny Niemcy robili łapanki. Wszędzie szukali Żydów. Gdy Niemcy ich złapali, często zabierali do obozów lub na miejscu rozstrzeliwali. Żydzi dla Niemców byli narodem zbę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m zajmowali się Żydzi w tamtym czasi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ydzi byli największymi handlarzami. Skupywali różne towary, następnie chodzili po domach i sprzedawali je. Żydzi rozpowszechniali farbę do malowania o nazwie „Ultramary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Żydzi różnili się od Polaków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, i to bardzo! Przed wojną naród żydowski był o wiele bogatszy od Polaków. Żydzi mieli swoje fabryki, kuźnice (</w:t>
      </w:r>
      <w:r>
        <w:rPr>
          <w:i/>
        </w:rPr>
        <w:t>pisownia oryginalna</w:t>
      </w:r>
      <w:r>
        <w:rPr/>
        <w:t xml:space="preserve">), to były ich kościoły. Oni mieli więcej sklepów, przeto byli bardziej zamożniej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Żydzi próbowali po wojnie skontaktować się z osobami, które pomagały im się ukryć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którzy tak. Ten Żyd, którego sołtys ocalił, po wojnie wyjechał za granicę. Po jakimś czasie, gdy wrócił do Polski, spotkał się z byłym sołtysem i bardzo mu dziękował za to, że kiedyś ten uratował mu życie. Był mu bardzo wdzięczny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mowa ze starszym panem ( dziadziu 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16:00Z</dcterms:created>
  <dc:creator>wlasciciel</dc:creator>
  <dc:description/>
  <dc:language>en-US</dc:language>
  <cp:lastModifiedBy>mc</cp:lastModifiedBy>
  <dcterms:modified xsi:type="dcterms:W3CDTF">2009-03-05T20:06:00Z</dcterms:modified>
  <cp:revision>6</cp:revision>
  <dc:subject/>
  <dc:title>Czy Polacy pomagali Żydom w czasie wojny </dc:title>
</cp:coreProperties>
</file>