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both"/>
        <w:rPr>
          <w:b/>
          <w:b/>
        </w:rPr>
      </w:pPr>
      <w:r>
        <w:rPr>
          <w:b/>
        </w:rPr>
        <w:tab/>
        <w:t>Nasz mozolnie opracowywany projekt (mozolnie, nie znaczy, że niechętnie) zaczyna przynosić efekty i to takie, jakich byśmy się nie spodziewali. To, co zbieramy, wyszukujemy, opracowujemy, dokumentujemy etc. wzbudziło zainteresowanie władz powiatowych i zaowocowało zaproszeniem naszego wychowawcy i koordynatora projektu zarazem do wygłoszenia referatu w trakcie III Sejmiku Kultury Powiatu Strzyżowskiego. Oto jego treść</w:t>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t>WIELOKULTUROWA I WIELONARODOWA PRZESZŁOŚĆ POWIATU STRZYŻOWSKIEGO W UJĘCIU ANTROPOLOGII KULTUROWEJ</w:t>
      </w:r>
    </w:p>
    <w:p>
      <w:pPr>
        <w:pStyle w:val="TextBodyIndent"/>
        <w:spacing w:lineRule="auto" w:line="360"/>
        <w:ind w:left="0" w:hanging="0"/>
        <w:jc w:val="both"/>
        <w:rPr>
          <w:b/>
          <w:b/>
        </w:rPr>
      </w:pPr>
      <w:r>
        <w:rPr>
          <w:b/>
        </w:rPr>
      </w:r>
    </w:p>
    <w:p>
      <w:pPr>
        <w:pStyle w:val="TextBodyIndent"/>
        <w:spacing w:lineRule="auto" w:line="360"/>
        <w:ind w:left="0" w:firstLine="708"/>
        <w:jc w:val="both"/>
        <w:rPr/>
      </w:pPr>
      <w:r>
        <w:rPr/>
        <w:t>Przeszłość powiatu strzyżowskiego czy też ziemi strzyżowskiej co najmniej od siedemnastego  wieku, kiedy to udokumentowano pierwsze ślady obecności Żydów na Strzyżowszczyźnie (Rusini na naszych terenach byli obecni już w wieku XV – XVI), nosi znamiona wielonarodowości, a co za tym idzie, także wielokulturowości. Od tego czasu oba wymienione komponenty kulturowe, stanowiąc część lokalnej historii, stanowią także element tradycji rdzennych mieszkańców tych terenów, mają swe miejsce w lokalnej przestrzeni kulturowej, są jej integralną częścią. Spełniają tym samym wymóg przynależności do tzw. kanonu kulturowego – zakorzenionego w przeszłości systemu norm i wartości wspólnie akceptowanych, podatnego na trwanie i, co najważniejsze, projektowanego w przyszłość. I takie właśnie ujęcie relacji międzykulturowych stanie się istotą tego referatu. Chciałbym w nim bowiem, obok ujęcia czysto historycznego, wskazać nie tylko to, co różni Polaków od Żydów i Zamieszańców, ale również udowodnić, iż ów konglomerat kultur może mieć charakter syntezy.</w:t>
      </w:r>
    </w:p>
    <w:p>
      <w:pPr>
        <w:pStyle w:val="TextBodyIndent"/>
        <w:spacing w:lineRule="auto" w:line="360"/>
        <w:ind w:left="0" w:firstLine="708"/>
        <w:jc w:val="both"/>
        <w:rPr/>
      </w:pPr>
      <w:r>
        <w:rPr/>
        <w:t>Z badań przeprowadzonych przez Andrzeja Szpocińskiego</w:t>
      </w:r>
      <w:r>
        <w:rPr>
          <w:rStyle w:val="FootnoteCharacters"/>
          <w:rStyle w:val="FootnoteAnchor"/>
        </w:rPr>
        <w:footnoteReference w:id="2"/>
      </w:r>
      <w:r>
        <w:rPr/>
        <w:t xml:space="preserve"> wynika, że w trakcie ostatnich stu lat uczestnictwo w kanonie kulturowym było sprawą obywatelską, znajdującą swój wyraz tak w doborze elementów kanonu, jak i tradycji w jego ramach przekazywanych. Zawsze były to więc zdarzenia ważne z punktu widzenia całego narodu, co czyniło kanon „państwowym”, kształtowanym w dużej mierze przez oficjalną politykę władz. Wyrazem upolitycznienia kanonu było wszechobecne w latach powojennych podkreślanie monoetniczności państwa polskiego, w którym inne nacje stanowiły element oskarżany demagogicznie o antypolskie, zagrażające państwowości zamiary. </w:t>
      </w:r>
    </w:p>
    <w:p>
      <w:pPr>
        <w:pStyle w:val="TextBodyIndent"/>
        <w:spacing w:lineRule="auto" w:line="360"/>
        <w:ind w:left="0" w:firstLine="708"/>
        <w:jc w:val="both"/>
        <w:rPr/>
      </w:pPr>
      <w:r>
        <w:rPr/>
        <w:t>Od połowy lat osiemdziesiątych, jak zauważa Szpociński, rozpoczyna się odwrót od dominacji kanonu kulturowego budowanego z perspektywy zbiorowości narodowej i następuje jego prywatyzacja, przejawiająca się wprowadzaniem w kanon postaci, zdarzeń, wywodzących się z „małej historii”, interesujących przede wszystkim dla osoby prywatnej, wzbogacających jej indywidualne doświadczenia.</w:t>
      </w:r>
    </w:p>
    <w:p>
      <w:pPr>
        <w:pStyle w:val="TextBodyIndent"/>
        <w:spacing w:lineRule="auto" w:line="360"/>
        <w:ind w:left="0" w:firstLine="708"/>
        <w:jc w:val="both"/>
        <w:rPr/>
      </w:pPr>
      <w:r>
        <w:rPr/>
        <w:t xml:space="preserve"> </w:t>
      </w:r>
      <w:r>
        <w:rPr/>
        <w:t>Z procesem prywatyzacji kanonu skorelowana jest przemiana w pojmowaniu pojęcia ojczyzny. Coraz rzadziej traktuje się ją jako synonim państwa i narodu, odrzucając tym samym koncepcje formowane i popularyzowane w okresie PRL. Następuje wyraźna deideologizacja pojęcia, co prowadzi – jak zauważył Jerzy Bartmiński – „do &lt;intymizacji&gt; pojęcia ojczyzny, powrotu do koncepcji małej ojczyzny, ojcowizny”</w:t>
      </w:r>
      <w:r>
        <w:rPr>
          <w:rStyle w:val="FootnoteCharacters"/>
          <w:rStyle w:val="FootnoteAnchor"/>
        </w:rPr>
        <w:footnoteReference w:id="3"/>
      </w:r>
      <w:r>
        <w:rPr/>
        <w:t>. Konsekwencje tych tendencji są łatwo wychwytywalne: następuje zwężenie przestrzeni uważanej za ojczyznę, utożsamianej coraz częściej ze stronami rodzinnymi, okolicą czy też regionem, z którego się wywodzimy. Następuje zatem powrót do więzi najbardziej podstawowych, lokalnych i rodzinnych, odbijający się w stosunkach międzyludzkich co najwyżej sympatią lub niechęcią do sąsiada, ale nigdy zamiarem zakwestionowania jego prawa do istnienia.</w:t>
      </w:r>
    </w:p>
    <w:p>
      <w:pPr>
        <w:pStyle w:val="TextBodyIndent"/>
        <w:spacing w:lineRule="auto" w:line="360"/>
        <w:ind w:left="0" w:firstLine="708"/>
        <w:jc w:val="both"/>
        <w:rPr/>
      </w:pPr>
      <w:r>
        <w:rPr/>
        <w:t>Zaobserwowane przez nas przemiany świadomościowe obejmujące po roku 1989 coraz to większą część polskiego społeczeństwa doprowadziły do odkrycia faktu tyleż zaskakującego, co poprzez swą historyczność oczywistego. Zaczęto dostrzegać wokół siebie świadectwa obecności nie tylko Polaków, np. dawne cerkwie, synagogi czy też niekatolickie cmentarze, czyli ten wymiar naszej wspólnoty, który dotychczas nie był w pełni uświadamiany, celowo pomijany czy wręcz zapomniany. Od tego czasu rozpoczyna się tzw. „odzyskiwanie wielkiego kontekstu”</w:t>
      </w:r>
      <w:r>
        <w:rPr>
          <w:rStyle w:val="FootnoteCharacters"/>
          <w:rStyle w:val="FootnoteAnchor"/>
        </w:rPr>
        <w:footnoteReference w:id="4"/>
      </w:r>
      <w:r>
        <w:rPr/>
        <w:t>, powszechne eksplorowanie problematyki mniejszości narodowych, przypominanie i utrwalanie ich obecności na danych terenach. Strzyżowszczyzna, poprzez wielowiekową obecność na jej terenach Żydów i Zamieszańców, stanowi pod tym względem obszar typowy.</w:t>
      </w:r>
    </w:p>
    <w:p>
      <w:pPr>
        <w:pStyle w:val="TextBodyIndent"/>
        <w:spacing w:lineRule="auto" w:line="360"/>
        <w:ind w:left="0" w:firstLine="708"/>
        <w:jc w:val="both"/>
        <w:rPr/>
      </w:pPr>
      <w:r>
        <w:rPr/>
        <w:t>Jak już zostało wspomniane, pierwsze świadectwa obecności Żydów w Strzyżowie pochodzą z XVII wieku, kiedy to stanowią już oni dość zwartą grupę społeczną, zorganizowaną w typową dla tej społeczności gminę, posiadającą szkołę, a od połowy wieku także dużą, drewnianą synagogę, na której miejscu stoi obecny budynek posynagogalny – miejsko- gminna biblioteka. W tym samym mniej więcej czasie Żydów spotykamy również w Czudcu, Niebylcu i Frysztaku – tworząc własne lokalne społeczności, budując synagogi i organizując cmentarze (</w:t>
      </w:r>
      <w:r>
        <w:rPr>
          <w:i/>
        </w:rPr>
        <w:t>kirkuty</w:t>
      </w:r>
      <w:r>
        <w:rPr/>
        <w:t xml:space="preserve">) podlegali oni jednakże zwierzchności strzyżowskiego rabina. Początkowy okres osadnictwa wyznawców judaizmu na tych terenach to czas społecznej homeostazy, Żydzi byli tyleż akceptowani, co szanowani, jako że dzięki talentom kupieckim, posiadając często znaczne majątki, wpływali na rozwój gospodarczy i kulturalny naszej „małej ojczyzny”, przyczyniając się choćby wydatnie do odbudowy Strzyżowa po tragicznym w skutkach najeździe siedmiogrodzkich wojsk Rakoczego w roku 1657. Kolejne lata to dalszy szybki rozwój społeczności żydowskiej na Strzyżowszczyźnie. W XVIII wieku, jak piszą Zofia Rusek i Danuta Skóra, autorki monografii </w:t>
      </w:r>
      <w:r>
        <w:rPr>
          <w:i/>
        </w:rPr>
        <w:t>Społeczność żydowska w dawnym Strzyżowie i okolicy – historia i wspomnienia</w:t>
      </w:r>
      <w:r>
        <w:rPr/>
        <w:t>, Żydzi stanowili niemalże 2/3 ogółu ludności Strzyżowa, a „podobna sytuacja była w (…) Czudcu, gdzie wśród przejmujących prawo miejskie w latach 1725 – 1730, większość stanowili właśnie Żydzi”</w:t>
      </w:r>
      <w:r>
        <w:rPr>
          <w:rStyle w:val="FootnoteCharacters"/>
          <w:rStyle w:val="FootnoteAnchor"/>
        </w:rPr>
        <w:footnoteReference w:id="5"/>
      </w:r>
      <w:r>
        <w:rPr/>
        <w:t xml:space="preserve">. W tym czasie mieli oni największy wpływ na funkcjonowanie handlu, jako że wobec zakazu nabywania ziemi oraz pracy w urzędach, zmonopolizowali tę sferę gospodarki, prowadząc sklepy, zajmując się arendarstwem, czy też kramarstwem i handlem obnośnym. Ponadto, co ważne dla miejscowych chłopów, powszechnie skupywali płody rolne. Efektem tego stało się wytworzenie struktury współzależności społecznej – pomimo bezspornego faktu występowania międzysąsiedzkich konfliktów, obie nacje pozostawały dla siebie niezbędnymi: Żydzi zapewniali zaopatrzenie oraz część usług rzemieślniczych (np. krawiectwo czy zegarmistrzostwo), byli lekarzami i adwokatami, polska ludność chrześcijańska stanowiła zaś liczne grono klientów, petentów czy usługobiorców. </w:t>
      </w:r>
    </w:p>
    <w:p>
      <w:pPr>
        <w:pStyle w:val="TextBodyIndent"/>
        <w:spacing w:lineRule="auto" w:line="360"/>
        <w:ind w:left="0" w:firstLine="708"/>
        <w:jc w:val="both"/>
        <w:rPr/>
      </w:pPr>
      <w:r>
        <w:rPr/>
        <w:t xml:space="preserve">Żyjąc pośród Polaków wyznawcy judaizmu nie zatracili jednakże swych odrębności kulturowych, kultywując własne rytuały religijne, strój, wytwory sztuki, a nawet zdobycze kuchni (ograniczoność czasu przeznaczonego na niniejszy referat uniemożliwia dłuższe skupienie się na tym niezwykle interesującym temacie – literatura przedmiotu jest jednakże w tym względzie ogromna, zainteresowanych odsyłam zwłaszcza do dzieł Alana Untermana). Działo się tak również dlatego, iż w drugiej połowie XVIII wieku na nasze tereny dotarła nauka mistyka z Huculszczyzny – Baal Szem Towa, twórcy reformatorskiego, acz mocno konserwatywnego ruchu żydowskiego zwanego chasydyzmem. Okruchy pamięci o chasydyzmie obecne są zresztą po dziś dzień. Na przełomie lutego i marca każdego roku bez trudu spotkać bowiem można w Strzyżowie i Frysztaku tradycyjnie ubranych w czarne długie chałaty, kapelusze bądź </w:t>
      </w:r>
      <w:r>
        <w:rPr>
          <w:i/>
        </w:rPr>
        <w:t>sztrajmł</w:t>
      </w:r>
      <w:r>
        <w:rPr/>
        <w:t xml:space="preserve"> (wysokie futrzane czapki) chasydów jadących z Leżajska, od grobu jednego z najsłynniejszych cadyków (duchowych przywódców ruchu) – Elimelecha do Frysztaka właśnie,  na grób (dziś już tylko symboliczny) córki innego słynnego cadyka – Naftalego z Ropczyc.</w:t>
      </w:r>
    </w:p>
    <w:p>
      <w:pPr>
        <w:pStyle w:val="TextBodyIndent"/>
        <w:spacing w:lineRule="auto" w:line="360"/>
        <w:ind w:left="0" w:firstLine="708"/>
        <w:jc w:val="both"/>
        <w:rPr/>
      </w:pPr>
      <w:r>
        <w:rPr/>
        <w:t>Wiek XIX to z kolei czas kulturowej dominacji żydowskiego oświecenia (</w:t>
      </w:r>
      <w:r>
        <w:rPr>
          <w:i/>
        </w:rPr>
        <w:t>haskali</w:t>
      </w:r>
      <w:r>
        <w:rPr/>
        <w:t xml:space="preserve">) pozostającego w opozycji do chasydyzmu (zresztą na tym fundamencie wyrosłego), propagującego szersze otwarcie się na problemy społeczeństwa i włączenie w jego działalność. Na terenie Strzyżowszczyzny przejawiało się to przede wszystkim znacznie liczniejszym udziałem ludności żydowskiej w edukacji, co doprowadziło z kolei do rozwarstwienia się tak zwartej dotychczas społeczności. Bogatsi posyłali swe dzieci do szkół i coraz bardziej upodabniali się do występującego wokół nich żywiołu polskiego, natomiast biedniejsza ludność żydowska pozostawała przy tradycyjnych wartościach judaizmu – tak religijnych, jak i kulturowych. Zaangażowanie się strzyżowskich Żydów w działalność prospołeczną widoczne jest chociażby, jak czytamy w księdze pamiątkowej </w:t>
      </w:r>
      <w:r>
        <w:rPr>
          <w:i/>
        </w:rPr>
        <w:t>75 lat gimnazjum i liceum ogólnokształcącego w Strzyżowie</w:t>
      </w:r>
      <w:r>
        <w:rPr/>
        <w:t xml:space="preserve"> pod redakcją Zygmunta Leśniaka i Józefa Nowakowskiego, w staraniach o utworzenie szkoły średniej i w tej sprawie jeździli nawet wraz z oficjalną delegacją do Rady Krajowej we Lwowie</w:t>
      </w:r>
      <w:r>
        <w:rPr>
          <w:rStyle w:val="FootnoteCharacters"/>
          <w:rStyle w:val="FootnoteAnchor"/>
        </w:rPr>
        <w:footnoteReference w:id="6"/>
      </w:r>
      <w:r>
        <w:rPr/>
        <w:t>. Podobnie rzecz się miała w okresie I wojny światowej, kiedy to starano się o możliwość reaktywacji powołanej w roku 1912 szkoły. Warto nadmienić, że relacje między uczniami chrześcijańskimi i żydowskimi pozostawały co najmniej poprawne, a popularne w okresie międzywojnia populistyczne endeckie hasło „Bij Żyda” było zjawiskiem incydentalnym, nie przyjmując znamion nacjonalizmu, czy wręcz antysemityzmu.</w:t>
      </w:r>
    </w:p>
    <w:p>
      <w:pPr>
        <w:pStyle w:val="TextBodyIndent"/>
        <w:spacing w:lineRule="auto" w:line="360"/>
        <w:ind w:left="0" w:firstLine="708"/>
        <w:jc w:val="both"/>
        <w:rPr/>
      </w:pPr>
      <w:r>
        <w:rPr/>
        <w:t xml:space="preserve">  </w:t>
      </w:r>
      <w:r>
        <w:rPr/>
        <w:t>Na podstawie zarysowanej dotychczas historii relacji polsko – żydowskich na Strzyżowszczyźnie można by przypuszczać, iż współistnienie obu nacji było harmonijne, a  z geograficznej bliskości wypływała międzyludzka intymność</w:t>
      </w:r>
      <w:r>
        <w:rPr>
          <w:rStyle w:val="FootnoteCharacters"/>
          <w:rStyle w:val="FootnoteAnchor"/>
        </w:rPr>
        <w:footnoteReference w:id="7"/>
      </w:r>
      <w:r>
        <w:rPr/>
        <w:t>. Jednak w wielu przypadkach, posiłkując się sformułowaniem Stanisława Uliasza, mit idylli ustępował miejsca rzeczywistości zaświadczonej</w:t>
      </w:r>
      <w:r>
        <w:rPr>
          <w:rStyle w:val="FootnoteCharacters"/>
          <w:rStyle w:val="FootnoteAnchor"/>
        </w:rPr>
        <w:footnoteReference w:id="8"/>
      </w:r>
      <w:r>
        <w:rPr/>
        <w:t>. Pojawiały się konflikty, którym zarzewiem najczęściej stawało się wzbogacanie ludności żydowskiej, czy to dzięki lichwie (co uzasadniałoby niechęć), czy to kryzysowi gospodarczemu wyraźnemu od połowy wieku XIX, dotykającemu przede wszystkim ludność polską – niezależnemu od Żydów, uwypuklającemu jednakże różnice majątkowe między oboma grupami etnicznymi. Kilkukrotnie przekształciły się one w brzemienne w skutki rozruchy antyżydowskie. Najtragiczniejsze miały miejsce w czerwcu 1898 roku we Frysztaku, kiedy to okoliczni chłopi, na wieść o rzekomym pożarze zwrócili się przeciwko Żydom: wdzierali się do żydowskich domów, tłukli szyby w szynkach, niszczyli wszystko, co wpadło im w ręce, bijąc przy tym właścicieli próbujących ratować swój dobytek. Zatarg okazał się na tyle groźny, iż kres położyła mu dopiero interwencja żandarmerii, która przy użyciu broni palnej spacyfikowała rozszalały tłum. Niestety, w trakcie tej interwencji zginęło sześciu chłopów, a kilkunastu zostało rannych. Wprowadzono wówczas stan wyjątkowy, porządku w miasteczku pilnowało wojsko, a wiele rodzin żydowskich opuściło po tych tzw. „krwawych nieszporach”</w:t>
      </w:r>
      <w:r>
        <w:rPr>
          <w:rStyle w:val="FootnoteCharacters"/>
          <w:rStyle w:val="FootnoteAnchor"/>
        </w:rPr>
        <w:footnoteReference w:id="9"/>
      </w:r>
      <w:r>
        <w:rPr/>
        <w:t xml:space="preserve"> (zamieszki miały miejsce w dniu zakończenia oktawy Bożego Ciała) dotychczasowe miejsce zamieszkania. Tego rodzaju antyżydowskie wystąpienia miały też miejsce już po odzyskaniu niepodległości. W listopadzie 1918 roku w Strzyżowie doszło do grabienia sklepów oraz wyłapywania i bicia Żydów. W wyniku pogromu zginęło trzy osoby, a przerwało go, jak piszą Rusek i Skóra, dopiero stanowcze wystąpienie księdza wikarego z Lutczy, który „wspólnie z kilkoma poważnymi obywatelami Strzyżowa wypędził szalejący tłum”</w:t>
      </w:r>
      <w:r>
        <w:rPr>
          <w:rStyle w:val="FootnoteCharacters"/>
          <w:rStyle w:val="FootnoteAnchor"/>
        </w:rPr>
        <w:footnoteReference w:id="10"/>
      </w:r>
      <w:r>
        <w:rPr/>
        <w:t xml:space="preserve">. Niepokoje społeczne wystąpiły wówczas także w Niebylcu i Czudcu, miały one jednakże łagodniejszy przebieg. </w:t>
      </w:r>
    </w:p>
    <w:p>
      <w:pPr>
        <w:pStyle w:val="TextBodyIndent"/>
        <w:spacing w:lineRule="auto" w:line="360"/>
        <w:ind w:left="0" w:firstLine="708"/>
        <w:jc w:val="both"/>
        <w:rPr/>
      </w:pPr>
      <w:r>
        <w:rPr/>
        <w:t>Jak zatem widać, antysemityzm nie był obcy ówczesnym mieszkańcom Strzyżowszczyzny, miał on jednak charakter incydentalny i objawiał się rzadko. W kontekście wielowiekowej koegzystencji, zgodnie z założeniami kanonu kulturowego, niechęć między nacjami pozostawała raczej sąsiedzką niż rasową.</w:t>
      </w:r>
    </w:p>
    <w:p>
      <w:pPr>
        <w:pStyle w:val="TextBodyIndent"/>
        <w:spacing w:lineRule="auto" w:line="360"/>
        <w:ind w:left="0" w:firstLine="708"/>
        <w:jc w:val="both"/>
        <w:rPr/>
      </w:pPr>
      <w:r>
        <w:rPr/>
        <w:t>W 1939 roku wraz z rozpoczęciem II wojny światowej nastąpiła „kosmostrofa”</w:t>
      </w:r>
      <w:r>
        <w:rPr>
          <w:rStyle w:val="FootnoteCharacters"/>
          <w:rStyle w:val="FootnoteAnchor"/>
        </w:rPr>
        <w:footnoteReference w:id="11"/>
      </w:r>
      <w:r>
        <w:rPr/>
        <w:t>, która w zamierzeniu okupanta doprowadzić miała do „ostatecznego rozwiązania kwestii żydowskiej”. Już 15 września w Strzyżowie Niemcy rozstrzelali czterech Żydów, a od 1940 roku eksterminacja wyznawców judaizmu na naszych terenach przybrała charakter masowy. Początkowo miała ona charakter niezwykle uciążliwych kontrybucji, a od 24 czerwca 1942 roku rozpoczęło się wysiedlanie Żydów do getta w Rzeszowie. Stamtąd nie było już ucieczki – większość wyznawców judaizmu z okolic Strzyżowa została zamordowana w lasach głogowskich bądź w komorach gazowych obozu zagłady w Bełżcu (hekatomba ta została zresztą w tamtejszym Muzeum – Miejscu Pamięci uwieczniona). Równie tragiczny koniec spotkał Żydów frysztackich – podzielili oni los około czterech i pół tysiąca swych braci w wierze i pół tysiąca Polaków, głównie z powiatu jasielskiego, zamordowanych w lesie warzyckim między Frysztakiem i Jasłem.</w:t>
      </w:r>
    </w:p>
    <w:p>
      <w:pPr>
        <w:pStyle w:val="TextBodyIndent"/>
        <w:spacing w:lineRule="auto" w:line="360"/>
        <w:ind w:left="0" w:firstLine="708"/>
        <w:jc w:val="both"/>
        <w:rPr/>
      </w:pPr>
      <w:r>
        <w:rPr/>
        <w:t>Potwierdzeniem wartości trwania kanonu kulturowego było zachowanie ludności polskiej na Strzyżowszczyźnie wobec Holocaustu. Żyjący na naszych terenach Żydzi, choć tak restrykcyjnie stygmatyzowani przez okupacyjne władze, tropieni i bezlitośnie eksterminowani, rzadko bywali odrzucanymi ze swego naturalnego środowiska. Zgodnie z intymnym, w rozumieniu Bartmińskiego pojmowaniem ojczyzny, traktowano ich jak „swoich” (w opozycji do „obcych” – Niemców) i, wszak rzecz dotyczyła sąsiadów, starano uchronić przed śmiertelnym niebezpieczeństwem. Wobec niemożliwych przecież do uniknięcia przypadków szmalcownictwa, zdecydowanie częściej spotkać się można z empatią i zorganizowaną pomocą. W czasach, jak to nazwała Simone Weil, „wykorzenienia”, dezorientacji aksjologicznej</w:t>
      </w:r>
      <w:r>
        <w:rPr>
          <w:rStyle w:val="FootnoteCharacters"/>
          <w:rStyle w:val="FootnoteAnchor"/>
        </w:rPr>
        <w:footnoteReference w:id="12"/>
      </w:r>
      <w:r>
        <w:rPr/>
        <w:t>, jej przypadków było bardzo wiele, są one zresztą dość dokładnie udokumentowane, by wspomnieć chociażby lokalne wydawnictwa autorstwa Kazimierza Przystasia, Tadeusza Szeteli czy też artykuły Adama Kluski w miesięczniku „Waga i Miecz”. Za pomoc dziesięcioosobowej rodzinie żydowskiej pani Waleria Niedziela z Markuszowej została nawet uhonorowana medalem „Sprawiedliwy wśród narodów świata”. Ja jednak chciałbym odwołać się do innego przykładu, po raz pierwszy upublicznionego, potwierdzającego projekcję w przyszłość wzorów kanonu kulturowego. Jest to relacja pani Marii Tabasz przekazana uczniom klasy I E miejscowego Zespołu Szkół, realizującym projekt edukacyjny „Przywróćmy pamięć”, a dotyczy ona pomocy żydowskiej rodzinie o przydomku „Dudki” z Pstrągówki ukrywającej się w lesie: „swego czasu, to była jesień, idąc za krowami spotkałam mężczyznę. Ja się wystraszyłam, a on zawołał mnie tam, gdzie mieli kryjówkę. Był tam snopek słomy, a na nim jego żona z niedawno urodzonym dzieckiem. I ona mówi tak: &lt;idź do domu i powiedz mamie, żeby choć fartuszek dała albo coś, żebym mogła zawinąć to dziecko&gt;. Przyszłam do domu i mówię mamie, a ona odwiązała zapaskę i kazała zanieść. Pamiętam, dała mi jeszcze dwie kromki chleba, takie grube, żeby im podać, a tata powiedział tak: &lt;dziecko, ty wiesz, jakby cię ktoś wykrył, że ty im pomagasz, to by nas wszystkich zabrali do obozów&gt;. Ale człowiek by nie miał sumienia, by nie pomóc, no przecież Żyd to też człowiek, sąsiad”.</w:t>
      </w:r>
    </w:p>
    <w:p>
      <w:pPr>
        <w:pStyle w:val="TextBodyIndent"/>
        <w:spacing w:lineRule="auto" w:line="360"/>
        <w:ind w:left="0" w:firstLine="708"/>
        <w:jc w:val="both"/>
        <w:rPr/>
      </w:pPr>
      <w:r>
        <w:rPr/>
        <w:t>Owa pojmowana zgodnie z intencją Ferdinanda Tönniesa idea sąsiedztwa między Polakami i Żydami trwa do dziś, pozostając funkcją pamięci. Absolutnie niesymetryczne pozostają w tym względzie jednakże relacje z drugą grupą etniczną zamieszkującą Strzyżowszczyznę – Zamieszańcami. W tym przypadku z pewnością nie możemy mówić o rekonstrukcji tradycji, a raczej – używając określenia Marka Klecla – jedynie o jej „protezie”</w:t>
      </w:r>
      <w:r>
        <w:rPr>
          <w:rStyle w:val="FootnoteCharacters"/>
          <w:rStyle w:val="FootnoteAnchor"/>
        </w:rPr>
        <w:footnoteReference w:id="13"/>
      </w:r>
      <w:r>
        <w:rPr/>
        <w:t>. Mamy  zresztą w tym wypadku do czynienia z etnograficznym fenomenem. Żyjąca od XV – XVI wieku na tych terenach ludność nazwana przez Łemków  w XIX wieku „zamieszanyj narid” (tu trzeba wyraźnie powiedzieć – wbrew utartym opiniom Zamieszańcy nie byli Łemkami), czyli żyjący pośród innego, w tym wypadku polskiego żywiołu etnicznego, nie doczekała się aż do ubiegłego roku żadnego całościowego opisu etnograficznego, a obszar niewiedzy o nich jest ogromny. Co prawda przed II wojną światową badania nad tą grupą projektował wybitny badacz Łemkowszczyzny Roman Reinfuss, jednak wybuch wojny zniweczył ów zamiar. Zamieszańcy nie dotrwali do końca wojny na naszych terenach. W 1944 roku na mocy porozumienia PKWN z USRR (nie w wyniku akcji „Wisła”, jak można by sądzić) zostali oni w ponad 90% przesiedleni na zachodnią Ukrainę w miejsca opuszczone przez Polaków, wcześniej przez dwa tygodnie koczując na dworcu kolejowym w Krośnie w oczekiwaniu na transport.</w:t>
      </w:r>
    </w:p>
    <w:p>
      <w:pPr>
        <w:pStyle w:val="TextBodyIndent"/>
        <w:spacing w:lineRule="auto" w:line="360"/>
        <w:ind w:left="0" w:firstLine="708"/>
        <w:jc w:val="both"/>
        <w:rPr/>
      </w:pPr>
      <w:r>
        <w:rPr/>
        <w:t>Wspomniałem, iż Rusini, jak ich nazywano, był to lud „zamieszany” między polską grupą Pogórzan – zamieszkiwali oni bowiem jedynie dziesięć wsi, z których osiem (Czarnorzeki, Węglówka, Krasna, Oparówka, Rzepnik, Pietrusza Wola, Bonarówka, Wólka Bratkowska) stanowiły w miarę zwarty obszar, a dwie (Gwoździanka i Blizianka) położone były samotniczo wśród polskich miejscowości. W tych też wsiach stanowili oni w dwudziestoleciu międzywojennym niemal dziewięćdziesięcioprocentową większość mieszkańców, a ich liczebność dochodziła do 9 tysięcy.</w:t>
      </w:r>
    </w:p>
    <w:p>
      <w:pPr>
        <w:pStyle w:val="TextBodyIndent"/>
        <w:spacing w:lineRule="auto" w:line="360"/>
        <w:ind w:left="0" w:firstLine="708"/>
        <w:jc w:val="both"/>
        <w:rPr>
          <w:bCs/>
          <w:iCs/>
        </w:rPr>
      </w:pPr>
      <w:r>
        <w:rPr/>
        <w:t xml:space="preserve">Na tym dotychczasowa wiedza o grekokatolickich mieszkańcach naszych terenów właściwie się kończy, jednak stan ten zostanie, mam nadzieję, zmieniony dzięki wydanej w ubiegłym roku pracy </w:t>
      </w:r>
      <w:r>
        <w:rPr>
          <w:i/>
        </w:rPr>
        <w:t>Zamieszańcy. Studium etnograficzne</w:t>
      </w:r>
      <w:r>
        <w:rPr/>
        <w:t xml:space="preserve"> będącej efektem ponad dziesięcioletnich badań nieżyjącego już niestety byłego dyrektora Muzeum Budownictwa Ludowego w Sanoku – Henryka Olszańskiego (warto tu nadmienić, iż wcześniej nieco szerzej o Zamieszańcach wspominał tylko ksiądz Władysław Sarna w książce pod tytułem </w:t>
      </w:r>
      <w:r>
        <w:rPr>
          <w:bCs/>
          <w:i/>
          <w:iCs/>
        </w:rPr>
        <w:t>Opis powiatu krośnieńskiego pod względem geograficzno – historycznym</w:t>
      </w:r>
      <w:r>
        <w:rPr>
          <w:b/>
          <w:bCs/>
          <w:i/>
          <w:iCs/>
        </w:rPr>
        <w:t xml:space="preserve"> </w:t>
      </w:r>
      <w:r>
        <w:rPr/>
        <w:t>wydanej w… 1898 roku)</w:t>
      </w:r>
      <w:r>
        <w:rPr>
          <w:bCs/>
          <w:iCs/>
        </w:rPr>
        <w:t>.</w:t>
      </w:r>
    </w:p>
    <w:p>
      <w:pPr>
        <w:pStyle w:val="TextBodyIndent"/>
        <w:spacing w:lineRule="auto" w:line="360"/>
        <w:ind w:left="0" w:firstLine="708"/>
        <w:jc w:val="both"/>
        <w:rPr/>
      </w:pPr>
      <w:r>
        <w:rPr/>
        <w:t>Bez względu jednak na stan wiedzy dotyczący niepolskich grup etnicznych zamieszkujących Strzyżowszczyznę pamięć o nich została, w myśl koncepcji Yi – Fu Tuana, zakotwiczona przez przedmioty</w:t>
      </w:r>
      <w:r>
        <w:rPr>
          <w:rStyle w:val="FootnoteCharacters"/>
          <w:rStyle w:val="FootnoteAnchor"/>
        </w:rPr>
        <w:footnoteReference w:id="14"/>
      </w:r>
      <w:r>
        <w:rPr/>
        <w:t>. Zostaną one zaledwie przeze mnie wymienione, jako że opis tychże mógłby stanowić temat całej konferencji naukowej, a nie tylko być częścią niedługiego referatu. Na terenie powiatu są to: dawne synagogi i kirkuty w Strzyżowie, Czudcu i Niebylcu (synagoga frysztacka nie dotrwała do naszych czasów) oraz dawne XIX-wieczne cerkwie, dziś kościoły katolickie w Oparówce, Bliziance, Bonarówce i Gwoździance wraz z przylegającymi do nich cmentarzami (największy z nich znajduje się w Bonarówce, zachowało się 38 nagrobków, z których najstarszy pochodzi z 1902 roku).</w:t>
      </w:r>
    </w:p>
    <w:p>
      <w:pPr>
        <w:pStyle w:val="TextBodyIndent"/>
        <w:spacing w:lineRule="auto" w:line="360"/>
        <w:ind w:left="0" w:firstLine="708"/>
        <w:jc w:val="both"/>
        <w:rPr/>
      </w:pPr>
      <w:r>
        <w:rPr/>
        <w:t>Tego rodzaju klimat stykania się z pozostałościami po innych grupach etnicznych, swego rodzaju „kulturowymi zagadkami”, stwarza okazje nie tylko do refleksji historycznej, lecz często także do poszukiwań wewnętrznych i studiów nad autentyczną przeszłością. Stanowi to bez wątpienia wartość dla znajomości przeszłości „małej ojczyzny”, trzeba jednak postawić pytanie, na ile owo zainteresowanie odrębnością kulturową ma charakter fascynacji, z natury subiektywnej, wybiórczej i przemijającej, stawiającej pod znakiem zapytania projekcję w przyszłość i właściwej chwilowej modzie, będącej w tym przypadku modą na tradycję. Dziś, dzięki zarysowanej intymizacji pojęcia ojczyzny, nie kwestionuje się już prawa do obecności Żydów i Zamieszańców na naszych terenach, trzeba jednak zaznaczyć, iż skupianie się na eksponowaniu arbitralnie wybranych elementów kultury niepolskiego etnikonu uniemożliwia pełne dostrzeżenie jej wieloaspektowości. Dlatego wbrew pozorom wciąż istnieje problem niewiedzy o prawdziwym bogactwie ich życia kulturalnego, religijnego i społecznego na Strzyżowszczyźnie. I stąd też zapewne pochodzi obserwowana niekiedy polaryzacja postaw, w której coraz częstszej sympatii dla odrębności wciąż niestety towarzyszy mniej lub bardziej skrywana niechęć. Wierzę, że coraz rzadsza, warto bowiem pamiętać, iż prawdziwym sensem wspólnoty pozostaje zawsze porozumienie.</w:t>
      </w:r>
    </w:p>
    <w:p>
      <w:pPr>
        <w:pStyle w:val="TextBodyIndent"/>
        <w:spacing w:lineRule="auto" w:line="360"/>
        <w:ind w:left="0" w:hanging="0"/>
        <w:jc w:val="both"/>
        <w:rPr/>
      </w:pPr>
      <w:r>
        <w:rPr/>
      </w:r>
    </w:p>
    <w:p>
      <w:pPr>
        <w:pStyle w:val="TextBodyIndent"/>
        <w:spacing w:lineRule="auto" w:line="360"/>
        <w:ind w:left="0" w:firstLine="708"/>
        <w:jc w:val="both"/>
        <w:rPr/>
      </w:pPr>
      <w:r>
        <w:rPr/>
        <w:t xml:space="preserve"> </w:t>
      </w:r>
    </w:p>
    <w:p>
      <w:pPr>
        <w:pStyle w:val="TextBodyIndent"/>
        <w:spacing w:lineRule="auto" w:line="360"/>
        <w:ind w:left="0" w:firstLine="708"/>
        <w:jc w:val="both"/>
        <w:rPr/>
      </w:pPr>
      <w:r>
        <w:rPr/>
      </w:r>
    </w:p>
    <w:p>
      <w:pPr>
        <w:pStyle w:val="TextBodyIndent"/>
        <w:spacing w:lineRule="auto" w:line="360"/>
        <w:ind w:left="0" w:firstLine="708"/>
        <w:jc w:val="both"/>
        <w:rPr/>
      </w:pPr>
      <w:r>
        <w:rPr/>
      </w:r>
    </w:p>
    <w:p>
      <w:pPr>
        <w:pStyle w:val="TextBodyIndent"/>
        <w:spacing w:lineRule="auto" w:line="360"/>
        <w:ind w:left="0" w:firstLine="708"/>
        <w:jc w:val="both"/>
        <w:rPr/>
      </w:pPr>
      <w:r>
        <w:rPr/>
      </w:r>
    </w:p>
    <w:p>
      <w:pPr>
        <w:pStyle w:val="TextBodyIndent"/>
        <w:spacing w:lineRule="auto" w:line="360"/>
        <w:ind w:left="0" w:firstLine="708"/>
        <w:jc w:val="both"/>
        <w:rPr/>
      </w:pPr>
      <w:r>
        <w:rPr/>
      </w:r>
    </w:p>
    <w:p>
      <w:pPr>
        <w:pStyle w:val="TextBodyIndent"/>
        <w:spacing w:lineRule="auto" w:line="360"/>
        <w:ind w:left="0" w:firstLine="708"/>
        <w:jc w:val="both"/>
        <w:rPr/>
      </w:pPr>
      <w:r>
        <w:rPr/>
      </w:r>
    </w:p>
    <w:p>
      <w:pPr>
        <w:pStyle w:val="TextBodyIndent"/>
        <w:spacing w:lineRule="auto" w:line="360"/>
        <w:ind w:left="0" w:firstLine="708"/>
        <w:jc w:val="both"/>
        <w:rPr/>
      </w:pPr>
      <w:r>
        <w:rPr/>
      </w:r>
    </w:p>
    <w:p>
      <w:pPr>
        <w:pStyle w:val="TextBodyIndent"/>
        <w:spacing w:lineRule="auto" w:line="360"/>
        <w:ind w:left="0" w:firstLine="708"/>
        <w:jc w:val="both"/>
        <w:rPr/>
      </w:pPr>
      <w:r>
        <w:rPr/>
      </w:r>
    </w:p>
    <w:p>
      <w:pPr>
        <w:pStyle w:val="TextBodyIndent"/>
        <w:spacing w:lineRule="auto" w:line="360"/>
        <w:ind w:left="0" w:firstLine="708"/>
        <w:jc w:val="both"/>
        <w:rPr/>
      </w:pPr>
      <w:r>
        <w:rPr/>
      </w:r>
    </w:p>
    <w:p>
      <w:pPr>
        <w:pStyle w:val="TextBodyIndent"/>
        <w:spacing w:lineRule="auto" w:line="360"/>
        <w:ind w:left="0" w:firstLine="708"/>
        <w:jc w:val="both"/>
        <w:rPr/>
      </w:pPr>
      <w:r>
        <w:rPr/>
      </w:r>
    </w:p>
    <w:p>
      <w:pPr>
        <w:pStyle w:val="TextBodyIndent"/>
        <w:spacing w:lineRule="auto" w:line="360"/>
        <w:ind w:left="0" w:firstLine="708"/>
        <w:jc w:val="both"/>
        <w:rPr/>
      </w:pPr>
      <w:r>
        <w:rPr/>
      </w:r>
    </w:p>
    <w:p>
      <w:pPr>
        <w:pStyle w:val="TextBodyIndent"/>
        <w:spacing w:lineRule="auto" w:line="360"/>
        <w:ind w:left="0" w:firstLine="708"/>
        <w:jc w:val="both"/>
        <w:rPr/>
      </w:pPr>
      <w:r>
        <w:rPr/>
      </w:r>
    </w:p>
    <w:p>
      <w:pPr>
        <w:pStyle w:val="TextBodyIndent"/>
        <w:spacing w:lineRule="auto" w:line="360"/>
        <w:ind w:left="0" w:firstLine="708"/>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zpociński, </w:t>
      </w:r>
      <w:r>
        <w:rPr>
          <w:i/>
        </w:rPr>
        <w:t>Kanon kulturowy</w:t>
      </w:r>
      <w:r>
        <w:rPr/>
        <w:t>, „Kultura i Społeczeństwo”, r. XXXV, nr 2, 1991, s. 49 – 56.</w:t>
      </w:r>
    </w:p>
  </w:footnote>
  <w:footnote w:id="3">
    <w:p>
      <w:pPr>
        <w:pStyle w:val="Footnote"/>
        <w:jc w:val="both"/>
        <w:rPr/>
      </w:pPr>
      <w:r>
        <w:rPr>
          <w:rStyle w:val="FootnoteCharacters"/>
        </w:rPr>
        <w:footnoteRef/>
      </w:r>
      <w:r>
        <w:rPr/>
        <w:t xml:space="preserve"> </w:t>
      </w:r>
      <w:r>
        <w:rPr/>
        <w:t xml:space="preserve">J. Bartmiński, </w:t>
      </w:r>
      <w:r>
        <w:rPr>
          <w:i/>
        </w:rPr>
        <w:t>Polskie rozumienie ojczyzny i jego warianty</w:t>
      </w:r>
      <w:r>
        <w:rPr/>
        <w:t xml:space="preserve">, w: </w:t>
      </w:r>
      <w:r>
        <w:rPr>
          <w:i/>
        </w:rPr>
        <w:t>Pojęcie ojczyzny we współczesnych językach europejskich</w:t>
      </w:r>
      <w:r>
        <w:rPr/>
        <w:t>. Red. J. Bartmiński. Instytut Europy Środkowo–Wschodniej. Lublin 1993, s. 23.</w:t>
      </w:r>
    </w:p>
  </w:footnote>
  <w:footnote w:id="4">
    <w:p>
      <w:pPr>
        <w:pStyle w:val="Footnote"/>
        <w:rPr/>
      </w:pPr>
      <w:r>
        <w:rPr>
          <w:rStyle w:val="FootnoteCharacters"/>
        </w:rPr>
        <w:footnoteRef/>
      </w:r>
      <w:r>
        <w:rPr/>
        <w:t xml:space="preserve"> </w:t>
      </w:r>
      <w:r>
        <w:rPr/>
        <w:t xml:space="preserve">W. Panas, </w:t>
      </w:r>
      <w:r>
        <w:rPr>
          <w:i/>
        </w:rPr>
        <w:t>O pograniczu etnicznym w badaniach literackich</w:t>
      </w:r>
      <w:r>
        <w:rPr/>
        <w:t xml:space="preserve">, w: </w:t>
      </w:r>
      <w:r>
        <w:rPr>
          <w:i/>
        </w:rPr>
        <w:t>Wiedza o literaturze i edukacja</w:t>
      </w:r>
      <w:r>
        <w:rPr/>
        <w:t>, red. T. Michałowska. Warszawa 1996, s. 32</w:t>
      </w:r>
    </w:p>
  </w:footnote>
  <w:footnote w:id="5">
    <w:p>
      <w:pPr>
        <w:pStyle w:val="Footnote"/>
        <w:rPr/>
      </w:pPr>
      <w:r>
        <w:rPr>
          <w:rStyle w:val="FootnoteCharacters"/>
        </w:rPr>
        <w:footnoteRef/>
      </w:r>
      <w:r>
        <w:rPr/>
        <w:t xml:space="preserve"> </w:t>
      </w:r>
      <w:r>
        <w:rPr/>
        <w:t xml:space="preserve">Z. Rusek, D. Skóra, </w:t>
      </w:r>
      <w:r>
        <w:rPr>
          <w:i/>
        </w:rPr>
        <w:t>Społeczność żydowska w dawnym Strzyżowie i okolicy – historia i wspomnienia</w:t>
      </w:r>
      <w:r>
        <w:rPr/>
        <w:t>. Strzyżów 2007, s. 7</w:t>
      </w:r>
    </w:p>
  </w:footnote>
  <w:footnote w:id="6">
    <w:p>
      <w:pPr>
        <w:pStyle w:val="Footnote"/>
        <w:rPr/>
      </w:pPr>
      <w:r>
        <w:rPr>
          <w:rStyle w:val="FootnoteCharacters"/>
        </w:rPr>
        <w:footnoteRef/>
      </w:r>
      <w:r>
        <w:rPr/>
        <w:t xml:space="preserve"> </w:t>
      </w:r>
      <w:r>
        <w:rPr>
          <w:i/>
        </w:rPr>
        <w:t>75 lat gimnazjum i liceum ogólnokształcącego w Strzyżowie</w:t>
      </w:r>
      <w:r>
        <w:rPr/>
        <w:t>, red. Z. Leśniak i J. Nowakowski. Strzyżów 1987, s. 20</w:t>
      </w:r>
    </w:p>
  </w:footnote>
  <w:footnote w:id="7">
    <w:p>
      <w:pPr>
        <w:pStyle w:val="Footnote"/>
        <w:rPr/>
      </w:pPr>
      <w:r>
        <w:rPr>
          <w:rStyle w:val="FootnoteCharacters"/>
        </w:rPr>
        <w:footnoteRef/>
      </w:r>
      <w:r>
        <w:rPr/>
        <w:t xml:space="preserve"> </w:t>
      </w:r>
      <w:r>
        <w:rPr/>
        <w:t xml:space="preserve">Yi – Fu Tuan, </w:t>
      </w:r>
      <w:r>
        <w:rPr>
          <w:i/>
        </w:rPr>
        <w:t>Przestrzeń i miejsce</w:t>
      </w:r>
      <w:r>
        <w:rPr/>
        <w:t>. Warszawa 1987, s. 164.</w:t>
      </w:r>
    </w:p>
  </w:footnote>
  <w:footnote w:id="8">
    <w:p>
      <w:pPr>
        <w:pStyle w:val="Footnote"/>
        <w:rPr/>
      </w:pPr>
      <w:r>
        <w:rPr>
          <w:rStyle w:val="FootnoteCharacters"/>
        </w:rPr>
        <w:footnoteRef/>
      </w:r>
      <w:r>
        <w:rPr/>
        <w:t xml:space="preserve"> </w:t>
      </w:r>
      <w:r>
        <w:rPr/>
        <w:t xml:space="preserve">S. Uliasz, </w:t>
      </w:r>
      <w:r>
        <w:rPr>
          <w:i/>
        </w:rPr>
        <w:t>Literatura Kresów – kresy literatury</w:t>
      </w:r>
      <w:r>
        <w:rPr/>
        <w:t>. Rzeszów 1994, s. 43.</w:t>
      </w:r>
    </w:p>
  </w:footnote>
  <w:footnote w:id="9">
    <w:p>
      <w:pPr>
        <w:pStyle w:val="Footnote"/>
        <w:rPr/>
      </w:pPr>
      <w:r>
        <w:rPr>
          <w:rStyle w:val="FootnoteCharacters"/>
        </w:rPr>
        <w:footnoteRef/>
      </w:r>
      <w:r>
        <w:rPr/>
        <w:t xml:space="preserve"> </w:t>
      </w:r>
      <w:r>
        <w:rPr/>
        <w:t xml:space="preserve">R. Góra, </w:t>
      </w:r>
      <w:r>
        <w:rPr>
          <w:i/>
        </w:rPr>
        <w:t>Tradycje kulturalne gminy Frysztak</w:t>
      </w:r>
      <w:r>
        <w:rPr/>
        <w:t>. Kraków 1996, s. 20</w:t>
      </w:r>
    </w:p>
  </w:footnote>
  <w:footnote w:id="10">
    <w:p>
      <w:pPr>
        <w:pStyle w:val="Footnote"/>
        <w:tabs>
          <w:tab w:val="clear" w:pos="708"/>
          <w:tab w:val="left" w:pos="3189" w:leader="none"/>
        </w:tabs>
        <w:rPr/>
      </w:pPr>
      <w:r>
        <w:rPr>
          <w:rStyle w:val="FootnoteCharacters"/>
        </w:rPr>
        <w:footnoteRef/>
      </w:r>
      <w:r>
        <w:rPr/>
        <w:t xml:space="preserve"> </w:t>
      </w:r>
      <w:r>
        <w:rPr/>
        <w:t>Z. Rusek, D. Skóra, op. cit., s. 14</w:t>
        <w:tab/>
      </w:r>
    </w:p>
  </w:footnote>
  <w:footnote w:id="11">
    <w:p>
      <w:pPr>
        <w:pStyle w:val="Footnote"/>
        <w:rPr/>
      </w:pPr>
      <w:r>
        <w:rPr>
          <w:rStyle w:val="FootnoteCharacters"/>
        </w:rPr>
        <w:footnoteRef/>
      </w:r>
      <w:r>
        <w:rPr/>
        <w:t xml:space="preserve"> </w:t>
      </w:r>
      <w:r>
        <w:rPr/>
        <w:t xml:space="preserve">C. Levi – Strauss, </w:t>
      </w:r>
      <w:r>
        <w:rPr>
          <w:i/>
        </w:rPr>
        <w:t>Antropologia strukturalna</w:t>
      </w:r>
      <w:r>
        <w:rPr/>
        <w:t>. Warszawa 1970, s. 98.</w:t>
      </w:r>
    </w:p>
  </w:footnote>
  <w:footnote w:id="12">
    <w:p>
      <w:pPr>
        <w:pStyle w:val="Footnote"/>
        <w:rPr/>
      </w:pPr>
      <w:r>
        <w:rPr>
          <w:rStyle w:val="FootnoteCharacters"/>
        </w:rPr>
        <w:footnoteRef/>
      </w:r>
      <w:r>
        <w:rPr/>
        <w:t xml:space="preserve"> </w:t>
      </w:r>
      <w:r>
        <w:rPr/>
        <w:t xml:space="preserve">S. Weil, </w:t>
      </w:r>
      <w:r>
        <w:rPr>
          <w:i/>
        </w:rPr>
        <w:t>Zakorzenienie</w:t>
      </w:r>
      <w:r>
        <w:rPr/>
        <w:t>. Warszawa 1961, s. 76.</w:t>
      </w:r>
    </w:p>
  </w:footnote>
  <w:footnote w:id="13">
    <w:p>
      <w:pPr>
        <w:pStyle w:val="Footnote"/>
        <w:jc w:val="both"/>
        <w:rPr/>
      </w:pPr>
      <w:r>
        <w:rPr>
          <w:rStyle w:val="FootnoteCharacters"/>
        </w:rPr>
        <w:footnoteRef/>
      </w:r>
      <w:r>
        <w:rPr/>
        <w:t xml:space="preserve"> </w:t>
      </w:r>
      <w:r>
        <w:rPr/>
        <w:t xml:space="preserve">M. Klecel, </w:t>
      </w:r>
      <w:r>
        <w:rPr>
          <w:i/>
        </w:rPr>
        <w:t>Próba o esejach Stanisława Vincenza</w:t>
      </w:r>
      <w:r>
        <w:rPr/>
        <w:t>, „Więź” 1984, nr 10, s. 139.</w:t>
      </w:r>
    </w:p>
  </w:footnote>
  <w:footnote w:id="14">
    <w:p>
      <w:pPr>
        <w:pStyle w:val="Footnote"/>
        <w:rPr/>
      </w:pPr>
      <w:r>
        <w:rPr>
          <w:rStyle w:val="FootnoteCharacters"/>
        </w:rPr>
        <w:footnoteRef/>
      </w:r>
      <w:r>
        <w:rPr/>
        <w:t xml:space="preserve"> </w:t>
      </w:r>
      <w:r>
        <w:rPr/>
        <w:t>Yi – Fu  Tuan, op. cit., s. 176.</w:t>
      </w:r>
    </w:p>
  </w:footnote>
</w:footnotes>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3:23:00Z</dcterms:created>
  <dc:creator>Mirek</dc:creator>
  <dc:description/>
  <dc:language>en-US</dc:language>
  <cp:lastModifiedBy>mc</cp:lastModifiedBy>
  <dcterms:modified xsi:type="dcterms:W3CDTF">2008-12-30T19:53:00Z</dcterms:modified>
  <cp:revision>28</cp:revision>
  <dc:subject/>
  <dc:title/>
</cp:coreProperties>
</file>